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ŪDOLFS ŠTEINERS</w:t>
      </w:r>
    </w:p>
    <w:p>
      <w:pPr>
        <w:pStyle w:val="Normal"/>
        <w:jc w:val="center"/>
        <w:rPr/>
      </w:pPr>
      <w:r>
        <w:rPr/>
      </w:r>
    </w:p>
    <w:p>
      <w:pPr>
        <w:pStyle w:val="Normal"/>
        <w:jc w:val="center"/>
        <w:rPr>
          <w:b/>
          <w:b/>
          <w:sz w:val="32"/>
        </w:rPr>
      </w:pPr>
      <w:r>
        <w:rPr>
          <w:b/>
          <w:sz w:val="32"/>
        </w:rPr>
      </w:r>
    </w:p>
    <w:p>
      <w:pPr>
        <w:pStyle w:val="Normal"/>
        <w:jc w:val="center"/>
        <w:rPr>
          <w:b/>
          <w:b/>
          <w:sz w:val="48"/>
        </w:rPr>
      </w:pPr>
      <w:r>
        <w:rPr>
          <w:b/>
          <w:sz w:val="48"/>
        </w:rPr>
        <w:t>Cilvēka miesiskās, dvēseliskās</w:t>
      </w:r>
    </w:p>
    <w:p>
      <w:pPr>
        <w:pStyle w:val="Normal"/>
        <w:jc w:val="center"/>
        <w:rPr>
          <w:b/>
          <w:b/>
          <w:sz w:val="48"/>
        </w:rPr>
      </w:pPr>
      <w:r>
        <w:rPr>
          <w:b/>
          <w:sz w:val="48"/>
        </w:rPr>
        <w:t>un garīgās būtības izziņa</w:t>
      </w:r>
    </w:p>
    <w:p>
      <w:pPr>
        <w:pStyle w:val="Normal"/>
        <w:jc w:val="center"/>
        <w:rPr>
          <w:b/>
          <w:b/>
          <w:sz w:val="48"/>
        </w:rPr>
      </w:pPr>
      <w:r>
        <w:rPr>
          <w:b/>
          <w:sz w:val="48"/>
        </w:rPr>
      </w:r>
    </w:p>
    <w:p>
      <w:pPr>
        <w:pStyle w:val="Normal"/>
        <w:jc w:val="center"/>
        <w:rPr>
          <w:sz w:val="48"/>
        </w:rPr>
      </w:pPr>
      <w:r>
        <w:rPr>
          <w:b/>
          <w:sz w:val="48"/>
        </w:rPr>
        <w:t>Par agrīnajiem Zemes stāvokļiem</w:t>
      </w:r>
    </w:p>
    <w:p>
      <w:pPr>
        <w:pStyle w:val="Normal"/>
        <w:jc w:val="center"/>
        <w:rPr>
          <w:sz w:val="48"/>
        </w:rPr>
      </w:pPr>
      <w:r>
        <w:rPr>
          <w:sz w:val="48"/>
        </w:rPr>
      </w:r>
    </w:p>
    <w:p>
      <w:pPr>
        <w:pStyle w:val="Normal"/>
        <w:jc w:val="center"/>
        <w:rPr/>
      </w:pPr>
      <w:r>
        <w:rPr/>
        <w:t>Desmit lekcijas,</w:t>
      </w:r>
    </w:p>
    <w:p>
      <w:pPr>
        <w:pStyle w:val="Normal"/>
        <w:jc w:val="center"/>
        <w:rPr/>
      </w:pPr>
      <w:r>
        <w:rPr/>
        <w:t>nolasītas Gēteanuma būves strādniekiem Dornahā</w:t>
      </w:r>
    </w:p>
    <w:p>
      <w:pPr>
        <w:pStyle w:val="Normal"/>
        <w:jc w:val="center"/>
        <w:rPr/>
      </w:pPr>
      <w:r>
        <w:rPr/>
        <w:t>no 1922.gada 2.augusta līdz 30.septembrim</w:t>
      </w:r>
    </w:p>
    <w:p>
      <w:pPr>
        <w:pStyle w:val="Normal"/>
        <w:jc w:val="center"/>
        <w:rPr/>
      </w:pPr>
      <w:r>
        <w:rPr>
          <w:sz w:val="20"/>
        </w:rPr>
        <w:t>(GA347: Die Erkenntnis des Menschenwesens nach Leib, Seele und Geist.</w:t>
      </w:r>
    </w:p>
    <w:p>
      <w:pPr>
        <w:pStyle w:val="Normal"/>
        <w:jc w:val="center"/>
        <w:rPr>
          <w:sz w:val="20"/>
        </w:rPr>
      </w:pPr>
      <w:r>
        <w:rPr>
          <w:sz w:val="20"/>
        </w:rPr>
        <w:t>Über frühe Erdzustände)</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5</w:t>
      </w:r>
    </w:p>
    <w:p>
      <w:pPr>
        <w:pStyle w:val="Normal"/>
        <w:jc w:val="center"/>
        <w:rPr/>
      </w:pPr>
      <w:r>
        <w:rPr/>
        <w:t>RUDOLF STEINER VERLAG</w:t>
      </w:r>
    </w:p>
    <w:p>
      <w:pPr>
        <w:pStyle w:val="Normal"/>
        <w:jc w:val="center"/>
        <w:rPr/>
      </w:pPr>
      <w:r>
        <w:rPr/>
        <w:t>DORNACH/SCHWEIZ</w:t>
      </w:r>
    </w:p>
    <w:p>
      <w:pPr>
        <w:pStyle w:val="Normal"/>
        <w:jc w:val="center"/>
        <w:rPr>
          <w:sz w:val="20"/>
        </w:rPr>
      </w:pPr>
      <w:r>
        <w:rPr>
          <w:sz w:val="20"/>
        </w:rPr>
        <w:t>ISBN 3-7274-3470-8</w:t>
      </w:r>
    </w:p>
    <w:p>
      <w:pPr>
        <w:pStyle w:val="Normal"/>
        <w:jc w:val="center"/>
        <w:rPr/>
      </w:pPr>
      <w:r>
        <w:rPr/>
        <w:t>Tulkojums 2001.g.10.augusts – 2004.g.13.augusts</w:t>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i/>
          <w:i/>
        </w:rPr>
      </w:pPr>
      <w:r>
        <w:rPr>
          <w:i/>
        </w:rPr>
        <w:t>Par Rūdolfa Šteinera lekciju publikācijām</w:t>
      </w:r>
    </w:p>
    <w:p>
      <w:pPr>
        <w:pStyle w:val="Normal"/>
        <w:jc w:val="both"/>
        <w:rPr>
          <w:i/>
          <w:i/>
        </w:rPr>
      </w:pPr>
      <w:r>
        <w:rPr>
          <w:i/>
        </w:rPr>
      </w:r>
    </w:p>
    <w:p>
      <w:pPr>
        <w:pStyle w:val="Normal"/>
        <w:ind w:firstLine="720"/>
        <w:jc w:val="both"/>
        <w:rPr/>
      </w:pPr>
      <w:r>
        <w:rPr/>
        <w:t>Rūdolfa Šteinera (1861-1925) darbu kopoto rakstu izdevums iedalās trīs lielās daļās: raksti - lekcijas - mākslinieciskie darbi (skat. pārskatu sējuma beigās).</w:t>
      </w:r>
    </w:p>
    <w:p>
      <w:pPr>
        <w:pStyle w:val="Normal"/>
        <w:ind w:firstLine="720"/>
        <w:jc w:val="both"/>
        <w:rPr/>
      </w:pPr>
      <w:r>
        <w:rPr/>
        <w:t>Par no 1900. līdz 1924.gadam gan publiski, gan Teozofiskās, vēlāk Antropozofiskās biedrības biedriem brīvi nolasītajām daudzajām lekcijām un kursiem Rūdolfs Šteiners pats iesākumā nevēlējās, lai visnotaļ brīvi nolasītās lekcijas tiktu rakstiski fiksētas, jo tās bija domātas kā "mutiski, drukāšanai neparedzēti ziņojumi". Bet kad pieaugoši parādījās un tika izplatīti nepilnīgi un kļūdaini klausītāju pieraksti, viņš jutās spiests pierakstīšanu noregulēt. Šo uzdevumu viņš uzticēja Marijai Šteinerei-fon Sīvers. Viņai bija jānosaka stenogrāfisti, pierakstu pārvaldīšana un izdošanai nepieciešamā tekstu caurskate. Tā kā Rūdolfs Šteiners laika trūkuma dēļ tikai ļoti nedaudzos gadījumos pats varēja koriģēt šos pierakstus, tad attiecībā pret visām lekciju publikācijām ir jātiek ievērotai viņa atrunai: "Jātiek pieņemtam, ka manis necaurskatītajos pierakstos var būt arī kļūdas."</w:t>
      </w:r>
    </w:p>
    <w:p>
      <w:pPr>
        <w:pStyle w:val="Normal"/>
        <w:jc w:val="both"/>
        <w:rPr/>
      </w:pPr>
      <w:r>
        <w:rPr/>
        <w:tab/>
        <w:t>Pēc Marijas Šteineres nāves (1867-1948) tika atbilstoši viņas dotajām vadlīnijām uzsākta Rūdolfa Šteinera kopoto rakstu izdošana. Šis sējums ir daļa no kopotajiem rakstiem. Ciktāl nepieciešams, tuvāki dati par teksta avotiem atrodami piezīmju sākumā.</w:t>
      </w:r>
    </w:p>
    <w:p>
      <w:pPr>
        <w:pStyle w:val="Normal"/>
        <w:jc w:val="both"/>
        <w:rPr/>
      </w:pPr>
      <w:r>
        <w:rPr/>
        <w:tab/>
        <w:t>Īpašo vietu, kādu lekciju darbā ieņem šīs lekcijas Gēteanuma būves strādniekiem, attēlo Marija Šteinere savos ievadvārdos šī sējuma sākumā.</w:t>
      </w:r>
    </w:p>
    <w:p>
      <w:pPr>
        <w:pStyle w:val="Normal"/>
        <w:jc w:val="both"/>
        <w:rPr/>
      </w:pPr>
      <w:r>
        <w:rPr/>
      </w:r>
    </w:p>
    <w:p>
      <w:pPr>
        <w:pStyle w:val="Normal"/>
        <w:jc w:val="center"/>
        <w:rPr/>
      </w:pPr>
      <w:r>
        <w:rPr/>
      </w:r>
    </w:p>
    <w:p>
      <w:pPr>
        <w:pStyle w:val="Normal"/>
        <w:jc w:val="center"/>
        <w:rPr/>
      </w:pPr>
      <w:r>
        <w:rPr/>
      </w:r>
    </w:p>
    <w:p>
      <w:pPr>
        <w:pStyle w:val="Normal"/>
        <w:jc w:val="center"/>
        <w:rPr>
          <w:b/>
          <w:b/>
          <w:bCs/>
        </w:rPr>
      </w:pPr>
      <w:r>
        <w:rPr>
          <w:b/>
          <w:bCs/>
        </w:rPr>
        <w:t>Lekcijas Gēteanuma būves strādniekiem</w:t>
      </w:r>
    </w:p>
    <w:p>
      <w:pPr>
        <w:pStyle w:val="Normal"/>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1063"/>
        <w:gridCol w:w="7125"/>
        <w:gridCol w:w="1099"/>
      </w:tblGrid>
      <w:tr>
        <w:trPr/>
        <w:tc>
          <w:tcPr>
            <w:tcW w:w="1063" w:type="dxa"/>
            <w:tcBorders/>
          </w:tcPr>
          <w:p>
            <w:pPr>
              <w:pStyle w:val="Normal"/>
              <w:jc w:val="both"/>
              <w:rPr>
                <w:highlight w:val="cyan"/>
              </w:rPr>
            </w:pPr>
            <w:r>
              <w:rPr>
                <w:highlight w:val="cyan"/>
              </w:rPr>
              <w:t>1.sējums</w:t>
            </w:r>
          </w:p>
        </w:tc>
        <w:tc>
          <w:tcPr>
            <w:tcW w:w="7125" w:type="dxa"/>
            <w:tcBorders/>
          </w:tcPr>
          <w:p>
            <w:pPr>
              <w:pStyle w:val="Normal"/>
              <w:rPr/>
            </w:pPr>
            <w:r>
              <w:rPr>
                <w:bCs/>
                <w:highlight w:val="cyan"/>
              </w:rPr>
              <w:t xml:space="preserve">Cilvēka miesiskās, dvēseliskās un garīgās būtības izziņa. </w:t>
            </w:r>
            <w:r>
              <w:rPr>
                <w:highlight w:val="cyan"/>
              </w:rPr>
              <w:t>Par agrīnajiem Zemes stāvokļiem</w:t>
            </w:r>
          </w:p>
          <w:p>
            <w:pPr>
              <w:pStyle w:val="Normal"/>
              <w:rPr>
                <w:bCs/>
                <w:sz w:val="20"/>
                <w:highlight w:val="cyan"/>
              </w:rPr>
            </w:pPr>
            <w:r>
              <w:rPr>
                <w:bCs/>
                <w:sz w:val="20"/>
                <w:highlight w:val="cyan"/>
              </w:rPr>
              <w:t>Desmit lekcijas, no 1922.gada 2.augusta līdz 30.septembrim</w:t>
            </w:r>
          </w:p>
          <w:p>
            <w:pPr>
              <w:pStyle w:val="Normal"/>
              <w:rPr>
                <w:bCs/>
                <w:sz w:val="20"/>
                <w:highlight w:val="cyan"/>
              </w:rPr>
            </w:pPr>
            <w:r>
              <w:rPr>
                <w:bCs/>
                <w:sz w:val="20"/>
                <w:highlight w:val="cyan"/>
              </w:rPr>
            </w:r>
          </w:p>
        </w:tc>
        <w:tc>
          <w:tcPr>
            <w:tcW w:w="1099" w:type="dxa"/>
            <w:tcBorders/>
          </w:tcPr>
          <w:p>
            <w:pPr>
              <w:pStyle w:val="Normal"/>
              <w:snapToGrid w:val="false"/>
              <w:jc w:val="both"/>
              <w:rPr>
                <w:bCs/>
                <w:sz w:val="20"/>
                <w:highlight w:val="cyan"/>
              </w:rPr>
            </w:pPr>
            <w:r>
              <w:rPr>
                <w:bCs/>
                <w:sz w:val="20"/>
                <w:highlight w:val="cyan"/>
              </w:rPr>
            </w:r>
          </w:p>
          <w:p>
            <w:pPr>
              <w:pStyle w:val="Normal"/>
              <w:jc w:val="both"/>
              <w:rPr>
                <w:highlight w:val="cyan"/>
              </w:rPr>
            </w:pPr>
            <w:r>
              <w:rPr>
                <w:highlight w:val="cyan"/>
              </w:rPr>
            </w:r>
          </w:p>
          <w:p>
            <w:pPr>
              <w:pStyle w:val="Normal"/>
              <w:jc w:val="both"/>
              <w:rPr>
                <w:highlight w:val="cyan"/>
              </w:rPr>
            </w:pPr>
            <w:r>
              <w:rPr>
                <w:highlight w:val="cyan"/>
              </w:rPr>
              <w:t>GA 347</w:t>
            </w:r>
          </w:p>
        </w:tc>
      </w:tr>
      <w:tr>
        <w:trPr/>
        <w:tc>
          <w:tcPr>
            <w:tcW w:w="1063" w:type="dxa"/>
            <w:tcBorders/>
          </w:tcPr>
          <w:p>
            <w:pPr>
              <w:pStyle w:val="Normal"/>
              <w:jc w:val="both"/>
              <w:rPr/>
            </w:pPr>
            <w:r>
              <w:rPr/>
              <w:t>2.sējums</w:t>
            </w:r>
          </w:p>
        </w:tc>
        <w:tc>
          <w:tcPr>
            <w:tcW w:w="7125" w:type="dxa"/>
            <w:tcBorders/>
          </w:tcPr>
          <w:p>
            <w:pPr>
              <w:pStyle w:val="Normal"/>
              <w:jc w:val="both"/>
              <w:rPr/>
            </w:pPr>
            <w:r>
              <w:rPr/>
              <w:t>Par veselību un slimībām. Garazinātniskas maņu mācības pamati</w:t>
            </w:r>
          </w:p>
          <w:p>
            <w:pPr>
              <w:pStyle w:val="Normal"/>
              <w:jc w:val="both"/>
              <w:rPr>
                <w:sz w:val="20"/>
              </w:rPr>
            </w:pPr>
            <w:r>
              <w:rPr>
                <w:sz w:val="20"/>
              </w:rPr>
              <w:t>Astoņpadsmit lekcijas, no 1922.gada 19.oktobra līdz 1923.gada 10.februārim</w:t>
            </w:r>
          </w:p>
          <w:p>
            <w:pPr>
              <w:pStyle w:val="Normal"/>
              <w:jc w:val="both"/>
              <w:rPr>
                <w:sz w:val="20"/>
              </w:rPr>
            </w:pPr>
            <w:r>
              <w:rPr>
                <w:sz w:val="20"/>
              </w:rPr>
            </w:r>
          </w:p>
        </w:tc>
        <w:tc>
          <w:tcPr>
            <w:tcW w:w="1099" w:type="dxa"/>
            <w:tcBorders/>
          </w:tcPr>
          <w:p>
            <w:pPr>
              <w:pStyle w:val="Normal"/>
              <w:snapToGrid w:val="false"/>
              <w:jc w:val="both"/>
              <w:rPr>
                <w:sz w:val="20"/>
              </w:rPr>
            </w:pPr>
            <w:r>
              <w:rPr>
                <w:sz w:val="20"/>
              </w:rPr>
            </w:r>
          </w:p>
          <w:p>
            <w:pPr>
              <w:pStyle w:val="Normal"/>
              <w:jc w:val="both"/>
              <w:rPr/>
            </w:pPr>
            <w:r>
              <w:rPr/>
              <w:t>GA 348</w:t>
            </w:r>
          </w:p>
        </w:tc>
      </w:tr>
      <w:tr>
        <w:trPr/>
        <w:tc>
          <w:tcPr>
            <w:tcW w:w="1063" w:type="dxa"/>
            <w:tcBorders/>
          </w:tcPr>
          <w:p>
            <w:pPr>
              <w:pStyle w:val="Normal"/>
              <w:jc w:val="both"/>
              <w:rPr/>
            </w:pPr>
            <w:r>
              <w:rPr/>
              <w:t>3.sējums</w:t>
            </w:r>
          </w:p>
        </w:tc>
        <w:tc>
          <w:tcPr>
            <w:tcW w:w="7125" w:type="dxa"/>
            <w:tcBorders/>
          </w:tcPr>
          <w:p>
            <w:pPr>
              <w:pStyle w:val="Normal"/>
              <w:jc w:val="both"/>
              <w:rPr/>
            </w:pPr>
            <w:r>
              <w:rPr/>
              <w:t>Par cilvēka un Zemes dzīvi. Par kristietības būtību</w:t>
            </w:r>
          </w:p>
          <w:p>
            <w:pPr>
              <w:pStyle w:val="Normal"/>
              <w:jc w:val="both"/>
              <w:rPr>
                <w:sz w:val="20"/>
              </w:rPr>
            </w:pPr>
            <w:r>
              <w:rPr>
                <w:sz w:val="20"/>
              </w:rPr>
              <w:t>Četrpadsmit lekcijas, no 1923.gada 17.februāra līdz 9.maijam</w:t>
            </w:r>
          </w:p>
          <w:p>
            <w:pPr>
              <w:pStyle w:val="Normal"/>
              <w:jc w:val="both"/>
              <w:rPr>
                <w:sz w:val="20"/>
              </w:rPr>
            </w:pPr>
            <w:r>
              <w:rPr>
                <w:sz w:val="20"/>
              </w:rPr>
            </w:r>
          </w:p>
        </w:tc>
        <w:tc>
          <w:tcPr>
            <w:tcW w:w="1099" w:type="dxa"/>
            <w:tcBorders/>
          </w:tcPr>
          <w:p>
            <w:pPr>
              <w:pStyle w:val="Normal"/>
              <w:snapToGrid w:val="false"/>
              <w:jc w:val="both"/>
              <w:rPr>
                <w:sz w:val="20"/>
              </w:rPr>
            </w:pPr>
            <w:r>
              <w:rPr>
                <w:sz w:val="20"/>
              </w:rPr>
            </w:r>
          </w:p>
          <w:p>
            <w:pPr>
              <w:pStyle w:val="Normal"/>
              <w:jc w:val="both"/>
              <w:rPr/>
            </w:pPr>
            <w:r>
              <w:rPr/>
              <w:t>GA 349</w:t>
            </w:r>
          </w:p>
        </w:tc>
      </w:tr>
      <w:tr>
        <w:trPr/>
        <w:tc>
          <w:tcPr>
            <w:tcW w:w="1063" w:type="dxa"/>
            <w:tcBorders/>
          </w:tcPr>
          <w:p>
            <w:pPr>
              <w:pStyle w:val="Normal"/>
              <w:jc w:val="both"/>
              <w:rPr>
                <w:highlight w:val="cyan"/>
              </w:rPr>
            </w:pPr>
            <w:r>
              <w:rPr>
                <w:highlight w:val="cyan"/>
              </w:rPr>
              <w:t>4.sējums</w:t>
            </w:r>
          </w:p>
        </w:tc>
        <w:tc>
          <w:tcPr>
            <w:tcW w:w="7125" w:type="dxa"/>
            <w:tcBorders/>
          </w:tcPr>
          <w:p>
            <w:pPr>
              <w:pStyle w:val="Normal"/>
              <w:jc w:val="both"/>
              <w:rPr>
                <w:highlight w:val="cyan"/>
              </w:rPr>
            </w:pPr>
            <w:r>
              <w:rPr>
                <w:highlight w:val="cyan"/>
              </w:rPr>
              <w:t>Ritmi kosmosā un cilvēkā. Kā nonāk pie garīgās pasaules skatīšanas?</w:t>
            </w:r>
          </w:p>
          <w:p>
            <w:pPr>
              <w:pStyle w:val="Normal"/>
              <w:jc w:val="both"/>
              <w:rPr>
                <w:sz w:val="20"/>
                <w:highlight w:val="cyan"/>
              </w:rPr>
            </w:pPr>
            <w:r>
              <w:rPr>
                <w:sz w:val="20"/>
                <w:highlight w:val="cyan"/>
              </w:rPr>
              <w:t>Sešpadsmit lekcijas, no 1923.gada 30.maija līdz 22.septembrim</w:t>
            </w:r>
          </w:p>
          <w:p>
            <w:pPr>
              <w:pStyle w:val="Normal"/>
              <w:jc w:val="both"/>
              <w:rPr>
                <w:sz w:val="20"/>
                <w:highlight w:val="cyan"/>
              </w:rPr>
            </w:pPr>
            <w:r>
              <w:rPr>
                <w:sz w:val="20"/>
                <w:highlight w:val="cyan"/>
              </w:rPr>
            </w:r>
          </w:p>
        </w:tc>
        <w:tc>
          <w:tcPr>
            <w:tcW w:w="1099" w:type="dxa"/>
            <w:tcBorders/>
          </w:tcPr>
          <w:p>
            <w:pPr>
              <w:pStyle w:val="Normal"/>
              <w:snapToGrid w:val="false"/>
              <w:jc w:val="both"/>
              <w:rPr>
                <w:sz w:val="20"/>
                <w:highlight w:val="cyan"/>
              </w:rPr>
            </w:pPr>
            <w:r>
              <w:rPr>
                <w:sz w:val="20"/>
                <w:highlight w:val="cyan"/>
              </w:rPr>
            </w:r>
          </w:p>
          <w:p>
            <w:pPr>
              <w:pStyle w:val="Normal"/>
              <w:jc w:val="both"/>
              <w:rPr>
                <w:highlight w:val="cyan"/>
              </w:rPr>
            </w:pPr>
            <w:r>
              <w:rPr>
                <w:highlight w:val="cyan"/>
              </w:rPr>
              <w:t>GA 350</w:t>
            </w:r>
          </w:p>
        </w:tc>
      </w:tr>
      <w:tr>
        <w:trPr/>
        <w:tc>
          <w:tcPr>
            <w:tcW w:w="1063" w:type="dxa"/>
            <w:tcBorders/>
          </w:tcPr>
          <w:p>
            <w:pPr>
              <w:pStyle w:val="Normal"/>
              <w:jc w:val="both"/>
              <w:rPr/>
            </w:pPr>
            <w:r>
              <w:rPr/>
              <w:t>5.sējums</w:t>
            </w:r>
          </w:p>
        </w:tc>
        <w:tc>
          <w:tcPr>
            <w:tcW w:w="7125" w:type="dxa"/>
            <w:tcBorders/>
          </w:tcPr>
          <w:p>
            <w:pPr>
              <w:pStyle w:val="Normal"/>
              <w:jc w:val="both"/>
              <w:rPr/>
            </w:pPr>
            <w:r>
              <w:rPr/>
              <w:t>Cilvēks un pasaule. Gara darbība dabā – par bitēm</w:t>
            </w:r>
          </w:p>
          <w:p>
            <w:pPr>
              <w:pStyle w:val="Normal"/>
              <w:jc w:val="both"/>
              <w:rPr>
                <w:sz w:val="20"/>
              </w:rPr>
            </w:pPr>
            <w:r>
              <w:rPr>
                <w:sz w:val="20"/>
              </w:rPr>
              <w:t>Piecpadsmit lekcijas, no 1923.gada 8.oktobra līdz 22.decembrim</w:t>
            </w:r>
          </w:p>
          <w:p>
            <w:pPr>
              <w:pStyle w:val="Normal"/>
              <w:jc w:val="both"/>
              <w:rPr>
                <w:sz w:val="20"/>
              </w:rPr>
            </w:pPr>
            <w:r>
              <w:rPr>
                <w:sz w:val="20"/>
              </w:rPr>
            </w:r>
          </w:p>
        </w:tc>
        <w:tc>
          <w:tcPr>
            <w:tcW w:w="1099" w:type="dxa"/>
            <w:tcBorders/>
          </w:tcPr>
          <w:p>
            <w:pPr>
              <w:pStyle w:val="Normal"/>
              <w:snapToGrid w:val="false"/>
              <w:jc w:val="both"/>
              <w:rPr>
                <w:sz w:val="20"/>
              </w:rPr>
            </w:pPr>
            <w:r>
              <w:rPr>
                <w:sz w:val="20"/>
              </w:rPr>
            </w:r>
          </w:p>
          <w:p>
            <w:pPr>
              <w:pStyle w:val="Normal"/>
              <w:jc w:val="both"/>
              <w:rPr/>
            </w:pPr>
            <w:r>
              <w:rPr/>
              <w:t>GA 351</w:t>
            </w:r>
          </w:p>
        </w:tc>
      </w:tr>
      <w:tr>
        <w:trPr/>
        <w:tc>
          <w:tcPr>
            <w:tcW w:w="1063" w:type="dxa"/>
            <w:tcBorders/>
          </w:tcPr>
          <w:p>
            <w:pPr>
              <w:pStyle w:val="Normal"/>
              <w:jc w:val="both"/>
              <w:rPr/>
            </w:pPr>
            <w:r>
              <w:rPr/>
              <w:t>6.sējums</w:t>
            </w:r>
          </w:p>
        </w:tc>
        <w:tc>
          <w:tcPr>
            <w:tcW w:w="7125" w:type="dxa"/>
            <w:tcBorders/>
          </w:tcPr>
          <w:p>
            <w:pPr>
              <w:pStyle w:val="Normal"/>
              <w:jc w:val="both"/>
              <w:rPr/>
            </w:pPr>
            <w:r>
              <w:rPr/>
              <w:t>Daba un cilvēks garazinātniskā skatījumā</w:t>
            </w:r>
          </w:p>
          <w:p>
            <w:pPr>
              <w:pStyle w:val="Normal"/>
              <w:jc w:val="both"/>
              <w:rPr>
                <w:sz w:val="20"/>
              </w:rPr>
            </w:pPr>
            <w:r>
              <w:rPr>
                <w:sz w:val="20"/>
              </w:rPr>
              <w:t>Desmit lekcijas, no 1924.gada 7.janvāra līdz 27.februārim</w:t>
            </w:r>
          </w:p>
          <w:p>
            <w:pPr>
              <w:pStyle w:val="Normal"/>
              <w:jc w:val="both"/>
              <w:rPr>
                <w:sz w:val="20"/>
              </w:rPr>
            </w:pPr>
            <w:r>
              <w:rPr>
                <w:sz w:val="20"/>
              </w:rPr>
            </w:r>
          </w:p>
        </w:tc>
        <w:tc>
          <w:tcPr>
            <w:tcW w:w="1099" w:type="dxa"/>
            <w:tcBorders/>
          </w:tcPr>
          <w:p>
            <w:pPr>
              <w:pStyle w:val="Normal"/>
              <w:snapToGrid w:val="false"/>
              <w:jc w:val="both"/>
              <w:rPr>
                <w:sz w:val="20"/>
              </w:rPr>
            </w:pPr>
            <w:r>
              <w:rPr>
                <w:sz w:val="20"/>
              </w:rPr>
            </w:r>
          </w:p>
          <w:p>
            <w:pPr>
              <w:pStyle w:val="Normal"/>
              <w:jc w:val="both"/>
              <w:rPr/>
            </w:pPr>
            <w:r>
              <w:rPr/>
              <w:t>GA 352</w:t>
            </w:r>
          </w:p>
        </w:tc>
      </w:tr>
      <w:tr>
        <w:trPr/>
        <w:tc>
          <w:tcPr>
            <w:tcW w:w="1063" w:type="dxa"/>
            <w:tcBorders/>
          </w:tcPr>
          <w:p>
            <w:pPr>
              <w:pStyle w:val="Normal"/>
              <w:jc w:val="both"/>
              <w:rPr/>
            </w:pPr>
            <w:r>
              <w:rPr/>
              <w:t>7.sējums</w:t>
            </w:r>
          </w:p>
        </w:tc>
        <w:tc>
          <w:tcPr>
            <w:tcW w:w="7125" w:type="dxa"/>
            <w:tcBorders/>
          </w:tcPr>
          <w:p>
            <w:pPr>
              <w:pStyle w:val="Normal"/>
              <w:jc w:val="both"/>
              <w:rPr/>
            </w:pPr>
            <w:r>
              <w:rPr/>
              <w:t>Cilvēces vēsture un kultūras tautu pasaules uzskati</w:t>
            </w:r>
          </w:p>
          <w:p>
            <w:pPr>
              <w:pStyle w:val="Normal"/>
              <w:jc w:val="both"/>
              <w:rPr>
                <w:sz w:val="20"/>
              </w:rPr>
            </w:pPr>
            <w:r>
              <w:rPr>
                <w:sz w:val="20"/>
              </w:rPr>
              <w:t>Septiņpadsmit lekcijas, no 1924.gada 1.marta līdz 25.jūnijam</w:t>
            </w:r>
          </w:p>
          <w:p>
            <w:pPr>
              <w:pStyle w:val="Normal"/>
              <w:jc w:val="both"/>
              <w:rPr>
                <w:sz w:val="20"/>
              </w:rPr>
            </w:pPr>
            <w:r>
              <w:rPr>
                <w:sz w:val="20"/>
              </w:rPr>
            </w:r>
          </w:p>
        </w:tc>
        <w:tc>
          <w:tcPr>
            <w:tcW w:w="1099" w:type="dxa"/>
            <w:tcBorders/>
          </w:tcPr>
          <w:p>
            <w:pPr>
              <w:pStyle w:val="Normal"/>
              <w:snapToGrid w:val="false"/>
              <w:jc w:val="both"/>
              <w:rPr>
                <w:sz w:val="20"/>
              </w:rPr>
            </w:pPr>
            <w:r>
              <w:rPr>
                <w:sz w:val="20"/>
              </w:rPr>
            </w:r>
          </w:p>
          <w:p>
            <w:pPr>
              <w:pStyle w:val="Normal"/>
              <w:jc w:val="both"/>
              <w:rPr/>
            </w:pPr>
            <w:r>
              <w:rPr/>
              <w:t>GA 353</w:t>
            </w:r>
          </w:p>
        </w:tc>
      </w:tr>
      <w:tr>
        <w:trPr/>
        <w:tc>
          <w:tcPr>
            <w:tcW w:w="1063" w:type="dxa"/>
            <w:tcBorders/>
          </w:tcPr>
          <w:p>
            <w:pPr>
              <w:pStyle w:val="Normal"/>
              <w:jc w:val="both"/>
              <w:rPr/>
            </w:pPr>
            <w:r>
              <w:rPr/>
              <w:t>8.sējums</w:t>
            </w:r>
          </w:p>
        </w:tc>
        <w:tc>
          <w:tcPr>
            <w:tcW w:w="7125" w:type="dxa"/>
            <w:tcBorders/>
          </w:tcPr>
          <w:p>
            <w:pPr>
              <w:pStyle w:val="Normal"/>
              <w:jc w:val="both"/>
              <w:rPr/>
            </w:pPr>
            <w:r>
              <w:rPr/>
              <w:t>Cilvēka un pasaules radīšana. Zemes dzīve un zvaigžņu iedarbība</w:t>
            </w:r>
          </w:p>
          <w:p>
            <w:pPr>
              <w:pStyle w:val="Normal"/>
              <w:jc w:val="both"/>
              <w:rPr>
                <w:sz w:val="20"/>
              </w:rPr>
            </w:pPr>
            <w:r>
              <w:rPr>
                <w:sz w:val="20"/>
              </w:rPr>
              <w:t>Četrpadsmit lekcijas, no 1924.gada 30.jūnija līdz 24.septembrim</w:t>
            </w:r>
          </w:p>
        </w:tc>
        <w:tc>
          <w:tcPr>
            <w:tcW w:w="1099" w:type="dxa"/>
            <w:tcBorders/>
          </w:tcPr>
          <w:p>
            <w:pPr>
              <w:pStyle w:val="Normal"/>
              <w:snapToGrid w:val="false"/>
              <w:jc w:val="both"/>
              <w:rPr>
                <w:sz w:val="20"/>
              </w:rPr>
            </w:pPr>
            <w:r>
              <w:rPr>
                <w:sz w:val="20"/>
              </w:rPr>
            </w:r>
          </w:p>
          <w:p>
            <w:pPr>
              <w:pStyle w:val="Normal"/>
              <w:jc w:val="both"/>
              <w:rPr/>
            </w:pPr>
            <w:r>
              <w:rPr/>
              <w:t>GA 354</w:t>
            </w:r>
          </w:p>
        </w:tc>
      </w:tr>
    </w:tbl>
    <w:p>
      <w:pPr>
        <w:pStyle w:val="Normal"/>
        <w:jc w:val="center"/>
        <w:rPr/>
      </w:pPr>
      <w:r>
        <w:br w:type="page"/>
      </w:r>
      <w:r>
        <w:rPr/>
      </w:r>
    </w:p>
    <w:p>
      <w:pPr>
        <w:pStyle w:val="Normal"/>
        <w:jc w:val="center"/>
        <w:rPr>
          <w:b/>
          <w:b/>
        </w:rPr>
      </w:pPr>
      <w:r>
        <w:rPr>
          <w:b/>
        </w:rPr>
        <w:t>SATURS</w:t>
      </w:r>
    </w:p>
    <w:p>
      <w:pPr>
        <w:pStyle w:val="Normal"/>
        <w:jc w:val="center"/>
        <w:rPr>
          <w:b/>
          <w:b/>
        </w:rPr>
      </w:pPr>
      <w:r>
        <w:rPr>
          <w:b/>
        </w:rPr>
      </w:r>
    </w:p>
    <w:p>
      <w:pPr>
        <w:pStyle w:val="Normal"/>
        <w:jc w:val="both"/>
        <w:rPr/>
      </w:pPr>
      <w:r>
        <w:rPr/>
        <w:t>Marijas Šteineres ievadvārdi ...................................................................................</w:t>
        <w:tab/>
        <w:t>4</w:t>
      </w:r>
    </w:p>
    <w:p>
      <w:pPr>
        <w:pStyle w:val="Normal"/>
        <w:jc w:val="both"/>
        <w:rPr/>
      </w:pPr>
      <w:r>
        <w:rPr/>
      </w:r>
    </w:p>
    <w:p>
      <w:pPr>
        <w:pStyle w:val="Normal"/>
        <w:jc w:val="center"/>
        <w:rPr>
          <w:bCs/>
        </w:rPr>
      </w:pPr>
      <w:r>
        <w:rPr>
          <w:bCs/>
        </w:rPr>
      </w:r>
    </w:p>
    <w:p>
      <w:pPr>
        <w:pStyle w:val="Normal"/>
        <w:jc w:val="center"/>
        <w:rPr>
          <w:bCs/>
        </w:rPr>
      </w:pPr>
      <w:r>
        <w:rPr>
          <w:bCs/>
        </w:rPr>
        <w:t>CILVĒKA MIESISKĀS, DVĒSELISKĀS</w:t>
      </w:r>
    </w:p>
    <w:p>
      <w:pPr>
        <w:pStyle w:val="Normal"/>
        <w:spacing w:before="0" w:after="120"/>
        <w:jc w:val="center"/>
        <w:rPr>
          <w:bCs/>
        </w:rPr>
      </w:pPr>
      <w:r>
        <w:rPr>
          <w:bCs/>
        </w:rPr>
        <w:t>UN GARĪGĀS BŪTĪBAS IZZIŅA</w:t>
      </w:r>
    </w:p>
    <w:p>
      <w:pPr>
        <w:pStyle w:val="Normal"/>
        <w:jc w:val="both"/>
        <w:rPr/>
      </w:pPr>
      <w:r>
        <w:rPr/>
        <w:t>PIRMĀ LEKCIJA, Dornaha, 1922.gada 2.augusts ..................................................</w:t>
        <w:tab/>
        <w:t>5</w:t>
      </w:r>
    </w:p>
    <w:p>
      <w:pPr>
        <w:pStyle w:val="Normal"/>
        <w:ind w:left="567" w:right="1474" w:hanging="0"/>
        <w:jc w:val="both"/>
        <w:rPr>
          <w:bCs/>
        </w:rPr>
      </w:pPr>
      <w:r>
        <w:rPr>
          <w:bCs/>
        </w:rPr>
        <w:t>Par runas un valodu izcelšanos</w:t>
      </w:r>
    </w:p>
    <w:p>
      <w:pPr>
        <w:pStyle w:val="TextBody"/>
        <w:spacing w:before="0" w:after="120"/>
        <w:ind w:left="567" w:right="1474" w:hanging="0"/>
        <w:rPr/>
      </w:pPr>
      <w:r>
        <w:rPr/>
        <w:t>Broka atklājums. Smadzeņu trieka un runas zaudējums. Runāšana un kreisās smadzeņu daivas veidojums. Valodas attīstība bērnam. Patskaņi un līdzskaņi. Atdarināšana runājot. Kreiļi un labroči. Pedagoģiskā apiešanās ar kreili. Valodu dažādība pēc apvidus uz Zemes un pēc debesu zvaigznājiem.</w:t>
      </w:r>
    </w:p>
    <w:p>
      <w:pPr>
        <w:pStyle w:val="Normal"/>
        <w:jc w:val="both"/>
        <w:rPr/>
      </w:pPr>
      <w:r>
        <w:rPr/>
        <w:t>OTRĀ LEKCIJA, 1922.gada 5.augusts ....................................................................</w:t>
        <w:tab/>
        <w:t>12</w:t>
      </w:r>
    </w:p>
    <w:p>
      <w:pPr>
        <w:pStyle w:val="Normal"/>
        <w:ind w:left="567" w:hanging="0"/>
        <w:jc w:val="both"/>
        <w:rPr/>
      </w:pPr>
      <w:r>
        <w:rPr/>
        <w:t>Par cilvēka dzīvības ķermeni – smadzenes un domāšana</w:t>
      </w:r>
    </w:p>
    <w:p>
      <w:pPr>
        <w:pStyle w:val="BlockText"/>
        <w:rPr/>
      </w:pPr>
      <w:r>
        <w:rPr/>
        <w:t>Kādēļ cilvēks ir domājoša būtne? Piens uzturā. Ēzeļa piens. Mātes piens. Pārtikas nonāvēšana un atdzīvināšana. Baltie asinsķermenīši un smadzeņu šūnas. Bezsamaņas stāvokļi un mazasinība. Apziņa un tās atkarība no precīzas attiecības starp baltajiem un sarkanajiem asinsķermenīšiem. Galvas smadzeņu rosīgums miega laikā. Bezapziņas stāvoklis miegā. Domāšanas darbība miega laikā. Elpošanas process un smadzeņu darbība. Sapņu uztvere. Smadzeņu domāšanas darbība pa dienu.</w:t>
      </w:r>
    </w:p>
    <w:p>
      <w:pPr>
        <w:pStyle w:val="Normal"/>
        <w:jc w:val="both"/>
        <w:rPr/>
      </w:pPr>
      <w:r>
        <w:rPr/>
        <w:t>TREŠĀ LEKCIJA, 1922.gada 9.augusts ..................................................................</w:t>
        <w:tab/>
        <w:t>20</w:t>
      </w:r>
    </w:p>
    <w:p>
      <w:pPr>
        <w:pStyle w:val="Normal"/>
        <w:ind w:left="567" w:hanging="0"/>
        <w:jc w:val="both"/>
        <w:rPr/>
      </w:pPr>
      <w:r>
        <w:rPr/>
        <w:t>Par cilvēku attiecībā pret pasauli – veidošanās un izzušana</w:t>
      </w:r>
    </w:p>
    <w:p>
      <w:pPr>
        <w:pStyle w:val="TextBodyIndent"/>
        <w:ind w:left="567" w:right="1474" w:hanging="0"/>
        <w:rPr/>
      </w:pPr>
      <w:r>
        <w:rPr/>
        <w:t xml:space="preserve">Dzīvības nomērdēšana. Domu izcelsme. Kristālu veidošanās. Krams. Kalnu veidošanās. Alpi. Cukurs un cukura izšķīšana. Diabēts. Reimatisms un podagra (ģikts). Smadzeņu nosēdumu veidošanās un izšķīšana. Smadzeņu trieka. Būt slimam nenozīmē neko citu, kā to, ka mēs kaut ko pārāk stipri izveidojam. Kafija un tēja. Ar slāpekli bagāts uzturs. Izšķīdināšanas process un Es-apziņa. </w:t>
      </w:r>
    </w:p>
    <w:p>
      <w:pPr>
        <w:pStyle w:val="Normal"/>
        <w:jc w:val="both"/>
        <w:rPr/>
      </w:pPr>
      <w:r>
        <w:rPr/>
        <w:t>CETURTĀ LEKCIJA, 1922.gada 9.septembris ......................................................</w:t>
        <w:tab/>
        <w:t>29</w:t>
      </w:r>
    </w:p>
    <w:p>
      <w:pPr>
        <w:pStyle w:val="Normal"/>
        <w:ind w:left="567" w:hanging="0"/>
        <w:jc w:val="both"/>
        <w:rPr/>
      </w:pPr>
      <w:r>
        <w:rPr/>
        <w:t>Cilvēka miesiskās, dvēseliskās un garīgās būtības izziņa</w:t>
      </w:r>
    </w:p>
    <w:p>
      <w:pPr>
        <w:pStyle w:val="Normal"/>
        <w:ind w:left="567" w:hanging="0"/>
        <w:jc w:val="both"/>
        <w:rPr/>
      </w:pPr>
      <w:r>
        <w:rPr/>
        <w:t>Smadzenes un domāšana – aknas kā maņu orgāns</w:t>
      </w:r>
    </w:p>
    <w:p>
      <w:pPr>
        <w:pStyle w:val="TextBodyIndent"/>
        <w:ind w:left="567" w:right="1474" w:hanging="0"/>
        <w:rPr/>
      </w:pPr>
      <w:r>
        <w:rPr/>
        <w:t xml:space="preserve">Dzīvība smadzeņu šūnās un baltajos asinsķermenīšos. Vājprātība un smadzeņu atmiekšķēšanās. Dzīvības atmiršana smadzenēs kā priekšnosacījums domāšanai. Aknu sacietēšanas cēloņi. Aknas kā uztveres orgāns. Vielmaiņa cilvēka ķermenī. Cilvēka veidošanās mātes miesās. Zīdaiņa miegs. Ķermeņa kļūšana nelietojamam līdz ar vecumu. Zarnu vēzis, kuņģa vai kuņģa ieejas vēzis. Atmiņas pārslogošana un orgānu sacietēšana. Īsta, patiesa izziņa. Praktiskums zinātnē. </w:t>
      </w:r>
    </w:p>
    <w:p>
      <w:pPr>
        <w:pStyle w:val="Normal"/>
        <w:jc w:val="both"/>
        <w:rPr/>
      </w:pPr>
      <w:r>
        <w:rPr/>
        <w:t>PIEKTĀ LEKCIJA, 1922.gada 13.septembris .........................................................</w:t>
        <w:tab/>
        <w:t>38</w:t>
      </w:r>
    </w:p>
    <w:p>
      <w:pPr>
        <w:pStyle w:val="Normal"/>
        <w:ind w:left="567" w:hanging="0"/>
        <w:jc w:val="both"/>
        <w:rPr/>
      </w:pPr>
      <w:r>
        <w:rPr/>
        <w:t>Iekšējo orgānu uztvere un domāšana</w:t>
      </w:r>
    </w:p>
    <w:p>
      <w:pPr>
        <w:pStyle w:val="BlockText"/>
        <w:rPr/>
      </w:pPr>
      <w:r>
        <w:rPr/>
        <w:t>Mātes piens un govs piens. Uztura nonāvēšana un atkalatdzīvināšana. Aknas kā iekšējs uztveres, maņu orgāns. Nieres uztveres darbība. Smadzeņu sacietējumi. Cukurslimība. Aknu īpatnības. Aknas: iekšēja acs. Žults izdalīšana. Dzīvnieka acis kā domāšanas orgāns. Romiešu Janusa galvas.</w:t>
      </w:r>
    </w:p>
    <w:p>
      <w:pPr>
        <w:pStyle w:val="Normal"/>
        <w:jc w:val="both"/>
        <w:rPr/>
      </w:pPr>
      <w:r>
        <w:rPr/>
        <w:t>SESTĀ LEKCIJA, 1922.gada 16.septembris ...........................................................</w:t>
        <w:tab/>
        <w:t>45</w:t>
      </w:r>
    </w:p>
    <w:p>
      <w:pPr>
        <w:pStyle w:val="Normal"/>
        <w:ind w:left="567" w:hanging="0"/>
        <w:jc w:val="both"/>
        <w:rPr/>
      </w:pPr>
      <w:r>
        <w:rPr/>
        <w:t>Barošanās norise, apskatot fiziski – materiāli un garīgi – dvēseliski</w:t>
      </w:r>
    </w:p>
    <w:p>
      <w:pPr>
        <w:pStyle w:val="TextBodyIndent"/>
        <w:ind w:left="567" w:right="1474" w:hanging="0"/>
        <w:rPr/>
      </w:pPr>
      <w:r>
        <w:rPr/>
        <w:t>Ptialīns, pepsīns, tripsīns. Aknu jušana. Žults izdalīšana. Ciete: cukurs; olbaltums: šķidrs olbaltums, spirta veidošanās; tauki: glicerīns, taukskābes; sāļi paliek sāļi. Par Paracelsa nāvi. Liela alkohola daudzuma uzņemšana. Migrēna. Galvas smadzenes smadzeņu šķidrumā. Galvenā cilvēka atšķirība no dzīvnieka. Sāļi un fosfors kā svarīgākās vielas cilvēka galvā. Sāls un domāšana, fosfors un griba.</w:t>
      </w:r>
    </w:p>
    <w:p>
      <w:pPr>
        <w:pStyle w:val="Normal"/>
        <w:jc w:val="center"/>
        <w:rPr>
          <w:bCs/>
        </w:rPr>
      </w:pPr>
      <w:r>
        <w:rPr>
          <w:bCs/>
        </w:rPr>
      </w:r>
      <w:r>
        <w:br w:type="page"/>
      </w:r>
    </w:p>
    <w:p>
      <w:pPr>
        <w:pStyle w:val="Normal"/>
        <w:spacing w:before="0" w:after="120"/>
        <w:jc w:val="center"/>
        <w:rPr>
          <w:bCs/>
        </w:rPr>
      </w:pPr>
      <w:r>
        <w:rPr>
          <w:bCs/>
        </w:rPr>
        <w:t>PAR AGRĪNAJIEM ZEMES STĀVOKĻIEM</w:t>
      </w:r>
    </w:p>
    <w:p>
      <w:pPr>
        <w:pStyle w:val="Normal"/>
        <w:jc w:val="both"/>
        <w:rPr/>
      </w:pPr>
      <w:r>
        <w:rPr/>
        <w:t>SEPTĪTĀ LEKCIJA, 1922.gada 20.septembris .......................................................</w:t>
        <w:tab/>
        <w:t>53</w:t>
      </w:r>
    </w:p>
    <w:p>
      <w:pPr>
        <w:pStyle w:val="Normal"/>
        <w:ind w:left="567" w:right="1474" w:hanging="0"/>
        <w:jc w:val="both"/>
        <w:rPr/>
      </w:pPr>
      <w:r>
        <w:rPr/>
        <w:t>Par agrīniem Zemes stāvokļiem (Lemūrija)</w:t>
      </w:r>
    </w:p>
    <w:p>
      <w:pPr>
        <w:pStyle w:val="TextBodyIndent"/>
        <w:ind w:left="567" w:right="1474" w:hanging="0"/>
        <w:rPr/>
      </w:pPr>
      <w:r>
        <w:rPr/>
        <w:t>Zemes dūņas un uguns gaiss. Pūķu putni, ihtiozauri un pleziozauri. Pūķu putni kā barība ihtiozauriem un pleziozauriem. Putni, augēdāji dzīvnieki un megatēriji. Zeme: miris milzu dzīvnieks.</w:t>
      </w:r>
    </w:p>
    <w:p>
      <w:pPr>
        <w:pStyle w:val="Normal"/>
        <w:jc w:val="both"/>
        <w:rPr/>
      </w:pPr>
      <w:r>
        <w:rPr/>
        <w:t>ASTOTĀ LEKCIJA, 1922.gada 23.septembris ........................................................</w:t>
        <w:tab/>
        <w:t>60</w:t>
      </w:r>
    </w:p>
    <w:p>
      <w:pPr>
        <w:pStyle w:val="Normal"/>
        <w:ind w:left="567" w:hanging="0"/>
        <w:jc w:val="both"/>
        <w:rPr/>
      </w:pPr>
      <w:r>
        <w:rPr/>
        <w:t>Agrīnie Zemes stāvokļi II</w:t>
      </w:r>
    </w:p>
    <w:p>
      <w:pPr>
        <w:pStyle w:val="BlockText"/>
        <w:rPr/>
      </w:pPr>
      <w:r>
        <w:rPr/>
        <w:t>Bruņurupuči, krokodili. Dzīvnieciskie dziedināšanās instinkti. Skābeklis un ogleklis. Augi un meži. Zemes nepārtraukta pārveidošanās. Milzu austeres un to dzīve “Zemes zupā”. Sliekas. Zeme olas stāvoklī. Mēness kā fantāzijas un augšanas spēku ierosinātājs. Mečņikova pierādījums par Gētes “Faustu”. Mēness Zemes iekšienē. Mēness iziešana un stāvoklis pēc tam. Senā Mēness substances saglabāšanās dzīvnieku un cilvēku vairošanās spēkā.</w:t>
      </w:r>
    </w:p>
    <w:p>
      <w:pPr>
        <w:pStyle w:val="Normal"/>
        <w:jc w:val="both"/>
        <w:rPr/>
      </w:pPr>
      <w:r>
        <w:rPr/>
        <w:t>DEVĪTĀ LEKCIJA, 1922.gada 27.septembris .........................................................</w:t>
        <w:tab/>
        <w:t>68</w:t>
      </w:r>
    </w:p>
    <w:p>
      <w:pPr>
        <w:pStyle w:val="Normal"/>
        <w:ind w:left="567" w:hanging="0"/>
        <w:jc w:val="both"/>
        <w:rPr/>
      </w:pPr>
      <w:r>
        <w:rPr/>
        <w:t>Visagrīnākais Zemes laiks</w:t>
      </w:r>
    </w:p>
    <w:p>
      <w:pPr>
        <w:pStyle w:val="BlockText"/>
        <w:rPr/>
      </w:pPr>
      <w:r>
        <w:rPr/>
        <w:t>Zemes stāvoklis pirms Mēness iziešanas. Milzu austeru vairošanās. Vīrišķo un sievišķo spēku izcelšanās laikā pirms Mēness iziešanas. Zilonis, laputs un forticelle. Saule kā apaugļošanas spēks. Kartupeļu uzglabāšana zemes bedrēs. Zeme dod vairošanās spēkus savām būtnēm tādējādi, ka uzglabā sevī Saules spēkus ziemas laikā. Vairošanās ar spraudeņiem. Kā likt augiem pareizi augt. Sliekas, iekšu tārpi. Dzīvības spēks augu sēklās. Saules iedarbība uz augu un dzīvnieku vairošanos. Mēness iedarbība uz laika apstākļiem. Fehnera – Šleidena Mēness strīds. Laiks Zemes attīstībā, kad Zeme, Saule un Mēness vēl bija viens ķermenis. Platona mēģinājums. Zeme kā dzīva būtne.</w:t>
      </w:r>
    </w:p>
    <w:p>
      <w:pPr>
        <w:pStyle w:val="Normal"/>
        <w:jc w:val="both"/>
        <w:rPr/>
      </w:pPr>
      <w:r>
        <w:rPr/>
        <w:t>DESMITĀ LEKCIJA, 1922.gada 30.septembris ......................................................</w:t>
        <w:tab/>
        <w:t>77</w:t>
      </w:r>
    </w:p>
    <w:p>
      <w:pPr>
        <w:pStyle w:val="Normal"/>
        <w:ind w:left="567" w:hanging="0"/>
        <w:jc w:val="both"/>
        <w:rPr/>
      </w:pPr>
      <w:r>
        <w:rPr/>
        <w:t>Ādams Kadmons Lemūrijā</w:t>
      </w:r>
    </w:p>
    <w:p>
      <w:pPr>
        <w:pStyle w:val="Normal"/>
        <w:spacing w:before="0" w:after="120"/>
        <w:ind w:left="567" w:right="1474" w:hanging="0"/>
        <w:jc w:val="both"/>
        <w:rPr/>
      </w:pPr>
      <w:r>
        <w:rPr>
          <w:sz w:val="20"/>
        </w:rPr>
        <w:t xml:space="preserve">Zeme reiz bija kā dzīva cilvēka galva. Agrākā Zemes barošanās no pasaules telpas. Jūliuss Roberts Meiers. Saule “aprij” komētas. Meteori: sabrukušas komētas. Zemes barošanās no Saules. Embrionāla cilvēka galva, skaidrs Zemes attēls. Zeme reiz bija dīglis milzīgam cilvēkam. Cilvēks kādreiz bija visa Zeme. Eduarda Suess “Zemes seja”. Dzīvnieku rašanās. Kāpēc cilvēks ir tik mazs. Mēs visi esam cēlušies no </w:t>
      </w:r>
      <w:r>
        <w:rPr>
          <w:i/>
          <w:iCs/>
          <w:sz w:val="20"/>
        </w:rPr>
        <w:t>viena</w:t>
      </w:r>
      <w:r>
        <w:rPr>
          <w:sz w:val="20"/>
        </w:rPr>
        <w:t xml:space="preserve"> cilvēka. Milzis Imirs. Nepareizs Vecās Derības izskaidrojums, interpretācija. Seno zināšanu iznīdēšana.</w:t>
      </w:r>
    </w:p>
    <w:p>
      <w:pPr>
        <w:pStyle w:val="BodyText2"/>
        <w:rPr/>
      </w:pPr>
      <w:r>
        <w:rPr/>
        <w:t>Norādījumi, vārdu reģistrs, pārskats par Rūdolfa Šteinera kopotajiem rakstiem .......................</w:t>
      </w:r>
    </w:p>
    <w:p>
      <w:pPr>
        <w:pStyle w:val="Normal"/>
        <w:jc w:val="both"/>
        <w:rPr>
          <w:bCs/>
        </w:rPr>
      </w:pPr>
      <w:r>
        <w:rPr>
          <w:bCs/>
        </w:rPr>
      </w:r>
      <w:r>
        <w:br w:type="page"/>
      </w:r>
    </w:p>
    <w:p>
      <w:pPr>
        <w:pStyle w:val="Heading1"/>
        <w:rPr/>
      </w:pPr>
      <w:r>
        <w:rPr/>
        <w:t>PRIEKŠVĀRDS</w:t>
      </w:r>
    </w:p>
    <w:p>
      <w:pPr>
        <w:pStyle w:val="Normal"/>
        <w:jc w:val="center"/>
        <w:rPr/>
      </w:pPr>
      <w:r>
        <w:rPr/>
        <w:t>par Rūdolfa Šteinera lekciju publikācijām</w:t>
      </w:r>
    </w:p>
    <w:p>
      <w:pPr>
        <w:pStyle w:val="Normal"/>
        <w:jc w:val="center"/>
        <w:rPr/>
      </w:pPr>
      <w:r>
        <w:rPr/>
        <w:t>Gēteanuma būves strādniekiem</w:t>
      </w:r>
    </w:p>
    <w:p>
      <w:pPr>
        <w:pStyle w:val="Normal"/>
        <w:jc w:val="center"/>
        <w:rPr/>
      </w:pPr>
      <w:r>
        <w:rPr/>
        <w:t>no 1922.gada augusta līdz 1924.gada septembrim</w:t>
      </w:r>
    </w:p>
    <w:p>
      <w:pPr>
        <w:pStyle w:val="Normal"/>
        <w:jc w:val="center"/>
        <w:rPr/>
      </w:pPr>
      <w:r>
        <w:rPr/>
      </w:r>
    </w:p>
    <w:p>
      <w:pPr>
        <w:pStyle w:val="Normal"/>
        <w:jc w:val="center"/>
        <w:rPr>
          <w:i/>
          <w:i/>
        </w:rPr>
      </w:pPr>
      <w:r>
        <w:rPr>
          <w:i/>
        </w:rPr>
        <w:t>Marija Šteinere</w:t>
      </w:r>
    </w:p>
    <w:p>
      <w:pPr>
        <w:pStyle w:val="Normal"/>
        <w:jc w:val="both"/>
        <w:rPr>
          <w:i/>
          <w:i/>
        </w:rPr>
      </w:pPr>
      <w:r>
        <w:rPr>
          <w:i/>
        </w:rPr>
      </w:r>
    </w:p>
    <w:p>
      <w:pPr>
        <w:pStyle w:val="Normal"/>
        <w:ind w:firstLine="720"/>
        <w:jc w:val="both"/>
        <w:rPr/>
      </w:pPr>
      <w:r>
        <w:rPr/>
        <w:t>Šīs lekcijas var saukt arī par sarunām, dialogu, jo to saturu pēc Rūdolfa Šteinera aicinājuma vienmēr noteica strādnieki paši. Viņi paši drīkstēja izvēlēties tēmas; viņš rosināja jautāt un stāstīt, mudināja izteikties, iebilst. Tika skartas gan tuvas, gan tālākas lietas. Īpaša interese izrādījās par dzīves terapeitisko un higiēnisko pusi; no tā bija redzams, cik stipri šīs lietas piederēja pie strādnieku ikdienas rūpēm. Bet tika skartas arī visas dabas parādības, minerālu, augu un dzīvnieku esamība, un tas atkal izveda ārā Kosmosā, pie lietu un būtību izcelsmes. Nobeigumā strādnieki lūdza ievadu garazinātnē un izziņas pamatos kristietības mistēriju izpratnei.</w:t>
      </w:r>
    </w:p>
    <w:p>
      <w:pPr>
        <w:pStyle w:val="Normal"/>
        <w:jc w:val="both"/>
        <w:rPr/>
      </w:pPr>
      <w:r>
        <w:rPr/>
        <w:tab/>
        <w:t>Šis kopīgais garīgais darbs izveidojās no dažiem kursiem, kurus nolasīja Dr. Roman Boos šādos jautājumos ieinteresētajiem pēc darba beigām būvlaukumā; to vēlāk turpināja arī citi Antropozofiskās biedrības biedri. Taču tad no strādnieku puses nāca lūgums Rūdolfam Šteineram, vai viņš nevarētu arī pats piedalīties un veldzēt viņu zināšanu slāpes - un vai būtu iespējams izmantot tam vienu stundu no parastā darba laika, kad viņi būtu vēl svaigāki un spējīgāki uztvert. Tas tad notika rīta stundā pēc darba pārtraukuma. Drīkstēja piedalīties arī daži no būves biroja un divi, trīs cilvēki no tuvākā Dr. Šteinera līdzstrādnieku loka. Tika pārrunātas arī praktiskas lietas, piemēram, biškopība, par ko interesējās biškopji. Šo lekciju par bitēm pierakstus publicēja vēlāk, kad Dr. Šteinera vairs nebija starp mums, Gēteanuma Lauksaimniecības izmēģinājumu kopa kā brošūru saviem locekļiem.</w:t>
      </w:r>
    </w:p>
    <w:p>
      <w:pPr>
        <w:pStyle w:val="Normal"/>
        <w:jc w:val="both"/>
        <w:rPr/>
      </w:pPr>
      <w:r>
        <w:rPr/>
        <w:tab/>
        <w:t>Dažiem citiem arvien vairāk radās vēlme arī iepazīties ar šīm lekcijām. Bet tās bija tikušas domātas īpašai publikai un īpašā situācijā un tika nolasītas bez sagatavošanās, atkarībā no apstākļiem un klausošos strādnieku noskaņojuma - nekādā ziņā nedomājot par publicēšanu un iespiešanu. Bet tieši tam veidam, kā tās tika izrunātas, piemīt tāda svaiguma un tiešuma noskaņa, kuru negribētos zaudēt. Tad tiktu atņemta tā īpašā atmosfēra, kas balstās mijiedarbībā starp to, kas dzīvoja jautājošo un atbildošā dvēselēs. Negribētos aizslaucīt šo krāsu, kolorītu ar pedantisku teikumu pārveidošanu. Tādēļ uzdrošināmies izdarīt mēģinājumu pēc iespējas maz to aizskart. Ja arī ne viss atbilst literārā stila veidojuma ieražām, tad toties tajā ir tiešā dzīve.</w:t>
      </w:r>
    </w:p>
    <w:p>
      <w:pPr>
        <w:pStyle w:val="Normal"/>
        <w:rPr/>
      </w:pPr>
      <w:r>
        <w:rPr/>
      </w:r>
      <w:r>
        <w:br w:type="page"/>
      </w:r>
    </w:p>
    <w:p>
      <w:pPr>
        <w:pStyle w:val="Normal"/>
        <w:jc w:val="center"/>
        <w:rPr>
          <w:b/>
          <w:b/>
          <w:bCs/>
        </w:rPr>
      </w:pPr>
      <w:r>
        <w:rPr>
          <w:b/>
          <w:bCs/>
        </w:rPr>
        <w:t>PIRMĀ LEKCIJA</w:t>
      </w:r>
    </w:p>
    <w:p>
      <w:pPr>
        <w:pStyle w:val="Normal"/>
        <w:jc w:val="center"/>
        <w:rPr>
          <w:sz w:val="20"/>
        </w:rPr>
      </w:pPr>
      <w:r>
        <w:rPr>
          <w:sz w:val="20"/>
        </w:rPr>
        <w:t>Dornaha, 1922.gada 2.augusts</w:t>
      </w:r>
    </w:p>
    <w:p>
      <w:pPr>
        <w:pStyle w:val="Normal"/>
        <w:spacing w:before="120" w:after="0"/>
        <w:ind w:left="1134" w:right="1134" w:hanging="0"/>
        <w:jc w:val="center"/>
        <w:rPr>
          <w:bCs/>
        </w:rPr>
      </w:pPr>
      <w:r>
        <w:rPr>
          <w:bCs/>
        </w:rPr>
        <w:t>Par runas un valodu izcelšanos</w:t>
      </w:r>
    </w:p>
    <w:p>
      <w:pPr>
        <w:pStyle w:val="TextBody"/>
        <w:spacing w:before="0" w:after="120"/>
        <w:ind w:left="1134" w:right="1134" w:hanging="0"/>
        <w:jc w:val="center"/>
        <w:rPr/>
      </w:pPr>
      <w:r>
        <w:rPr/>
        <w:t>Brocas atklājums. Smadzeņu trieka un runas zaudējums. Runāšana un kreisās smadzeņu daivas veidojums. Valodas attīstība bērnam. Patskaņi un līdzskaņi. Atdarināšana runājot. Kreiļi un labroči. Pedagoģiskā apiešanās ar kreili. Valodu dažādība pēc apvidus uz Zemes un pēc debesu zvaigznājiem.</w:t>
      </w:r>
    </w:p>
    <w:p>
      <w:pPr>
        <w:pStyle w:val="Normal"/>
        <w:jc w:val="both"/>
        <w:rPr/>
      </w:pPr>
      <w:r>
        <w:rPr/>
      </w:r>
    </w:p>
    <w:p>
      <w:pPr>
        <w:pStyle w:val="Normal"/>
        <w:jc w:val="both"/>
        <w:rPr/>
      </w:pPr>
      <w:r>
        <w:rPr/>
        <w:tab/>
        <w:t>Labrīt, mani kungi! Šodien izmantosim laiku tam, lai jau dzirdētajam pievienotu vēl dažas lietas. Līdz ar to mēs varēsim labāk saprast visu cilvēka cienību.</w:t>
      </w:r>
    </w:p>
    <w:p>
      <w:pPr>
        <w:pStyle w:val="Normal"/>
        <w:jc w:val="both"/>
        <w:rPr/>
      </w:pPr>
      <w:r>
        <w:rPr/>
        <w:tab/>
        <w:t>Redziet, es apmēram izklāstīju, kā norisinās cilvēka uztura uzņemšana un elpošana. Mēs arī redzējām, ka uztura uzņemšana ir vairāk saistīta ar cilvēka dzīvību, ka uztura uzņemšanas būtība ir tajā, ka mēs uzņemam barības vielas, kuras faktiski mūsu zarnās tad ir nedzīvā stāvoklī, ka limfvadi šīs barības vielas padara dzīvas, un ka tad tās dzīvā stāvoklī nonāk asinīs. Tad asinīs, kā mēs zinām, šis dzīvais uzturs nonāk saskarē ar gaisa skābekli. Cilvēks ieelpo gaisu. Asinis izmainās. Tā ir norise, kas norisinās krūtīs. Un vienlaikus mums tajā ir tas, kas dod mums sajūtas.</w:t>
      </w:r>
    </w:p>
    <w:p>
      <w:pPr>
        <w:pStyle w:val="Normal"/>
        <w:jc w:val="both"/>
        <w:rPr/>
      </w:pPr>
      <w:r>
        <w:rPr/>
        <w:tab/>
        <w:t>Tātad dzīvība faktiski rodas starp norisēm zarnās un starp norisēm asinīs. Savukārt asins norisēs, starp norisēm asinīs un gaisu rodas tas, kas ir mūsu daba, raksturs. Tagad mums vajadzētu parūpēties arī par mūsu saprātu un mēģināt apjēgt, kā cilvēkam ir radies saprāts.</w:t>
      </w:r>
    </w:p>
    <w:p>
      <w:pPr>
        <w:pStyle w:val="Normal"/>
        <w:jc w:val="both"/>
        <w:rPr/>
      </w:pPr>
      <w:r>
        <w:rPr/>
        <w:tab/>
        <w:t>Redziet, izzināt to ārēji faktiski ir kļuvis iespējams tikai apmēram kopš sešdesmit gadiem. Pagājušajā 1921.gadā īstenībā varēja svinēt sešdesmit gadu jubileju. Tā gan netika svinēta, jo mūsu laikos cilvēkiem nav lielas intereses rīkot tīri zinātnisku jubileju svinēšanu. Atklājums, kas tika izdarīts 1861.gadā, kuru varēja svinēt kā sešdesmitgadīgu atklājumu – tātad tikai kopš piecdesmit, sešdesmit gadiem var tā īsti runāt par lietu, par kuru es gribu šodien runāt – ir svarīgs zinātnisks atklājums. Es atceros par šo atklājumu jau tādēļ vien, ka tas ir tieši tikpat vecs kā es pats. Šis atklājums bija sekojošs.</w:t>
      </w:r>
    </w:p>
    <w:p>
      <w:pPr>
        <w:pStyle w:val="Normal"/>
        <w:jc w:val="both"/>
        <w:rPr/>
      </w:pPr>
      <w:r>
        <w:rPr/>
        <w:tab/>
        <w:t>Es jums nesen teicu, kā cilvēkā var novērot: nav vajadzīgs eksperimentēt, bet gan tikai pievērst uzmanību tam, kā daba pati eksperimentē ar cilvēku, kad cilvēks kaut kādā virzienā saslimst. Ja tad mēģina saprast, kas tad ir noticis fiziskajā cilvēkā, kad cilvēks kaut kādā veidā ir saslimis, tad atbilstošu eksperimentu, atbilstošu mēģinājumu daba mums sarīko pati, un mēs no šī mēģinājuma varam gūt zināmas atziņas.</w:t>
      </w:r>
    </w:p>
    <w:p>
      <w:pPr>
        <w:pStyle w:val="Normal"/>
        <w:jc w:val="both"/>
        <w:rPr/>
      </w:pPr>
      <w:r>
        <w:rPr/>
        <w:tab/>
        <w:t xml:space="preserve">Toreiz 1861.gadā tika atklāts, proti, to atklāja </w:t>
      </w:r>
      <w:r>
        <w:rPr>
          <w:i/>
          <w:iCs/>
        </w:rPr>
        <w:t>Broca</w:t>
      </w:r>
      <w:r>
        <w:rPr/>
        <w:t>, ka cilvēkiem, kuriem ir runas traucējumi, ja viņiem pēc nāves izdara sekciju, tad kreisajā trešajā smadzeņu daivā ir atklājami bojājumi.</w:t>
      </w:r>
    </w:p>
    <w:p>
      <w:pPr>
        <w:pStyle w:val="Normal"/>
        <w:jc w:val="both"/>
        <w:rPr/>
      </w:pPr>
      <w:r>
        <w:rPr/>
        <w:tab/>
        <w:t>Vai nav tiesa, ja mēs apskatām galvas smadzenes, tātad it kā noceļam nost kaula galvaskausa vāku, kaula ietvaru, tad varam ieraudzīt galvas smadzenes. Šim smadzenēm ir daivas: te ir viena daiva, te otra un te ir trešā daiva (tas tiek uzzīmēts). Šo daivu, jo tā atrodas pie deniņiem, sauc par deniņu daivu. Un katru reizi, kad cilvēkam ir bijuši vai nu atsevišķi runas traucējumi, vai arī viņš vispār nav varējis parunāt, tad šajā kreisajā smadzeņu daivā ir bojājumi.</w:t>
      </w:r>
    </w:p>
    <w:p>
      <w:pPr>
        <w:pStyle w:val="Normal"/>
        <w:jc w:val="both"/>
        <w:rPr/>
      </w:pPr>
      <w:r>
        <w:rPr/>
        <w:tab/>
        <w:t>Tas var notikt, ja cilvēks ir pārcietis tā saucamo smadzeņu trieku. Smadzeņu trieka nozīmē, ka asinis, kurām vajadzētu plūst tikai pa asinsvadiem, izspiežas cauri asinsvadiem un izplūst visā pārējā masā, kas ir ap asinsvadiem, kur asinīm nevajadzētu būt. Tātad šāds asinsizplūdums tad izraisa trieku, paralīzi. Ja tātad asinis nevietā izplūst cilvēkā, tas ir, šajā deniņu daivā, tad galu galā tas izraisa, ja šī deniņu daiva tiek pilnībā iznīcināta, ka cilvēks vairs nevar parunāt.</w:t>
      </w:r>
    </w:p>
    <w:p>
      <w:pPr>
        <w:pStyle w:val="Normal"/>
        <w:jc w:val="both"/>
        <w:rPr/>
      </w:pPr>
      <w:r>
        <w:rPr/>
        <w:tab/>
        <w:t>Redziet, tā ir ļoti interesanta kopsakarība. Mēs varam teikt: cilvēks var parunāt tādēļ, ka viņa fiziskajā ķermenī viņam ir vesela kreisā deniņu daiva. Un tagad mums ir jāsaprot, ko tas īstenībā nozīmē: cilvēkam ir vesela kreisā deniņu daiva. Bet, lai to saprastu, mums ir jāapskata vēl arī kas cits.</w:t>
      </w:r>
    </w:p>
    <w:p>
      <w:pPr>
        <w:pStyle w:val="Normal"/>
        <w:jc w:val="both"/>
        <w:rPr/>
      </w:pPr>
      <w:r>
        <w:rPr/>
        <w:tab/>
        <w:t>Ja nomirst mazs bērns, un mēs izpētām to pašu vietu galvas smadzenēs, tātad šo kreiso smadzeņu deniņu daivu, tad šī kroka smadzenēs izskatās pēc vienmērīgas putriņas; proti, pirms bērns ir iemācījies runāt, tā ir kā vienmērīga putriņa. Tādā pašā mērā, kā bērns sāk mācīties runāt, šī kreisā smadzeņu kroka iegūst arvien vairāk un vairāk mazu izvijumu. Tā izveidojas arvien mākslinieciskāk. Tā ka var teikt: ja pavisam mazam bērnam šī kreisā smadzeņu kroka izskatītos apmēram šādi (tas tiek uzzīmēts, bet šie zīmējumi uz tāfeles nav saglabājušies), tad bērnam, kurš jau ir iemācījies runāt, un pieaugušajam tā izskatītos šādi: ļoti mākslinieciski veidoti.</w:t>
      </w:r>
    </w:p>
    <w:p>
      <w:pPr>
        <w:pStyle w:val="Normal"/>
        <w:jc w:val="both"/>
        <w:rPr/>
      </w:pPr>
      <w:r>
        <w:rPr/>
        <w:tab/>
        <w:t>Tātad kaut kas ar smadzenēm ir noticis; kamēr bērns ir mācījies runāt, kaut kas ir noticis. Un neviens cilvēks faktiski nevarētu domāt par šo lietu citādi, kā parasti domā ikdienas dzīvē. Redziet, ja es galdu no šejienes pārbīdu uz turieni, tad neviens cilvēks neteiks: galds atbīdījās uz turieni. – Tikpat maz man vajadzētu sacīt: smadzenes ir izveidojušas kroku – bet gan man būtu jāpadomā, kas tur īstenībā ir noticis, kāds tam ir cēlonis. Un man tātad ir jāpārdomā, no kā ceļas šī tieši kreisās deniņu krokas izveidošanās.</w:t>
      </w:r>
    </w:p>
    <w:p>
      <w:pPr>
        <w:pStyle w:val="Normal"/>
        <w:jc w:val="both"/>
        <w:rPr/>
      </w:pPr>
      <w:r>
        <w:rPr/>
        <w:tab/>
        <w:t>Redziet, kad bērns mācās runāt, tad viņš kustina savu ķermeni. Viņš kustina savu ķermeni runas orgānos. Pirms tam, kad bērns vēl nemāk runāt, ir tikai tāds mazs ķipars, viņš augstākais kliedz un tā tālāk. Kamēr viņš vēl tikai kliedz, tikmēr šī kreisā smadzeņu kroka ir tikai tāda putriņa, kā es to tikko apzīmēju. Jo vairāk viņš mācās ne tikai kliegt, bet likt šai kliegšanai pāriet skaņās, jo vairāk izveidojas šī smadzeņu kroka. Tā ka var sacīt: ja bērns vēl tikai kliedz, tad viņam tātad tajā vietā ir tikai smadzeņu putriņa. Pēc tam viņš sāk ne tikai kliegt, bet arī izrunāt skaņas. Tad šī vispārējā putriņa pakāpeniski pārveidojas skaisti izveidotā kreisajā smadzeņu daļā.</w:t>
      </w:r>
    </w:p>
    <w:p>
      <w:pPr>
        <w:pStyle w:val="Normal"/>
        <w:jc w:val="both"/>
        <w:rPr/>
      </w:pPr>
      <w:r>
        <w:rPr/>
        <w:tab/>
        <w:t>Tagad, mani kungi, šī lieta ir tāda: jūs taču zināt, ka, kad bērns kliedz, tad šī kliegšana galvenokārt sastāv no tā, ko sauc par patskaņiem: A, E. Tātad kad bērns tikai kliedz, viņam nav vajadzīga iedalīta kreisā smadzeņu daiva, bet to, ko viņš tur kliedz, viņš vienmēr rada no sevis paša, iztiekot bez tāda mākslinieciska veidojuma smadzenēs. Ja tam nedaudz pievērš uzmanību, tad redzams, ka tas, ko bērns iesākumā izkliedz, ir ļoti līdzīgs A-skaņām. Vēlāk bērns sāk pievienot savai kliegšanai U un I skaņas. Un pakāpeniski, kā jūs zināt, bērns mācās arī līdzskaņus. Vispirms bērns izkliedz A; tad viņš vēl iemācās M: MA vai VA. Tātad bērns no kliegšanas pamazām mācās veidot vārdus, patskaņiem iemanoties pievienot līdzskaņus.</w:t>
      </w:r>
    </w:p>
    <w:p>
      <w:pPr>
        <w:pStyle w:val="Normal"/>
        <w:jc w:val="both"/>
        <w:rPr/>
      </w:pPr>
      <w:r>
        <w:rPr/>
        <w:tab/>
        <w:t>Un līdzskaņi, kā tie veidojas? Jums tikai kādreiz ir jāpievērš uzmanību tam, kā jums izdodas izveidot M. Tad jums ir jākustina lūpas. To bērnam ir jāmācās atdarinot. Ja jūs veidojat L, tad ir jākustina mēle. Tā jums vienmēr ir kaut ko jākustina. Jums tātad no ķepurošanās, ko izdara bērns, ir jāpāriet uz regulārām kustībām, uz kustībām, kādas atdarinot veic runas orgāni. Un jo vairāk bērns patskaņiem, kādi skan tikai kliegšanā, pievieno tādus līdzskaņus, kā L, M, N, R un tā tālāk, jo vairāk izveidojas un iedalās šī kreisā smadzeņu daiva, jo vairāk mākslinieciski izveidojas šī kreisā smadzeņu kroka; tā ka tādā pašā mērā, kā bērns mācās līdzskaņus, veidojas šī kreisā smadzeņu kroka.</w:t>
      </w:r>
    </w:p>
    <w:p>
      <w:pPr>
        <w:pStyle w:val="Normal"/>
        <w:jc w:val="both"/>
        <w:rPr/>
      </w:pPr>
      <w:r>
        <w:rPr/>
        <w:tab/>
        <w:t>Tātad tagad mēs varam teikt: kā bērns iesākumā mācās runāt? – bērns patiešām mācās runāt atdarinot. Viņš mācās runāt, kustināt lūpas, pēc sajūtām atdarinot, kā lūpas kustina citi cilvēki. Viss ir atdarināšana. Tas ir, bērns pamana, redz, uztver to, kas notiek ap viņu. Un ar šo uztveri, tātad līdz ar uztveres garīgo darbu tiek veidotas galvas smadzenes. Tāpat kā tēlnieks veido koku, marmoru vai bronzu, tā smadzenes tiek mākslinieciski veidotas ar to, ka bērns izdara kustības. Orgāni, kurus viņš kustina, savas kustības tālāk iedēsta smadzenēs. Ja es tātad ar mēli saku L, tad mēle ar nervu ir saistīta ar smadzenēm, ar citiem orgāniem. Šis L aiziet līdz pat manai kreisajai smadzeņu krokai un tur iekšā rada tādas figūras. L tātad rada vienu šādu figūru, kur viens pievienojas otram, kur šī kreisā smadzeņu kroka veidojas gandrīz līdzīgi zarnām. M rada tādus lodveidīgus izvijumus. Tātad jūs redzat, tas ir darbs ar šo kreiso deniņu daivu. Tur strādā tas, ko bērns kustina pēc pamanītā, ko viņš pārdzīvo. Un tad ir ļoti interesanti, tātad zinot, ka triekai, smadzeņu insultam sagraujot kreiso smadzeņu daivu un līdz ar to iznīcinot spējas runāt, ka līdz ar to ir zināms, ka faktiski bērns nepārtraukti strādā ar šo kreiso smadzeņu kroku, mācoties līdzskaņus. Un tas nāk no tā, ka acis un visādi citi orgāni pamana, kā ārpasaulē kaut kas notiek. Kas tad tur ārpasaulē notiek?</w:t>
      </w:r>
    </w:p>
    <w:p>
      <w:pPr>
        <w:pStyle w:val="Normal"/>
        <w:jc w:val="both"/>
        <w:rPr/>
      </w:pPr>
      <w:r>
        <w:rPr/>
        <w:tab/>
        <w:t>Redziet, kad mēs runājam, tad mēs runāšanas laikā taču vienmēr arī elpojam. Mēs taču elpojam nepārtraukti. Un kad mēs elpojam, tad tas, kas izveidojas no elpošanas, šis elpas grūdiens, kā es to nosaucu, vispirms ieiet cilvēka ķermenī, tad pa muguras smadzeņu kanālu iet augšā (tas tiek uzzīmēts) un ieiet galvas smadzenēs. Tātad, kamēr bērns kliedz, vēl nevar izrunāt līdzskaņus, bet kliedz un elpo, tajā laikā elpošana iet augšā, šis elpas grūdiens; tas iet uz augšu un ieiet visās galvas smadzenēs.</w:t>
      </w:r>
    </w:p>
    <w:p>
      <w:pPr>
        <w:pStyle w:val="Normal"/>
        <w:jc w:val="both"/>
        <w:rPr/>
      </w:pPr>
      <w:r>
        <w:rPr/>
        <w:tab/>
        <w:t>Pajautāsim sev: kas tur īstenībā ieiet smadzenēs? Nu, smadzenēs ieiet asinis. Tās nonāk visur, kā es to jums jau esmu izskaidrojis iepriekšējās dienās. Tātad ar elpošanu faktiski smadzenēs tiek nemitīgi iegrūstas asinis. Bet tas, ka ar elpošanu visur tiek iegrūstas asinis, tas, redziet, notiek jau arī tad, kad bērns ir tikko piedzimis – arī jau agrāk, bet tad vēl tiek strādāts citādā veidā. Tātad, kad bērns ir piedzimis, viņš sāk elpot. Tad vienmēr jau iet augšā šis elpas grūdiens, kas iegrūž asinis galvas smadzenēs.</w:t>
      </w:r>
    </w:p>
    <w:p>
      <w:pPr>
        <w:pStyle w:val="Normal"/>
        <w:jc w:val="both"/>
        <w:rPr/>
      </w:pPr>
      <w:r>
        <w:rPr/>
        <w:tab/>
        <w:t>Un šādā veidā mēs varam sacīt: kamēr asinis tiek iegrūstas smadzenēs tikai ar elpošanu, tikmēr bērns var tikai kliegt. Viņš sāk runāt, kad tur tiek iegrūstas ne tikai asinis, bet gan, kad, teiksim, acis vai kāds cits orgāns, ausis, proti, kad bērns kaut ko pamana, kad viņš kaut ko uztver. Kad bērns tātad pamana kādu cita cilvēka kustību, viņš šo kustību sevī atdarina; tad tur augšā iet ne tikai asins plūsma, bet gan tad tur nepārtraukti iet iekšā, teiksim, piemēram, cita plūsma no ausīm (tas tiek uzzīmēts). Redziet, tā ir citāda plūsma. Un šī cita plūsma ir nervu plūsma.</w:t>
      </w:r>
    </w:p>
    <w:p>
      <w:pPr>
        <w:pStyle w:val="Normal"/>
        <w:jc w:val="both"/>
        <w:rPr/>
      </w:pPr>
      <w:r>
        <w:rPr/>
        <w:tab/>
        <w:t>Tātad kreisajā deniņu daivā, tā saucamajā runas krokā, sastopas, tāpat kā visur citur cilvēka ķermenī, asinsvadi un nervu pavedieni. Uz nervu pavedieniem iedarbojas tas, ko pamana, ko uztver. Kustības, ko bērns izdara pie līdzskaņiem, caur nerviem tiek iedēstītas, turpinās viņa kreisajā runas krokā. Un tā tur tiek pavisam labi izveidota, elpas grūdienam un asinīm vienmēr iedarbojoties kopā ar to, kas nāk no ausīm vai arī burtiski no acīm, un tas pakāpeniski mijiedarbībā starp asinīm un nerviem brīnumskaisti izveido, iedala visu šo iesākumā  putrveidīgo smadzeņu masu. Tātad jūs redzat, ka mūsu galvas smadzenes īstenībā tiek izveidotas tikai – vismaz šajā daļā, un citās daļās faktiski ir tieši tāpat – tiek izveidotas ar to, ka viena darbība, tātad uztvere, mijiedarbojas ar citu darbību, ar šo grūdienu, kas smadzenēs iegrūž asinis.</w:t>
      </w:r>
    </w:p>
    <w:p>
      <w:pPr>
        <w:pStyle w:val="Normal"/>
        <w:jc w:val="both"/>
        <w:rPr/>
      </w:pPr>
      <w:r>
        <w:rPr/>
        <w:tab/>
        <w:t>Bet tagad jums jātiek skaidrībā vēl arī par sekojošo. Tātad bērns šādā veidā mācās runāt, tas ir, viņš veido savu kreiso smadzeņu daivu. Bet, mani kungi, ja tagad sēž pie kāda līķa un to secē, un novēro labo smadzeņu deniņu daivu, kas ir novietota simetriski, tad tā ir salīdzinoši neizveidota. Tātad te mums ir kreisā smadzeņu daiva; tā ir kļuvusi tik brīnumaini izveidota, kā es jums to jau stāstīju. Labā daiva parasti visu dzīvi paliek tāda, kāda tā bija jau bērnam – tātad tā paliek neizveidota, neiedalīta. Man gribētos teikt: ja mums būtu tikai labā smadzeņu daiva, tad mēs varētu tikai kliegt kā bērns, un tikai tādēļ, ka mēs tik mākslinieciski sagatavojam kreiso smadzeņu daivu, mēs spējam un varam parunāt.</w:t>
      </w:r>
    </w:p>
    <w:p>
      <w:pPr>
        <w:pStyle w:val="Normal"/>
        <w:jc w:val="both"/>
        <w:rPr/>
      </w:pPr>
      <w:r>
        <w:rPr/>
        <w:tab/>
        <w:t>Tikai, redziet, ja kāds cilvēks ir kreilis, ja viņš tātad ir radis veikt savus darbus nevis ar labo roku, bet gan ar kreiso roku, tad atklājas tāds kuriozs, ka, ja viņu ķer trieka kreisajā pusē, viņš, piemēram, valodu nezaudē. Un ja tāds cilvēks tad tiek secēts, tad atklājas, ka kreilim labā smadzeņu daiva ir izveidota tā, kā parasti normāliem pilsoņiem un cilvēkiem ir izveidota kreisā smadzeņu daiva.</w:t>
      </w:r>
    </w:p>
    <w:p>
      <w:pPr>
        <w:pStyle w:val="Normal"/>
        <w:jc w:val="both"/>
        <w:rPr/>
      </w:pPr>
      <w:r>
        <w:rPr/>
        <w:tab/>
        <w:t>Tātad roku un plaukstu kustībām ir ārkārtīgi liela nozīme un līdzdalība galvas smadzeņu veidošanās procesā. Kāpēc? Jā, redziet, tas nāk no tā, ka: ja kāds pieradinās daudz darīt ar labo roku, tad viņš dara ne tikai, ko viņš dara ar labo roku, bet viņš arī pieradinās nedaudz stiprāk elpot ar labo pusi, tātad tur pielikt vairāk elpošanas spēka. Viņš pieradinās skaidrāk dzirdēt no labās puses un tā tālāk. Tas mums parāda tikai to, ka cilvēkam, pieradinoties vairāk izmantot labo roku, vispār ir tendence veikt vairāk darbību no labās puses kā no kreisās. Bet labrocim tiek vairāk izveidota un attīstīta tieši kreisā smadzeņu daiva, un kreilim vairāk tiek attīstīta labā smadzeņu daiva. Kāpēc tas tā ir?</w:t>
      </w:r>
    </w:p>
    <w:p>
      <w:pPr>
        <w:pStyle w:val="Normal"/>
        <w:jc w:val="both"/>
        <w:rPr/>
      </w:pPr>
      <w:r>
        <w:rPr/>
        <w:tab/>
        <w:t>Jā, mani kungi, raugiet: te (tas tiek zīmēts) jums ir ķermeņa labā roka, labā plauksta, te ir galva, un te ir kreisā smadzeņu deniņu daiva. Tagad papētīsim, kā iet nervi. Proti, nervi iet šādi; te iekšā mums visur ir nervi. Ja mums nebūtu šo nervu, tad jūs, piemēram, šeit nevarētu sajust siltumu vai aukstumu. Tas viss ir saistīts ar nerviem. Jums te visur ir nervi, tie iet uz augšu caur mugurkaulu, ieiet galvas smadzenēs. Bet kuriozs ir tāds, ka nervi, kas ir labajā rokā, aiziet uz kreiso smadzeņu pusi, un nervi, kas ir otrajā rokā, aiziet uz smadzeņu labo pusi. Proti, te iekšā nervi krustojas. Galvas smadzenēs nervi krustojas, tā ka man, piemēram, izdarot kādu vingrojumu vai eiritmijas kustību ar labo roku vai labo plaukstu, es to sajūtu tādējādi, ka šo sajūtu novada nervs; bet es to sajūtu ar smadzeņu kreiso pusi, jo nervi krustojas.</w:t>
      </w:r>
    </w:p>
    <w:p>
      <w:pPr>
        <w:pStyle w:val="Normal"/>
        <w:jc w:val="both"/>
        <w:rPr/>
      </w:pPr>
      <w:r>
        <w:rPr/>
        <w:tab/>
        <w:t>Tagad stādieties priekšā, ka kāds bērns dod priekšroku visu labprāt darīt ar labo roku. Tad viņš arī elpo nedaudz vairāk ar labo pusi, dzird nedaudz labāk, pat redz nedaudz labāk ar labo pusi. Cilvēks tad ar labo pusi sasprindzinās vairāk un attīsta kustības, kuras izpilda, kreisajā smadzeņu pusē.</w:t>
      </w:r>
    </w:p>
    <w:p>
      <w:pPr>
        <w:pStyle w:val="Normal"/>
        <w:jc w:val="both"/>
        <w:rPr/>
      </w:pPr>
      <w:r>
        <w:rPr/>
        <w:tab/>
        <w:t>Jums tikai jāstādās priekšā, ka mums jau arī vienmēr nedaudz ir tāda īpatnība, ka runājot mēs žestikulējam: ak! (atbilstošs žests); un ja mēs kaut ko noraidām: ei! Mēs runājot žestikulējam. Šos žestus sajūt mūsu nervi; un labās rokas žestus, ko mēs izdarām runājot, tos sajūt kreisā smadzeņu puse. Un tāpat, ja mēs esam labroči, mums ir tendence ar labo balsenes pusi izrunāt stiprāk patskaņus un līdzskaņus, stiprāk izrunāt skaņas; tad mēs to, ko tā darām, arī sajūtam stiprāk ar kreiso smadzeņu pusi. Un no tā tad ceļas tas, ka smadzenes, kas sākotnēji ir kā putriņa, tiek vairāk izveidotas. Kreiso pusi mēs izmantojam mazāk; tādēļ labā smadzeņu puse paliek mazāk izveidota, paliek līdzīga putriņai. Bet, ja kāds ir kreilis, tad viss notiek otrādi.</w:t>
      </w:r>
    </w:p>
    <w:p>
      <w:pPr>
        <w:pStyle w:val="Normal"/>
        <w:jc w:val="both"/>
        <w:rPr/>
      </w:pPr>
      <w:r>
        <w:rPr/>
        <w:tab/>
        <w:t>No tā seko visādas svarīgas lietas pedagoģijai. Padomājiet, ka par bērniem kreiļiem – daži kreiļi ir arī mūsu skolā – ir jāsaka: kamēr visiem citiem ļoti mākslinieciski izveidota ir kreisā smadzeņu deniņu daiva, šiem kreiļiem ar pilnu sparu veidojas labā smadzeņu deniņu daiva. Un ja es bērniem mācu rakstīt, tad izmantoju labo roku. Tie bērni, kuri ir labroči, tad tikai pastiprina savā kreisajā pieres pusē to, ko jau ir sākuši veidot mācoties runāt. Bet tie bērni, kuri ir kreiļi, ja es viņus tagad spiežu rakstīt ar labo roku, tagad sagrauj to, ko jau ir izveidojuši savā labajā deniņu daivā mācoties runāt un runājot. Viņi tagad to atkal sagrauj, un tādēļ mans uzdevums ir, tā kā ar rakstīšanu tomēr nevajadzētu būt tā, ka kreiļiem ļauj rakstīt ar kreiso roku, man iesākumā ir uzdevums tiem bērniem, kuri ir kreiļi, lēnām un pakāpeniski pārvadīt uz labo roku to, ko viņi dara ar kreiso roku, lai viņi vispirms iemācītos kaut ko tādu paveikt ar otru roku, un tikai tad daudz lēnāk kā citus bērnus ievadīt rakstīšanā. Tas nekas, ka viņi nedaudz vēlāk iemācās rakstīt.</w:t>
      </w:r>
    </w:p>
    <w:p>
      <w:pPr>
        <w:pStyle w:val="Normal"/>
        <w:jc w:val="both"/>
        <w:rPr/>
      </w:pPr>
      <w:r>
        <w:rPr/>
        <w:tab/>
        <w:t>Ja es tiem bērniem, kuri ir kreiļi, vienkārši lieku mācīties rakstīt tikpat ātri kā tiem, kuri ir labroči, tad es šos bērnus padaru dumjākus, jo atkal sagrauju to, kas viņiem jau ir izveidojies labajā smadzeņu pusē. Tātad man ir jāievēro, lai es bērniem, kuri ir kreiļi, mācītu rakstīt citādā veidā nekā tiem bērniem, kuri ir labroči. Kreiļi vēlākajā dzīvē tādēļ nepaliks dumjāki, bet gan atjautīgāki, gudrāki, ja es kreilismu lēnām pārvadīšu labrocībā, bet nevis, vienkārši liekot rakstīt ar labo roku, saputrošu viņiem visas smadzenes.</w:t>
      </w:r>
    </w:p>
    <w:p>
      <w:pPr>
        <w:pStyle w:val="Normal"/>
        <w:jc w:val="both"/>
        <w:rPr/>
      </w:pPr>
      <w:r>
        <w:rPr/>
        <w:tab/>
        <w:t>Redziet, ja vispār ar rakstīšanu grib ietekmēt visu cilvēku, tad pedagoģiski vispār sasniedz tieši pretējo tam, ko grib sasniegt. Tagad ir tāda izteikta tendence mācīt cilvēkam visu ar abām rokām, likt viņam visu darīt ar abām rokām. Tad es viņa smadzenēs radu haosu. Un tas tikai parāda, cik maz šie ļaudis zina, ja viņi ļaujas šādai tendencei, likt cilvēkam darīt visu to pašu gan ar kreiso, gan ar labo pusi. Pēc tā gan varētu tiekties; bet tad pirms tam ir jāizdara kaut ko citu. Ko būtu jādara? Jā, mani kungi, tad iepriekš būtu jāpārveido visu cilvēku! Tad vajadzētu palēnām kādai darbībai no kreisās puses ļaut pāriet uz labo pusi un darbību labajā pusē palēnām padarīt vājāku. Kas tad notiktu? Jā, redziet, tas, kas tad notiktu, būtu tas, ka zem kreisās deniņu daivas virsmas (tas tiek uzzīmēts) kreisā smadzeņu deniņu kroka būtu mākslinieciski izveidota, un ārpusē, virspusē tā paliktu kā putriņa. Un tas pats tad notiktu arī labajā deniņu daivā. Tā vietā, ka es divas darbības sadalītu kreisajā un labajā pusē, es katru smadzeņu deniņu daivu sadalītu uz pusēm, ārējā un iekšējā daļā. Un iekšējā puse tad būtu vairāk piemērota runāšanai, bet ārējā vairāk būtu tikai priekš tam, lai iekliegtu patskaņus un līdzskaņus. Bet runāšana taču ir salikums no kliegšanas un artikulēšanas. Tas tad tā paliktu uz visu dzīvi.</w:t>
      </w:r>
    </w:p>
    <w:p>
      <w:pPr>
        <w:pStyle w:val="Normal"/>
        <w:jc w:val="both"/>
        <w:rPr/>
      </w:pPr>
      <w:r>
        <w:rPr/>
        <w:tab/>
        <w:t>Tātad jūs redzat, ka nedrīkst tā vienkārši nemākulīgi darboties ar cilvēku, bet gan, kaut arī tā būtu tikai pamatskolas pedagoģija, ir jāiepazīst visu cilvēku. Jo ar visu, ko dara, izmaina visu cilvēku. Un tas ir patiešām grēcīgi, ka mūsdienās darbojas tikai tā ārēji nemākulīgi un netiek pievērsta uzmanība tam, kādas ir tās lietas, ja patiešām iedziļinās cilvēkā.</w:t>
      </w:r>
    </w:p>
    <w:p>
      <w:pPr>
        <w:pStyle w:val="Normal"/>
        <w:jc w:val="both"/>
        <w:rPr/>
      </w:pPr>
      <w:r>
        <w:rPr/>
        <w:tab/>
        <w:t>Tikai nedaudziem cilvēkiem lietojamas ir abas smadzeņu daivas, biežāk labā smadzeņu daiva ir vairāk caurasiņota, kreisajā daivā ir mazāk asinsvadu un tā ir vairāk caurausta ar nerviem. Un tas tā vispār ir ar visām mūsu galvas smadzenēm, ka smadzeņu labā puse ir vairāk asiņu plūšanai, tātad asiņu izplūšanai, kamēr kreisā puse vairāk ir pamanīšanai, uztveršanai.</w:t>
      </w:r>
    </w:p>
    <w:p>
      <w:pPr>
        <w:pStyle w:val="Normal"/>
        <w:jc w:val="both"/>
        <w:rPr/>
      </w:pPr>
      <w:r>
        <w:rPr/>
        <w:tab/>
        <w:t>Tikko mēs nonākam pie tā, ka beidzot zinām, ka galvas smadzenes veidojas no ārējām ietekmēm, mēs tikai tad varam apjēgt, cik spēcīgas ir šīs ārējās ietekmes. Šīs ārējās ietekmes, dabiski, ir ārkārtīgi spēcīgas tad, ja mēs zinām, ka šīs ārējās ietekmes izraisa visu to, kas īstenībā tur galvas smadzenēs norisinās. Tātad līdz ar to, ka mēs iemācāmies, kas īstenībā norisinās smadzenēs, kad cilvēks runā, līdz ar to var izveidot kādu priekšstatu, kā tas vispār ir ar cilvēka galvas smadzenēm. Redziet, ja mēs tagad pētām tālāk šīs smadzenes, tad atklājas, ka to ārējā kārtā, tur, kur galvas smadzenēm ir ārējā kārta, vispār ir vairāk asinsvadu nekā to iekšienē. Tā ka mēs tātad varam sacīt: ārpusē smadzenes ir bagātākas ar asinīm, iekšienē tās ir bagātākas ar nerviem. Iekšienē mums tātad ir nervu bagātība; tur ir tādi nervu pavedieni.</w:t>
      </w:r>
    </w:p>
    <w:p>
      <w:pPr>
        <w:pStyle w:val="Normal"/>
        <w:jc w:val="both"/>
        <w:rPr/>
      </w:pPr>
      <w:r>
        <w:rPr/>
        <w:tab/>
        <w:t>Kā tad tagad, teiksim, bērnam, kurš mācās runāt parastajā veidā, tātad ir labrocis, kā tad šādam bērnam īstenībā veidojas galvas smadzenes? Redziet, ja apskata pavisam jauna bērna smadzenes, tad tur ir tā, ka tām visapkārt ir ar asinīm bagāts, gribētos teikt, mētelītis (tas tiek uzzīmēts). Tas ir skatoties no priekšas. Te ir cilvēkam labā puse – tātad no jūsu puses skatoties tas ir pa kreisi – te būtu cilvēka kreisā puse. Te tad nu veidojas visi šie nervu pavedieni. Tā kā tas ir tā, mani kungi, tā kā tur iekšā ir šie nervu pavedieni, ja tos izņem ārā, tad iekšējā smadzeņu masa izskatās tāda bālgana, kamēr asinīm bagātā, apkārt esošā smadzeņu masa, ja to izņem ārā, izskatās sārti-pelēka. Tā izskatās iesārti – pelēcīga.</w:t>
      </w:r>
    </w:p>
    <w:p>
      <w:pPr>
        <w:pStyle w:val="Normal"/>
        <w:jc w:val="both"/>
        <w:rPr/>
      </w:pPr>
      <w:r>
        <w:rPr/>
        <w:tab/>
        <w:t>Kad bērns turpina attīstīties tiktāl, ka iemācās runāt, kad tātad tiek iedalīta, izveidota viņa kreisā deniņu daiva, kas notiek tad? Jā, redziet, tad notiek tas, ka šie nervu pavedieni vairāk ievelkas te iekšā; mazāk te, kur vairāk toties izveidojas asinsrites sistēma (tas tiek uzzīmēts). Tātad zināmā mērā smadzeņu iekšējā daļa bērnam, kurš normāli attīstās, nobīdās vairāk pa kreisi; pārējais bīdās pakaļ. Galvas smadzenes nobīdās pāri uz kreiso pusi un kreisajā pusē kļūst arvien bālganākas un bālganākas. Tās tātad pārbīdās. Šādās mākslinieciskās lietās tieši balstās visa cilvēka attīstība.</w:t>
      </w:r>
    </w:p>
    <w:p>
      <w:pPr>
        <w:pStyle w:val="Normal"/>
        <w:jc w:val="both"/>
        <w:rPr/>
      </w:pPr>
      <w:r>
        <w:rPr/>
        <w:tab/>
        <w:t>Tātad, dosimies no valodas tālāk. Redziet, ir valodas, kurās, teiksim, ir ļoti daudz līdzskaņu, un ir tādas valodas, kurās ir ļoti daudz patskaņu: A, E, I un tā tālāk. Ir arī citas valodas, kurās viss tiek it kā izspiests: S, W, tā ka patskaņus nemaz nemana. Kas tad tur īstenībā ir vērojams?</w:t>
      </w:r>
    </w:p>
    <w:p>
      <w:pPr>
        <w:pStyle w:val="Normal"/>
        <w:jc w:val="both"/>
        <w:rPr/>
      </w:pPr>
      <w:r>
        <w:rPr/>
        <w:tab/>
        <w:t>Ja kāds dzīvo kādā noteiktā apvidū – jo tas ir atkarīgs no apvidus, valodas dažādos Zemes apvidos ir dažādas – kur vairāk veidojas līdzskaņi, ko tas nozīmē? Tas nozīmē, ka viņš vairāk dzīvo ārpasaulē, jo līdzskaņus ir jāveido pēc ārējā. Ja kāds tātad vairāk dzīvo ārpasaulē, tad viņa baltā smadzeņu daļa nobīdās vairāk pa kreisi. Ja kāds vairāk dzīvo pats savā iekšējā pasaulē, pats sevī, tad šī baltā smadzeņu masa nobīdās mazāk pa kreisi. Cilvēks vairāk izjūt noslieci radīt no sevis labskanīgus patskaņus. Bet tas ir atšķirīgi dažādos Zemes apvidos.</w:t>
      </w:r>
    </w:p>
    <w:p>
      <w:pPr>
        <w:pStyle w:val="Normal"/>
        <w:jc w:val="both"/>
        <w:rPr/>
      </w:pPr>
      <w:r>
        <w:rPr/>
        <w:tab/>
        <w:t>Pieņemsim sekojošo, mani kungi. Iedomājieties, ka tā ir Zeme (tas tiek uzzīmēts), un dažādos Zemes punktos stāv cilvēki. Es to zīmēju ļoti shematiski, te viens cilvēks un te viens cilvēks. Tātad te uz Zemes stāv dažādi cilvēki. Tā mēs vienmēr stāvam uz Zemes, kaut arī tas, dabiski, ir zīmēts nesamērīgā mērogā, bet tā mēs stāvam uz Zemes. Un cilvēks šeit, teiksim, dabū patskaņos skanošu valodu, cits dabū līdzskaņos skanošu valodu.</w:t>
      </w:r>
    </w:p>
    <w:p>
      <w:pPr>
        <w:pStyle w:val="Normal"/>
        <w:jc w:val="both"/>
        <w:rPr/>
      </w:pPr>
      <w:r>
        <w:rPr/>
        <w:tab/>
        <w:t xml:space="preserve">Kas tad ir noticis attiecīgajā apvidū? Var būt noticis daudz kas, ļoti dažādas lietas, bet es gribu izcelt jums vienu, kas var būt noticis. Iedomājieties, ka te ir augsti kalni (tas tiek uzzīmēts), un te ir līdzenums. Tātad te ir augsti kalni, tur ir līdzenums. Faktiski, ja kaut kur ir līdzenumi, tad var pamanīt, ka tur valoda kļūst bagātāka ar patskaņiem. Ja kaut kur slejas augsti kalni, tad valodai ir tendence kļūt bagātākai ar līdzskaņiem. </w:t>
      </w:r>
    </w:p>
    <w:p>
      <w:pPr>
        <w:pStyle w:val="Normal"/>
        <w:jc w:val="both"/>
        <w:rPr/>
      </w:pPr>
      <w:r>
        <w:rPr/>
        <w:tab/>
        <w:t>Bet redziet, tik vienkāršs tas stāsts nu arī nav, mums ir sev jājautā: jā, no kā tad rodas kalni un no kā rodas līdzenums? Tas ir tā (tas tiek uzzīmēts): te visur ir Zemes valstība; te spīd saule. Kādreiz visa mūsu Zeme bija kā putra. Kalniem vispirms ir jātiek izvilktiem ārā no šīs putras. Tātad, pamatā ņemot, Zeme ir kā biezputra, kalni tiek izvilkti ārā.</w:t>
      </w:r>
    </w:p>
    <w:p>
      <w:pPr>
        <w:pStyle w:val="Normal"/>
        <w:jc w:val="both"/>
        <w:rPr/>
      </w:pPr>
      <w:r>
        <w:rPr/>
        <w:tab/>
        <w:t>Mani kungi, kas tad izvelk ārā kalnus? Kalnus izvelk uz augšu spēki no pasaules Visuma, kas iedarbojas no ārpuses! Tā ka mēs varam teikt: no Visuma iedarbojas zināmi spēki, kas izceļ ārā kalnus. Šie spēki ir lieli, tādēļ rodas kalni. Te pienāk vājāki spēki no Visuma, tādēļ te nerodas nekādi kalni. Te sensenos laikos Zemes virsma tika mazāk vilkta uz augšu. Un tie cilvēki, kuri nu piedzimst tādā Zemes vietā, kur šie spēki darbojas mazāk, runā patskaņos, un tie cilvēki, kuri piedzimst tādā Zemes vietā, kur šie spēki darbojas vairāk, runā līdzskaņos. Tātad tas viss ir saistīts ar spēkiem no Visuma.</w:t>
      </w:r>
    </w:p>
    <w:p>
      <w:pPr>
        <w:pStyle w:val="Normal"/>
        <w:jc w:val="both"/>
        <w:rPr/>
      </w:pPr>
      <w:r>
        <w:rPr/>
        <w:tab/>
        <w:t>Kā mēs varam kaut ko tādu pateikt? Mani kungi, tas, kas te tiek minēts, to mums ir jāierīko tā, kā mēs skatāmies uz pulksteni. Mums ir jāiet uz darbu vai arī jāiet prom. Bet mēs nevienu mirkli taču nesakām: nu man reiz pietiek! Tas nolādētais stundu rādītājs dzen mani tagad uz darbu! – Tas mums neienāk ne prātā. Pulksteņa rādītājs mums parāda, kad mums ir jāiet uz darbu, bet mēs taču nevainojam par to rādītāju vai neuzskatām to par cēloni. Vai nav tiesa, tā mēs nedarām. Tātad rādītājs ir ļoti nevainīgs šajā lietā.</w:t>
      </w:r>
    </w:p>
    <w:p>
      <w:pPr>
        <w:pStyle w:val="Normal"/>
        <w:jc w:val="both"/>
        <w:rPr/>
      </w:pPr>
      <w:r>
        <w:rPr/>
        <w:tab/>
        <w:t>Tieši tāpat, mani kungi, mēs varam te paskatīties uz Sauli un teikt: ja mēs stāvam šeit, tad kādā noteiktā momentā Saule atrodas, teiksim, piemēram, pretī Auna zvaigznājam. Tur mums ir virziens, no kura iedarbojas lielie spēki. Tas nav Auna zvaigznājs, bet tas mums norāda virzienu, no kura iedarbojas spēcīgie spēki. Tajā pašā laikā te stāv kāds cilvēks. Viņam tas iesākumā izskatās šādi: ja Saule atrodas šeit (tas tiek zīmēts), manis dēļ, kaut vai Jaunavas zvaigznājā. No tā virziena nāk vājie spēki. Tā vietā, lai tagad stāstītu visu šo norisi, es varu tātad teikt: ja kāds ir piedzimis apvidū, kur kādā noteiktā laikā, teiksim, viņa dzimšanas laikā, Saule atrodas Auna zvaigznājā, tad viņš iemācās runāt vairāk līdzskaņos; ja viņš ir piedzimis laikā, kad Saule atrodas Jaunavas zvaigznājā, tad viņš iemācās runāt vairāk patskaņos.</w:t>
      </w:r>
    </w:p>
    <w:p>
      <w:pPr>
        <w:pStyle w:val="Normal"/>
        <w:jc w:val="both"/>
        <w:rPr/>
      </w:pPr>
      <w:r>
        <w:rPr/>
        <w:tab/>
        <w:t>Tātad jūs redzat, es varu visu Zodiaka zvaigznāju loku uzlūkot un izmantot kā pulksteni, no kura es varu nolasīt, kas notiek uz Zemes. Tikai man vienmēr ir jāatceras, ka ne jau zvaigznāji to dara, bet gan, ka zvaigznāji ir tikai nolasīšanai. No tā jūs redzat, ka Zodiaks mums var ļoti daudz ko pateikt. Tas mums var pateikt pat to, no kā mēs varam saprast, kāpēc uz Zemes ir tik dažādas valodas.</w:t>
      </w:r>
    </w:p>
    <w:p>
      <w:pPr>
        <w:pStyle w:val="Normal"/>
        <w:jc w:val="both"/>
        <w:rPr/>
      </w:pPr>
      <w:r>
        <w:rPr/>
        <w:tab/>
        <w:t xml:space="preserve">Mēs tātad droši varam teikt: paskatāmies uz Zemi. Iedomājamies, ka tā ir Zeme, un mēs noliekam krēslu – tā nevar būt, bet hipotētiski mēs varam tā pieņemt – noliekam krēslu ārā Visumā un no turienes apskatām sava veida valodu karti, dažādās valodas uz Zemes. Tad mēs iegūstam zināmu bildi. Un tagad pagriežam šo krēslu un paskatāmies ārā Visumā. Tur mēs iegūstam zvaigžņu bildi, un tās atbilst viena otrai. Ja kāds aplūkotu Zemes dienvidu puslodi un apskatītu valodas tur, tad pagrieztu šo iedomāto krēslu un apskatītu dienvidu zvaigžņotās debesis, tad tās ir pavisam citādākas nekā to pašu darot ziemeļu puslodē. Tā ka kāds varētu uzzīmēt zvaigžņoto debesi, un, kurš to būtu studējis, šo kopsakarību, tas varētu pēc noteikta zvaigznāja noteikt, kāda valoda parasti ir zem šī zvaigznāja. </w:t>
      </w:r>
    </w:p>
    <w:p>
      <w:pPr>
        <w:pStyle w:val="Normal"/>
        <w:jc w:val="both"/>
        <w:rPr/>
      </w:pPr>
      <w:r>
        <w:rPr/>
        <w:tab/>
        <w:t>Tā jūs tātad redzat, ka tieši tad, ja mēs sākam novērot cilvēka garīgo dzīvi, tātad to, kā caur valodu veidojas viņa saprāts, mums ir jāskatās augšā uz zvaigžņoto debesi, ja gribam kaut ko saprast. Uz Zemes mēs šo kopsakarību neatradīsim. Jūs varat domāt cik daudz gribat, kāpēc valodas ir dažādas, un neatrast nekādu izskaidrojumu.</w:t>
      </w:r>
    </w:p>
    <w:p>
      <w:pPr>
        <w:pStyle w:val="Normal"/>
        <w:jc w:val="both"/>
        <w:rPr/>
      </w:pPr>
      <w:r>
        <w:rPr/>
        <w:tab/>
        <w:t xml:space="preserve">Redziet, ja jūs gribat zināt, kas norisinās jūsu vēderā, tad jums ir jājautā zemei – tam, kas ir tur apakšā. Ja kādā apvidū galvenokārt tiek audzēti kāposti, tad jūs varēsiet sacīt: šajā apvidū nemitīgi jātiek atkal atdzīvinātiem nonāvētajiem kāpostu augļiem. – Tātad, ja jūs gribat zināt, no kā kādā apvidū cilvēki pārtiek, ko ēd, jums ir jājautā zemei, augsnei. Ja jūs gribat zināt, kā kādā apvidū elpo, tad jums ir jājautā tam, kas tur notiek visapkārt gaisa apvalkā. Un ja jūs gribat zināt, kas tur ir iekšā šajā kārbā, kas norisinās šajā smadzeņu podā, tad jums ir jājautā, kā tur ārā ir izvietotas zvaigznes. Un tā jums ir jāmāk visu cilvēku iekļaut, iedalīt visā Visumā. Un tad jūs redzēsiet, ka tā gan ir māņticība, ja no tā pārpalikumiem, ko kādreiz cilvēki zināja, tiek tā vienkārši teikts: kad Saule atrodas Auna zvaigznājā, tad notiek tas un tas. – Tā tas nav. Bet ja zina visu šo kopsakarību, tad tā vairs nav parasta māņticība, tad tā kļūst par zinātni. </w:t>
      </w:r>
    </w:p>
    <w:p>
      <w:pPr>
        <w:pStyle w:val="Normal"/>
        <w:jc w:val="both"/>
        <w:rPr/>
      </w:pPr>
      <w:r>
        <w:rPr/>
        <w:tab/>
        <w:t>Tas ir tas, kas mūs pakāpeniski no vienkāršas vielu pārstrādes sapratnes ved pie tā, kas notiek un kas ir saistīts kopsakarībā ar visu Kosmosu tur ārā.</w:t>
      </w:r>
    </w:p>
    <w:p>
      <w:pPr>
        <w:pStyle w:val="Normal"/>
        <w:jc w:val="both"/>
        <w:rPr/>
      </w:pPr>
      <w:r>
        <w:rPr/>
      </w:r>
      <w:r>
        <w:br w:type="page"/>
      </w:r>
    </w:p>
    <w:p>
      <w:pPr>
        <w:pStyle w:val="Normal"/>
        <w:jc w:val="center"/>
        <w:rPr>
          <w:b/>
          <w:b/>
          <w:bCs/>
        </w:rPr>
      </w:pPr>
      <w:r>
        <w:rPr>
          <w:b/>
          <w:bCs/>
        </w:rPr>
        <w:t>OTRĀ LEKCIJA</w:t>
      </w:r>
    </w:p>
    <w:p>
      <w:pPr>
        <w:pStyle w:val="Normal"/>
        <w:spacing w:before="0" w:after="120"/>
        <w:jc w:val="center"/>
        <w:rPr>
          <w:sz w:val="20"/>
        </w:rPr>
      </w:pPr>
      <w:r>
        <w:rPr>
          <w:sz w:val="20"/>
        </w:rPr>
        <w:t>Dornaha, 1922.gada 5.augusts</w:t>
      </w:r>
    </w:p>
    <w:p>
      <w:pPr>
        <w:pStyle w:val="Normal"/>
        <w:ind w:left="567" w:hanging="0"/>
        <w:jc w:val="center"/>
        <w:rPr/>
      </w:pPr>
      <w:r>
        <w:rPr/>
        <w:t>Par cilvēka dzīvības ķermeni – smadzenes un domāšana</w:t>
      </w:r>
    </w:p>
    <w:p>
      <w:pPr>
        <w:pStyle w:val="BlockText"/>
        <w:ind w:left="1021" w:right="1021" w:hanging="0"/>
        <w:jc w:val="center"/>
        <w:rPr/>
      </w:pPr>
      <w:r>
        <w:rPr/>
        <w:t>Kādēļ cilvēks ir domājoša būtne? Piens uzturā. Ēzeļa piens. Mātes piens. Pārtikas nonāvēšana un atdzīvināšana. Baltie asinsķermenīši un smadzeņu šūnas. Bezsamaņas stāvokļi un mazasinība. Apziņa un tās atkarība no precīzas attiecības starp baltajiem un sarkanajiem asinsķermenīšiem. Galvas smadzeņu rosīgums miega laikā. Bezapziņas stāvoklis miegā. Domāšanas darbība miega laikā. Elpošanas process un smadzeņu darbība. Sapņu uztvere. Smadzeņu domāšanas darbība pa dienu.</w:t>
      </w:r>
    </w:p>
    <w:p>
      <w:pPr>
        <w:pStyle w:val="Normal"/>
        <w:jc w:val="both"/>
        <w:rPr/>
      </w:pPr>
      <w:r>
        <w:rPr/>
      </w:r>
    </w:p>
    <w:p>
      <w:pPr>
        <w:pStyle w:val="Normal"/>
        <w:jc w:val="both"/>
        <w:rPr/>
      </w:pPr>
      <w:r>
        <w:rPr/>
        <w:tab/>
        <w:t xml:space="preserve">Labrīt, mani kungi! Man šodien būs jāturpina to, ko mēs jau iesākām pārrunāt, tādēļ, ka to visu var īsti labi saprast tikai tad, ja šajās lietās arvien vairāk iedziļinās. </w:t>
      </w:r>
    </w:p>
    <w:p>
      <w:pPr>
        <w:pStyle w:val="Normal"/>
        <w:jc w:val="both"/>
        <w:rPr/>
      </w:pPr>
      <w:r>
        <w:rPr/>
        <w:tab/>
        <w:t>Redziet, cilvēkam galvenais tātad ir, kā jūs redzējāt, gan tas, ka viņš ņem pārtiku no Zemes valstības, tā tiek nodrošināts uzturs – gan, ka viņš no tā, kas aptver Zemi, tātad no gaisa valstības apgādā sev elpošanu, tikai līdz ar to viņš īstenībā var dzīvot, tikai tā viņam vispār rodas iespēja kļūt arī jūtošai un sajūtošai būtnei – un ka viņš ņem spēkus no visas pasaules, kā mēs to jau redzējām, līdz ar to kļūstot par domājošu būtni, un tikai tādējādi īstenībā kļūstot par pilnīgu cilvēku.</w:t>
      </w:r>
    </w:p>
    <w:p>
      <w:pPr>
        <w:pStyle w:val="Normal"/>
        <w:jc w:val="both"/>
        <w:rPr/>
      </w:pPr>
      <w:r>
        <w:rPr/>
        <w:tab/>
        <w:t>Tātad cilvēkam ir jāvar iegūt uzturu, baroties, cilvēkam ir jāvar elpot, līdz ar to kļūstot par jūtošu būtni – un viņam ir jāvar paņemt spēkus no Visuma, lai tādējādi kļūtu par domājošu būtni. Viņš tikpat maz var kļūt par domājošu būtni pats no sevis, cik maz cilvēks pats no sevis varētu sākt runāt. Cilvēks nespēj domāt pats, tikpat maz kā viņš pats spētu paēst.</w:t>
      </w:r>
    </w:p>
    <w:p>
      <w:pPr>
        <w:pStyle w:val="Normal"/>
        <w:jc w:val="both"/>
        <w:rPr/>
      </w:pPr>
      <w:r>
        <w:rPr/>
        <w:tab/>
        <w:t>Apskatīsim reiz tuvāk, kā šīs lietas īstenībā norisinās. Iesāksim ar to, ka noskaidrosim, kas tā īstenībā ir par norisi, kas notiek, kad mēs uzņemam uzturvielas, kad tās zināmā mērā nonāvētā, nedzīvā stāvoklī nonāk mūsu zarnu trakta organismā, un tad atkal caur limfdziedzeriem tiek atdzīvinātas un ar limfu tiek pārvadītas asinīs, un asinis tiek atjaunotas ar elpošanu. Asinis, respektīvi, asiņu spēks, elpas grūdiens tad caur muguras smadzenēm kāpj augšup uz galvas smadzenēm un tur sasaistās ar to, kas ir smadzeņu darbība.</w:t>
      </w:r>
    </w:p>
    <w:p>
      <w:pPr>
        <w:pStyle w:val="Normal"/>
        <w:jc w:val="both"/>
        <w:rPr/>
      </w:pPr>
      <w:r>
        <w:rPr/>
        <w:tab/>
        <w:t>Jums tikai ir jāapskata, kā bērns barojas citādā veidā nekā pieaudzis cilvēks, un jūs jau no tā varēsiet ļoti daudz iegūt visa cilvēka izziņai. Bērnam, kā jūs ziniet, pašā dzīves iesākumā ir jādzer daudz piena. Iesākumā viņš vispār pārtiek tikai no piena. Ko tas īstenībā nozīmē, ka bērns pārtiek tikai un vienīgi no piena? To mēs varam stādīties priekšā, ja noskaidrojam, no kā piens īstenībā sastāv.</w:t>
      </w:r>
    </w:p>
    <w:p>
      <w:pPr>
        <w:pStyle w:val="Normal"/>
        <w:jc w:val="both"/>
        <w:rPr/>
      </w:pPr>
      <w:r>
        <w:rPr/>
        <w:tab/>
        <w:t>Piens sastāv – to parasti neapdomā – no 87% ūdens. Tātad, kad mēs, esot bērni, dzeram pienu, tad faktiski mēs ar to dzeram 87% ūdens, un tikai atlikušie 13% ir kaut kas cits. No šiem atlikušajiem 13% tikai 4 ½ procenti ir olbaltumvielas; 4 procenti pienā ir tauki un tad vēl nedaudzas citas vielas, sāļi un tā tālāk. Bet būtiskajā tas ir tas, ko bērns uzņem ar pienu. Tātad galvenokārt viņš īstenībā uzņem ūdeni.</w:t>
      </w:r>
    </w:p>
    <w:p>
      <w:pPr>
        <w:pStyle w:val="Normal"/>
        <w:jc w:val="both"/>
        <w:rPr/>
      </w:pPr>
      <w:r>
        <w:rPr/>
        <w:tab/>
        <w:t>Es jums arī jau esmu teicis, ka cilvēks vispār galvenokārt sastāv no šķidruma. Bērnam šo šķidrumu ir visu laiku jāpavairo. Viņam taču ir jāaug un tam ir nepieciešams ļoti daudz ūdens, šo ūdeni viņš uzņem ar pienu.</w:t>
      </w:r>
    </w:p>
    <w:p>
      <w:pPr>
        <w:pStyle w:val="Normal"/>
        <w:jc w:val="both"/>
        <w:rPr/>
      </w:pPr>
      <w:r>
        <w:rPr/>
        <w:tab/>
        <w:t>Jūs tagad varat teikt: tad jau tas būtu tas pats, ja mēs bērnam dotu tikai šos 13 procentus uztura un pārējo dotu viņam dzert ūdeni. – Jā, redziet, tam cilvēka ķermenis nav piemērots. Tas, ko mēs saņemam ar pienu, nav parasti 13 procenti olbaltumvielu un tauku, un tā tālāk, bet gan tas viss, olbaltumvielas un tauki, tas ir izšķīdis pienā, izšķīdis ūdenī, kad tas ir piens. Tātad ir tā, ka, kad bērns dzer pienu, viņš vielas, kas viņam ir nepieciešamas, saņem izšķīdinātā stāvoklī. Un tas ir kaut kas cits, nekā ja ķermenim vispirms būtu jāpaveic tas darbs, kas notiek šķīstot.</w:t>
      </w:r>
    </w:p>
    <w:p>
      <w:pPr>
        <w:pStyle w:val="Normal"/>
        <w:jc w:val="both"/>
        <w:rPr/>
      </w:pPr>
      <w:r>
        <w:rPr/>
        <w:tab/>
        <w:t>Ja jūs atcerieties, ko es jau līdz šim esmu pateicis par uzturu, tad teiksiet: uzturvielas, ko mēs uzņemam ar muti, mums taču arī vispirms ir jāizšķīdina. No dabas mums īstenībā ir dota atļauja dabūt mutē tikai cietas uzturvielas; tad mēs tās izšķīdinām ar savu paša šķidrumu. Pārējais ķermenis, kuņģis, zarnas un tā tālāk vispār spēj izmantot tikai izšķīdināto. Bērnam šīs spējas izšķīdināt vēl ir tikai jāizcīna; tās viņam vēl ir jāiegūst. Viņš tātad nespēj jau no paša sākuma to paveikt pats. Tātad viņam uzturs tiek vispirms izšķīdināts. To jūs vislabāk varat secināt no tā, ka bērniņš, ja viņam tiek dots pārāk daudz mākslīgi izveidota uztura, tomēr novārgst.</w:t>
      </w:r>
    </w:p>
    <w:p>
      <w:pPr>
        <w:pStyle w:val="Normal"/>
        <w:jc w:val="both"/>
        <w:rPr/>
      </w:pPr>
      <w:r>
        <w:rPr/>
        <w:tab/>
        <w:t>Tagad jūs varētu sacīt: ja mēs tātad varbūt tomēr spētu saražot mākslīgu pienu, ja mēs tātad tos 13 procentus, cik ūdenī ir olbaltumvielas, tauki un tā tālāk, prastu tā savienot ar ūdeni, ka ārēji tas būtu līdzīgs pienam, vai tad tas būtu piens, kas bērnam būtu tikpat labs kā tas piens, ko viņš dabū parastā ceļā? – Jā, redziet, mani kungi, tā tas tomēr nav. Bērns izdiltu un novārgtu, ja viņš dabūtu tikai šādu mākslīgu pienu. Un tā kā cilvēki var ražot tikai to, kas tiek pieprasīts, tad no šāda mākslīga piena ražošanas nāktos atteikties. Tas būtu cilvēci samaitājošs, cilvēcei postu nesošs līdzeklis.</w:t>
      </w:r>
    </w:p>
    <w:p>
      <w:pPr>
        <w:pStyle w:val="Normal"/>
        <w:jc w:val="both"/>
        <w:rPr/>
      </w:pPr>
      <w:r>
        <w:rPr/>
        <w:tab/>
        <w:t xml:space="preserve">Jo tikai kurš var nodrošināt to izšķīdināšanu, kāda ir nepieciešama bērnam? Redziet, to var tikai dzīvība pati. Bezizejas gadījumā to vēl varētu dzīvnieki, bet pat ne visi dzīvnieki. Bet pašā pirmajā laikā, kad bērns ir atkarīgs no tā – jo pats vēl nespēj īsti izšķīdināt – vai saņem šīs uzturvielas, olbaltumvielas, taukus un tā tālāk, jau izšķīdinātas īstajā veidā, bērna pareizais uzturs īstenībā var būt tikai paša cilvēka piens. </w:t>
      </w:r>
    </w:p>
    <w:p>
      <w:pPr>
        <w:pStyle w:val="Normal"/>
        <w:jc w:val="both"/>
        <w:rPr/>
      </w:pPr>
      <w:r>
        <w:rPr/>
        <w:tab/>
        <w:t>Un no citiem pieniem cilvēka pienam vislīdzīgākais ir ēzeļa piens, un tādēļ, ja kaut kādu iemeslu dēļ nav iespējams bērnu zīdīt mātei pašai vai vispār zīdīt, tad vislabākais bērnam vēl būtu ēzeļmātes piens. Tas gan izklausās komiski, bet patiešām ēzeļa piens ir vislīdzīgākais cilvēka pienam, tā ka, ja nav nodrošināma bērna pareizā zīdīšana ar cilvēka pienu, tad bezizejas gadījumā zīdīšanu varētu nodrošināt tā, ka tur ēzeļus un kādu ēzeļmāti un šādā veidā nodrošina bērnam pienu. Tas, dabiski, ir kas tāds, ko es izsaku kā hipotēzi, lai jūs redzētu, kā šīs lietas dabā ir saistītas.</w:t>
      </w:r>
    </w:p>
    <w:p>
      <w:pPr>
        <w:pStyle w:val="Normal"/>
        <w:jc w:val="both"/>
        <w:rPr/>
      </w:pPr>
      <w:r>
        <w:rPr/>
        <w:tab/>
        <w:t>Ja jūs tagad salīdzināt pienu, teiksim, ar vistas olu kā uztura līdzekli, tad varat atklāt, ka vistas ola satur apmēram 14 procentus olbaltumvielu, tātad daudzkārt vairāk, faktiski četras reizes vairāk nekā piens. Ja tātad sāk bērnam dot tādu uzturu, kas satur vairāk olbaltumvielu, tad bērnam pašam jau jābūt šiem izšķīdināšanas spēkiem sevī. Viņam jau jāspēj pašam šķīdināt.</w:t>
      </w:r>
    </w:p>
    <w:p>
      <w:pPr>
        <w:pStyle w:val="Normal"/>
        <w:jc w:val="both"/>
        <w:rPr/>
      </w:pPr>
      <w:r>
        <w:rPr/>
        <w:tab/>
        <w:t>No tā jūs redzat, cik nepieciešami ir, lai bērns saņemtu šķidru uzturu. Bet kādam tad jābūt šim šķidrajam uzturam? Tam ir jābūt šķidram uzturam, kas jau ir izgājis cauri dzīvajam, un, tā kā bērns tiek pielikts tieši pie mātes krūts, iespējams, ka tas vēl ir dzīvs.</w:t>
      </w:r>
    </w:p>
    <w:p>
      <w:pPr>
        <w:pStyle w:val="Normal"/>
        <w:jc w:val="both"/>
        <w:rPr/>
      </w:pPr>
      <w:r>
        <w:rPr/>
        <w:tab/>
        <w:t>Bērnam tas ir pavisam skaidri pamanāms, ka, kad viņš dzer pienu, un piens caur muti un barības vadu nonāk kuņģī – tikai tur cilvēka ķermenī tas tiek nonāvēts – ka tas atkal var tikt atdzīvināts zarnās. Tā mēs bērnā nepastarpināti redzam, ka dzīvajam vispirms ir jātiek nonāvētam. Un tā kā dzīvība tad vēl ir maz izmainīta, tad bērnam tās atdzīvināšanai ir nepieciešams mazāk spēka, ja viņš dzer pienu, nekā ja viņš saņem kā uzturu kaut ko citu. Jūs tātad redzat, cik tuvu cilvēks stāv dzīvībai.</w:t>
      </w:r>
    </w:p>
    <w:p>
      <w:pPr>
        <w:pStyle w:val="Normal"/>
        <w:jc w:val="both"/>
        <w:rPr/>
      </w:pPr>
      <w:r>
        <w:rPr/>
        <w:tab/>
        <w:t>Bet no tā jūs redzat vēl arī kaut ko citu. Ja tagad patiešām pareizi domā, kas tad faktiski atklājas? Sāciet tagad no šī punkta domāt pavisam pareizi. Redziet, ja mēs sev sakām: bērnam tātad ir jāuzņem dzīvu uzturu, ko viņš pats var nonāvēt un atkal atdzīvināt, un tad sakām: cilvēks lielākoties sastāv no šķidruma – vai mēs drīkstam te teikt, ka cilvēks sastāv no ūdens, no tā ūdens, ko mēs varam atrast ārā dabā, ārā nedzīvajā dabā? – Tad taču šim ūdenim, ko mēs atrodam nedzīvajā dabā, vajadzētu varēt bērnā strādāt tieši tāpat, kā tas strādā pieaugušajā, kurš jau ir savācis sevī daudz vairāk dzīvības spēka!</w:t>
      </w:r>
    </w:p>
    <w:p>
      <w:pPr>
        <w:pStyle w:val="Normal"/>
        <w:jc w:val="both"/>
        <w:rPr/>
      </w:pPr>
      <w:r>
        <w:rPr/>
        <w:tab/>
        <w:t>Bet no tā jūs redzat, ka tas, ko mēs nesam sevī kā gandrīz 90% ūdens, nav parastais, nedzīvais ūdens, bet gan, ka tas ir atdzīvināts ūdens. Tātad tas ir kaut kas cits, ko cilvēks nes sevī kā ūdeni: viņš nes sevī atdzīvinātu ūdeni. Un šis atdzīvinātais ūdens tātad ir ūdens, kas mums ir ārā nedzīvajā dabā, caurausts ar to, kas kā dzīvība caurauž visu pasauli, kas tikai tikpat maz izpaužas nedzīvā ūdenī, cik maz cilvēka domāšana izpaužas nedzīvā cilvēka līķī. Ja jūs tātad sakāt: ūdens – te ir ūdens strautiņā un ūdens ir manā cilvēka ķermenī, tad jūs varat to saprotami izskaidrot, tieši tāpat, kā sakot: te man ir cilvēka līķis un te man ir dzīvs cilvēks; ūdens strautiņā ir līķis tam ūdenim, kas ir cilvēka ķermenī.</w:t>
      </w:r>
    </w:p>
    <w:p>
      <w:pPr>
        <w:pStyle w:val="Normal"/>
        <w:jc w:val="both"/>
        <w:rPr/>
      </w:pPr>
      <w:r>
        <w:rPr/>
        <w:tab/>
        <w:t>Tādēļ mēs sakām: cilvēkā ir ne tikai tas nedzīvais, fiziskais, bet ir arī viņa dzīvības ķermenis, dzīvības miesa. Tas ir tas, ko patiešām dod pareiza domāšana: cilvēkā ir viņa dzīvības ķermenis. Un kā tad tas darbojas cilvēkā, to mēs varam noskaidrot, ja novērojam cilvēku patiešām kopsakarībā, mijiedarbībā ar dabu. Bet tad mums īstenībā vispirms ir jāpaskatās ārā dabā un tad jāpaskatās iekšā cilvēkā. Kad mēs skatāmies ārā dabā, tad visur atrodam apmēram tās pašas sastāvdaļas, no kā sastāv arī cilvēks, tikai cilvēks šīs daļas no dabas savā veidā pārstrādā.</w:t>
      </w:r>
    </w:p>
    <w:p>
      <w:pPr>
        <w:pStyle w:val="Normal"/>
        <w:jc w:val="both"/>
        <w:rPr/>
      </w:pPr>
      <w:r>
        <w:rPr/>
        <w:tab/>
        <w:t>Tātad, lai to saprastu, paskatīsimies uz vismazākajiem dzīvnieciņiem. Jūs jau man runājot pamanīsiet, kā es esmu runājis par cilvēkā esošo līdzīgi, kā tagad man nākas runāt par mazākajām un zemākajām dzīvajām būtnēm dabā. Redziet, ūdenī, ūdens jūrā dzīvo pavisam maziņas dzīvas būtnītes. Šīs mazās dzīvās būtnītes faktiski ir tikai mazas gļotu piciņas, parasti tik maziņas, ka tās vispār var saskatīt tikai caur spēcīgi palielinošu lupu. Es tagad tās zīmēju, dabiski, palielināti (skat. zīmējumu pa kreisi). Šīs mazās gļotu piciņas tātad brīvi peld ūdenī, šķidrumā.</w:t>
      </w:r>
    </w:p>
    <w:p>
      <w:pPr>
        <w:pStyle w:val="Normal"/>
        <w:jc w:val="center"/>
        <w:rPr/>
      </w:pPr>
      <w:r>
        <w:rPr/>
        <w:drawing>
          <wp:inline distT="0" distB="0" distL="0" distR="0">
            <wp:extent cx="3413760" cy="1560830"/>
            <wp:effectExtent l="0" t="0" r="0" b="0"/>
            <wp:docPr id="1" name="RS34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347_1" descr=""/>
                    <pic:cNvPicPr>
                      <a:picLocks noChangeAspect="1" noChangeArrowheads="1"/>
                    </pic:cNvPicPr>
                  </pic:nvPicPr>
                  <pic:blipFill>
                    <a:blip r:embed="rId2"/>
                    <a:srcRect l="-11" t="-23" r="-11" b="-23"/>
                    <a:stretch>
                      <a:fillRect/>
                    </a:stretch>
                  </pic:blipFill>
                  <pic:spPr bwMode="auto">
                    <a:xfrm>
                      <a:off x="0" y="0"/>
                      <a:ext cx="3413760" cy="1560830"/>
                    </a:xfrm>
                    <a:prstGeom prst="rect">
                      <a:avLst/>
                    </a:prstGeom>
                  </pic:spPr>
                </pic:pic>
              </a:graphicData>
            </a:graphic>
          </wp:inline>
        </w:drawing>
      </w:r>
    </w:p>
    <w:p>
      <w:pPr>
        <w:pStyle w:val="Normal"/>
        <w:jc w:val="both"/>
        <w:rPr/>
      </w:pPr>
      <w:r>
        <w:rPr/>
        <w:tab/>
        <w:t>Ja tur nebūtu nekā vairāk kā šīs gļotu piciņas un tām apkārt ūdens, tad šīs gļotu piciņas nekustētos. Bet ja, teiksim, tuvumā piepeld kādas vielas mazs graudiņš, piemēram, šāds (skat. zīmējumā pa labi), tad šī radībiņa, kaut arī tur nekā cita nav, izpleš savas gļotas tiktāl, ka šis graudiņš nonāk iekšā tās gļotās. Un dabiski, ka tam savas gļotas jāizpleš tādējādi, ka tas pārvietojas. Tādējādi šī mazā piciņa pārvietojas, kustas. Tātad tādējādi, ka šī mazā būtne, šī mazā dzīvā gļotiņa ar savām gļotām aptver kādu graudiņu, līdz ar to tā ir pakustējusies. Bet šis graudiņš tur iekšā tiek izšķīdināts. Tas izšķīst, un radībiņa to ir aprijusi.</w:t>
      </w:r>
    </w:p>
    <w:p>
      <w:pPr>
        <w:pStyle w:val="Normal"/>
        <w:jc w:val="both"/>
        <w:rPr/>
      </w:pPr>
      <w:r>
        <w:rPr/>
        <w:tab/>
        <w:t>Bet šāds dzīvnieciņš var aprīt arī vairākus tādus graudiņus. Iedomājieties, ka te būtu šis dzīvnieciņš, te, te un te un arī te pa graudiņam (skat. zīmējumu), tad šis dzīvnieciņš izstiepj</w:t>
      </w:r>
    </w:p>
    <w:p>
      <w:pPr>
        <w:pStyle w:val="Normal"/>
        <w:jc w:val="center"/>
        <w:rPr/>
      </w:pPr>
      <w:r>
        <w:rPr/>
        <w:drawing>
          <wp:inline distT="0" distB="0" distL="0" distR="0">
            <wp:extent cx="1950720" cy="1706880"/>
            <wp:effectExtent l="0" t="0" r="0" b="0"/>
            <wp:docPr id="2" name="RS34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347_2" descr=""/>
                    <pic:cNvPicPr>
                      <a:picLocks noChangeAspect="1" noChangeArrowheads="1"/>
                    </pic:cNvPicPr>
                  </pic:nvPicPr>
                  <pic:blipFill>
                    <a:blip r:embed="rId3"/>
                    <a:srcRect l="-18" t="-21" r="-18" b="-21"/>
                    <a:stretch>
                      <a:fillRect/>
                    </a:stretch>
                  </pic:blipFill>
                  <pic:spPr bwMode="auto">
                    <a:xfrm>
                      <a:off x="0" y="0"/>
                      <a:ext cx="1950720" cy="1706880"/>
                    </a:xfrm>
                    <a:prstGeom prst="rect">
                      <a:avLst/>
                    </a:prstGeom>
                  </pic:spPr>
                </pic:pic>
              </a:graphicData>
            </a:graphic>
          </wp:inline>
        </w:drawing>
      </w:r>
    </w:p>
    <w:p>
      <w:pPr>
        <w:pStyle w:val="Normal"/>
        <w:jc w:val="both"/>
        <w:rPr/>
      </w:pPr>
      <w:r>
        <w:rPr/>
        <w:t>Savus tausteklīšus uz visām pusēm, un tajā virzienā, kurā tas visvairāk ir izstiepies, kur graudiņš tātad bija vislielākais, tur pārējais stiepjas līdzi. Tātad tā šis dzīvnieciņš pārvietojas, vienlaikus barojoties.</w:t>
      </w:r>
    </w:p>
    <w:p>
      <w:pPr>
        <w:pStyle w:val="Normal"/>
        <w:jc w:val="both"/>
        <w:rPr/>
      </w:pPr>
      <w:r>
        <w:rPr/>
        <w:tab/>
        <w:t xml:space="preserve">Nu, mani kungi, kad es jums to aprakstu, kā šīs mazās gļotu piciņas tur peld apkārt jūrā un vienlaikus barojas, tad atcerieties, kā es jums aprakstīju tā saucamos baltos asinsķermenīšus cilvēkā. Tie iekšā cilvēkā iesākumā ir pilnīgi tas pats. Cilvēka asinīs arī peld šādi mazi dzīvnieciņi, barojas un kustas šādā veidā. Tā mēs nonākam pie sapratnes, kas tur īstenībā cilvēka asinīs peld apkārt, aplūkojot, kādi mazi dzīvnieciņi peld apkārt ārā jūrā. Tos mēs tātad nesam sevī. </w:t>
      </w:r>
    </w:p>
    <w:p>
      <w:pPr>
        <w:pStyle w:val="Normal"/>
        <w:jc w:val="both"/>
        <w:rPr/>
      </w:pPr>
      <w:r>
        <w:rPr/>
        <w:tab/>
        <w:t xml:space="preserve">Un tagad, kad esam atcerējušies, kā faktiski savā ziņā šādas dzīvas būtnes, kādas ir izplatītas ārā dabā, peld arī iekšā mūsu asinīs, tur tātad dzīvo, noskaidrosim, kā ir veidota mūsu nervu sistēma, proti, mūsu galvas smadzenes. Mūsu galvas smadzenes arī sastāv no maziņām daļiņām. Ja es jums šīs mazītiņās daļiņas uzzīmētu, tad tās izskatās tā, ka arī ir kā sava veida biezu gļotu piciņas. No šīm gļotām atiet tādi kā stari (skat. zīmējumu), kas sastāv no tās pašas vielas kā gļotas. Redziet, tā izskatās viena šāda smadzeņu šūna, kā tās sauc. Tai blakus ir cita šūna. Tā izstiepj savus tausteklīšus vai rociņas un saskaras ar citu šūnu. Te ir </w:t>
      </w:r>
    </w:p>
    <w:p>
      <w:pPr>
        <w:pStyle w:val="Normal"/>
        <w:jc w:val="center"/>
        <w:rPr/>
      </w:pPr>
      <w:r>
        <w:rPr/>
        <w:drawing>
          <wp:inline distT="0" distB="0" distL="0" distR="0">
            <wp:extent cx="1990090" cy="2864485"/>
            <wp:effectExtent l="0" t="0" r="0" b="0"/>
            <wp:docPr id="3" name="RS34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347_3" descr=""/>
                    <pic:cNvPicPr>
                      <a:picLocks noChangeAspect="1" noChangeArrowheads="1"/>
                    </pic:cNvPicPr>
                  </pic:nvPicPr>
                  <pic:blipFill>
                    <a:blip r:embed="rId4"/>
                    <a:srcRect l="-16" t="-11" r="-16" b="-11"/>
                    <a:stretch>
                      <a:fillRect/>
                    </a:stretch>
                  </pic:blipFill>
                  <pic:spPr bwMode="auto">
                    <a:xfrm>
                      <a:off x="0" y="0"/>
                      <a:ext cx="1990090" cy="2864485"/>
                    </a:xfrm>
                    <a:prstGeom prst="rect">
                      <a:avLst/>
                    </a:prstGeom>
                  </pic:spPr>
                </pic:pic>
              </a:graphicData>
            </a:graphic>
          </wp:inline>
        </w:drawing>
      </w:r>
    </w:p>
    <w:p>
      <w:pPr>
        <w:pStyle w:val="BodyText2"/>
        <w:rPr/>
      </w:pPr>
      <w:r>
        <w:rPr/>
        <w:t>trešā tāda šūna; tā arī izstiepj savas kājiņas un saskaras ar citām. Tās var būt ļoti garas. Dažas pat stiepjas cauri gandrīz pusei cilvēka ķermeņa. Tās savukārt robežojas ar kādu šūnu. Ja mēs aplūkojam smadzenes caur mikroskopu, tad liekas, ka tās sastāv no tādiem kā punktiņiem, kur ir šo gļotu masas sabiezējumi. Un no tiem tad iet kā resni koku zari; tie vienmēr pāriet viens otrā. Ja jūs iztēlotos biezu mežu ar ciešiem koku zaru vainagiem, kam zari savijoties iet tālu uz visām pusēm, tad jums būtu priekšstats, kā izskatās smadzenes mikroskopā lielā palielinājumā.</w:t>
      </w:r>
    </w:p>
    <w:p>
      <w:pPr>
        <w:pStyle w:val="Normal"/>
        <w:jc w:val="both"/>
        <w:rPr/>
      </w:pPr>
      <w:r>
        <w:rPr/>
        <w:tab/>
        <w:t xml:space="preserve">Bet, mani kungi, jūs tagad varat teikt: tikko viņš mums aprakstīja tos baltos asinsķermenīšus, kas dzīvo asinīs. Un tas, kas ir aprakstīts kā smadzenes, tas taču ir kas ļoti līdzīgs; tur mājo vieni vienīgi tādi ķermenīši, kādi ir arī asinīs. – ja es varētu izdarīt tā, ka kādam cilvēkam, viņu nenogalinot, varētu izņemt ārā visus baltos asinsķermenīšus un tos tā glīti, ja vispirms būtu izņemtas ārā galvas smadzenes, varētu salikt galvaskausā, tad es no viņa baltajiem asinsķermenīšiem būtu izveidojis jaunas smadzenes. </w:t>
      </w:r>
    </w:p>
    <w:p>
      <w:pPr>
        <w:pStyle w:val="Normal"/>
        <w:jc w:val="both"/>
        <w:rPr/>
      </w:pPr>
      <w:r>
        <w:rPr/>
        <w:tab/>
        <w:t xml:space="preserve">Bet īpatnēji, ievērības cienīgi ir tas, ka, pirms mēs gribētu sākt no baltajiem asinsķermenīšiem veidot galvas smadzenes, šiem baltajiem asinsķermenīšiem būtu pa pusei jānomirst. Tā ir tā atšķirība starp baltajiem asinsķermenīšiem un smadzeņu šūnām. Baltie asinsķermenīši ir pilni dzīvības. Tie ir vienmēr kustībā cilvēka asinīs. Es jums jau teicu, ka tie kā asinis ceļo pa visiem asinsvadiem. Tie iziet arī ārā. Tad tie kļūst, kā es to jums jau iztirzāju, par gardēžiem un iet līdz pat ķermeņa virspusei. Tie ir visur ķermenī. </w:t>
      </w:r>
    </w:p>
    <w:p>
      <w:pPr>
        <w:pStyle w:val="Normal"/>
        <w:jc w:val="both"/>
        <w:rPr/>
      </w:pPr>
      <w:r>
        <w:rPr/>
        <w:tab/>
        <w:t>Bet ja jūs apskatāt galvas smadzenes, tur šūnas, šie ķermenīši paliek savā vietā. Tie ir mierā. Tie tikai izstiepj savus zarus, izaugumus un pieskaras nākamajai šūnai. Tātad tas, kādi ķermenī ir baltie asinsķermenīši pilnā kustībā, tas smadzenēs ir miera stāvoklī un patiešām kā pa pusei atmiris.</w:t>
      </w:r>
    </w:p>
    <w:p>
      <w:pPr>
        <w:pStyle w:val="Normal"/>
        <w:jc w:val="both"/>
        <w:rPr/>
      </w:pPr>
      <w:r>
        <w:rPr/>
        <w:tab/>
        <w:t>Jo iedomājieties šo apkārt rāpojošo dzīvnieciņu jūrā, tas dažreiz pat aprij par daudz. Ja tas rij par daudz, tad notiek tā: tas izstiepj savu izaugumu, uzņem tur un tur, un ir uzņēmis par daudz. To tas nevar izturēt; tad tas sadalās divos, nošķiras, un mums viena vietā ir divi. Tas ir savairojies. Šīs spējas vairoties ir arī mūsu baltajiem asinsķermenīšiem. Daži vienmēr atmirst un vairojoties rodas citi.</w:t>
      </w:r>
    </w:p>
    <w:p>
      <w:pPr>
        <w:pStyle w:val="Normal"/>
        <w:jc w:val="both"/>
        <w:rPr/>
      </w:pPr>
      <w:r>
        <w:rPr/>
        <w:tab/>
        <w:t>Smadzeņu šūnas, kuras es jums tur uzzīmēju, šādā veidā vairoties nevar – mūsu baltie asinsķermenīši mūsos ir pilni patstāvīgas dzīvības – smadzeņu šūnas, kuras tā pāriet viena otrā, tā nespēj vairoties; no vienas smadzeņu šūnas nekad neradīsies divas smadzeņu šūnas. Kad cilvēkam smadzenes aug lielākas, tad šūnām smadzenēs vienmēr ir jāieceļo no pārējā ķermeņa. Šūnām ir jāieaug. Galvas smadzenēs nekad tā nenotiek, ka smadzeņu šūnas vairotos; tās tikai tur savācas. Un mūsu augšanas laikā tur vienmēr jānāk klāt jaunām šūnām no pārējā ķermeņa, lai mums, kad esam pieauguši, būtu pietiekami lielas smadzenes.</w:t>
      </w:r>
    </w:p>
    <w:p>
      <w:pPr>
        <w:pStyle w:val="Normal"/>
        <w:jc w:val="both"/>
        <w:rPr/>
      </w:pPr>
      <w:r>
        <w:rPr/>
        <w:tab/>
        <w:t>Arī no tā, ka šīs smadzeņu šūnas nespēj vairoties, jūs redzat, ka tās ir pa pusei nedzīvas. Tās vienmēr ir mirstošas, šīs smadzeņu šūnas, vienmēr, vienmēr mirstošas. Ja mēs to patiešām pareizi apskatām, tad mums cilvēkā ir brīnišķīgs pretstats: savās asinīs cilvēks nes šūnas pilnas dzīvīguma kā baltos asinsķermenīšus, kas vienmēr grib būt dzīvi, un savās smadzenēs cilvēks nes šūnas, kuras īstenībā vienmēr grib atmirt, kuras vienmēr ir uz miršanas ceļa. Un tas arī ir patiesi: cilvēks ar savām smadzenēm vienmēr ir uz miršanas ceļa, smadzenes īstenībā vienmēr draud mirt.</w:t>
      </w:r>
    </w:p>
    <w:p>
      <w:pPr>
        <w:pStyle w:val="Normal"/>
        <w:jc w:val="both"/>
        <w:rPr/>
      </w:pPr>
      <w:r>
        <w:rPr/>
        <w:tab/>
        <w:t>Tagad, mani kungi, jūs jau būsiet dzirdējuši vai varbūt paši piedzīvojuši – tas vienmēr ir nepatīkami, ja nākas to piedzīvot pašam – ka cilvēks reizēm var zaudēt samaņu. Kad cilvēks zaudē samaņu, tad nonāk tādā stāvoklī it kā kristu. Viņš zaudē apziņu.</w:t>
      </w:r>
    </w:p>
    <w:p>
      <w:pPr>
        <w:pStyle w:val="Normal"/>
        <w:jc w:val="both"/>
        <w:rPr/>
      </w:pPr>
      <w:r>
        <w:rPr/>
        <w:tab/>
        <w:t>Kas tad tur īstenībā ar cilvēku ir noticis, kad viņš šādā veidā zaudē apziņu, samaņu? Jūs taču arī ziniet, ka, piemēram, cilvēki, kuri ir ļoti bāli, kā, piemēram, tādas meitenes, kuras ir mazasinīgas, visvieglāk zaudē samaņu. Kāpēc? Jā, redziet, viņas zaudē samaņu tā iemesla dēļ, ka viņām attiecībā pret sarkanajiem asinsķermenīšiem ir pārāk daudz balto. Cilvēkam ir jābūt ļoti precīzai attiecībai, kā es to jums jau esmu minējis, starp baltajiem asinsķermenīšiem un sarkanajiem asinsķermenīšiem, lai viņš pareizajā veidā apzinātos, būtu pie samaņas. Tātad, ko tad tas nozīmē, kad mēs zaudējam samaņu? Piemēram, noģībstot, bet arī miegā mēs esam bezapziņas stāvoklī. Tas nozīmē, ka balto asinsķermenīšu darbība ir pārāk aktīva, pārāk spēcīga. Ja baltie asinsķermenīši ir pārāk spēcīgi darbīgi, ja cilvēkā tātad ir pārāk daudz dzīvības, tad viņš zaudē apziņu, samaņu. Tātad ir ļoti labi, ka cilvēkam galvā ir šūnas, kuras nemitīgi grib atmirt; jo, ja šie baltie asinsķermenīši smadzenēs arī būtu pilnīgi dzīvi, tad mums vispār nevarētu būt nekādas samaņas, apziņas, tad mēs būtu vienmēr gulošas būtnes. Tad mēs vienmēr tikai gulētu.</w:t>
      </w:r>
    </w:p>
    <w:p>
      <w:pPr>
        <w:pStyle w:val="Normal"/>
        <w:jc w:val="both"/>
        <w:rPr/>
      </w:pPr>
      <w:r>
        <w:rPr/>
        <w:tab/>
        <w:t>Un tā mēs varam jautāt: kāpēc augi vienmēr guļ? – Augi vienmēr ir guloši vienkārši tā iemesla dēļ, ka tiem nav tādu dzīvu būtnīšu, tādēļ ka tiem īstenībā vispār nav asiņu, tādēļ ka tiem šīs dzīvības, kas mums iekšā ir kā patstāvīga dzīvība, nav.</w:t>
      </w:r>
    </w:p>
    <w:p>
      <w:pPr>
        <w:pStyle w:val="Normal"/>
        <w:jc w:val="both"/>
        <w:rPr/>
      </w:pPr>
      <w:r>
        <w:rPr/>
        <w:tab/>
        <w:t>Ja mēs gribētu salīdzināt savas smadzenes ar kaut ko ārā dabā, tad mums savas smadzenes ir jāsalīdzina tikai ar augiem. Smadzenes, pamatā ņemot, nemitīgi grauj mūsu pašu dzīvību, un tieši tādējādi rada apziņu. Tātad mēs iegūstam ļoti pretrunīgu smadzeņu jēdzienu. Tas taču ir pretrunīgi: augam nav apziņas, cilvēkam ir apziņa. Tas ir kas tāds, ko mums vēl ir jāizskaidro garās pārdomās, un to mēs tagad arī darīsim.</w:t>
      </w:r>
    </w:p>
    <w:p>
      <w:pPr>
        <w:pStyle w:val="Normal"/>
        <w:jc w:val="both"/>
        <w:rPr/>
      </w:pPr>
      <w:r>
        <w:rPr/>
        <w:tab/>
        <w:t>Mēs taču katru nakti paliekam bez apziņas, kad guļam. Tad mūsu ķermenī taču ir jānorisinās kam tādam, ko mums tagad ir jāmācās saprast. Kas tad tur norisinās mūsu ķermenī? Jā, redziet, mani kungi, ja guļot mūsu ķermenī viss būtu tieši tāpat kā nomodā, tad taču mēs negulētu. Guļot mūsu smadzeņu šūnas sāk dzīvot nedaudz vairāk, nekā tās dzīvo nomodā. Tās tātad kļūst līdzīgākas tām šūnām, kam mūsos ir pašām sava dzīvība. Tā ka jūs varat stādīties priekšā: kad esam nomodā, tad šīs smadzeņu šūnas ir pavisam mierīgas; bet kad mēs guļam, tad šīs smadzeņu šūnas gan nevar stipri aizvirzīties prom no savas vietas, jo tās ir lokalizētas, jo tās ārēji tiek turētas ciet; tās nevar neko īpaši kustēties, nevar peldēt apkārt, jo tās tūdaļ uzdurtos citām, bet zināmā mērā tām rodas griba kustēties. Smadzenes kļūst iekšēji nemierīgas. Līdz ar to mēs nonākam bezsamaņas stāvoklī, kad smadzenes kļūst iekšēji nemierīgas.</w:t>
      </w:r>
    </w:p>
    <w:p>
      <w:pPr>
        <w:pStyle w:val="Normal"/>
        <w:jc w:val="both"/>
        <w:rPr/>
      </w:pPr>
      <w:r>
        <w:rPr/>
        <w:tab/>
        <w:t>Tagad mums ir jāsaka: no kurienes cilvēkā īstenībā rodas domāšana? Tas ir, no kā tas rodas, ka mēs varam uzņemt sevī spēkus no visa plašā pasaules Visuma? Ar saviem gremošanas orgāniem mēs ar vielām varam uzņemt tikai Zemes spēkus. Ar saviem elpošanas orgāniem mēs varam uzņemt tikai gaisu, proti, skābekli. Lai mēs varētu uzņemt visus spēkus no plašās pasaules ar savu galvu, tam ir nepieciešams, lai tur iekšā viss būtu tiešām mierīgs, lai smadzenes tātad pilnībā nomierinātos. Bet, kad mēs guļam, smadzenes sāk kļūt rosīgas; tad mēs mazāk uzņemam šos spēkus, kuri ir tur ārā Visumā, un tad mēs paliekam bez apziņas.</w:t>
      </w:r>
    </w:p>
    <w:p>
      <w:pPr>
        <w:pStyle w:val="Normal"/>
        <w:jc w:val="both"/>
        <w:rPr/>
      </w:pPr>
      <w:r>
        <w:rPr/>
        <w:tab/>
        <w:t>Bet tagad tas viss notiek tā: iedomājieties, ka divās vietās tiek veikts viens darbs; te, teiksim, vienu darbu veic pieci strādnieki, un tur divi strādnieki. Tad viņi saiet kopā, šie strādnieki, un katra grupa turpina darīt savu darba daļu. Bet pieņemsim, ka kļūst nepieciešams te darbu nedaudz piebremzēt, jo te ir saražots pārāk daudz viena veida detaļu un tur par maz. Ko tad mēs darītu? Tad mēs no tiem pieciem strādniekiem vienam palūgtu, lai viņš pāriet pie tiem diviem. Tagad mums tur būtu trīs strādnieki un te no pieciem būtu palikuši četri. Mēs pārceļam darbu no vienas puses uz otru, ja negribam palielināt kopējo apjomu. Cilvēkam ir tikai noteikts spēku daudzums. To viņam ir jāpārdala. Ja naktī miega laikā rosīgākas kļūst smadzenes, tās strādā vairāk, tad to tātad ir jāpaņem no pārējā ķermeņa; šo darbu ir jāpaņem no pārējā. No kurienes tad tas tiek pārņemts? Jā, redziet, tas tiek paņemts no vienas daļas balto asinsķermenīšu. Daļa no baltajiem asinsķermenīšiem sāk naktī dzīvot mazāk nekā pa dienu. Smadzenes dzīvo vairāk. Daļa balto asinsķermenīšu dzīvo mazāk. Tā rodas izlīdzinājums.</w:t>
      </w:r>
    </w:p>
    <w:p>
      <w:pPr>
        <w:pStyle w:val="Normal"/>
        <w:jc w:val="both"/>
        <w:rPr/>
      </w:pPr>
      <w:r>
        <w:rPr/>
        <w:tab/>
        <w:t>Bet es jums teicu: līdz ar to, ka smadzenes nedaudz aptur dzīvību, paliek mierīgākas, cilvēks sāk domāt. Tātad, kad šie baltie asinsķermenīši kļūst mierīgi, tiek nomierināti naktī, tad cilvēkam būtu jāsāk domāt visur, kur baltie asinsķermenīši paliek mierīgāki. Tad viņam būtu jāsāk domāt ar visu ķermeni.</w:t>
      </w:r>
    </w:p>
    <w:p>
      <w:pPr>
        <w:pStyle w:val="Normal"/>
        <w:jc w:val="both"/>
        <w:rPr/>
      </w:pPr>
      <w:r>
        <w:rPr/>
        <w:tab/>
        <w:t>Pajautāsim sev: varbūt naktī cilvēks domā ar savu ķermeni? – Tas ir kutelīgs jautājums, vai ne, vai cilvēks naktī varbūt domā ar savu ķermeni! Viņš pats par to nekā nezina. Viņš iesākumā var tikai pateikt, ka neko par to nezina. Bet, ja es par kaut ko nekā nezinu, tas taču vēl nav nekāds pierādījums tam, ka tas tā nav, citādi būtu jāizgaist visam, ko cilvēki vēl nav redzējuši. Tātad, ka es par kaut ko vēl nekā nezinu, tas nav nekāds pierādījums, ka tā nav. Cilvēka ķermenis naktī patiešām varētu domāt, un par to vienkārši neko nezina un tāpēc tic, ka tas nedomā.</w:t>
      </w:r>
    </w:p>
    <w:p>
      <w:pPr>
        <w:pStyle w:val="Normal"/>
        <w:jc w:val="both"/>
        <w:rPr/>
      </w:pPr>
      <w:r>
        <w:rPr/>
        <w:tab/>
        <w:t>Tagad mums būtu jāizpēta, vai varbūt cilvēks tomēr dod kādas zīmes tam, ka, ja dienā viņš domā ar galvu, naktī viņš sāk domāt ar aknām un ar kuņģi, un ar citiem orgāniem, varbūt pat domā ar zarnām.</w:t>
      </w:r>
    </w:p>
    <w:p>
      <w:pPr>
        <w:pStyle w:val="Normal"/>
        <w:jc w:val="both"/>
        <w:rPr/>
      </w:pPr>
      <w:r>
        <w:rPr/>
        <w:tab/>
        <w:t>Tam mums ir zināmas pazīmes. Katrā cilvēkā ir zīmes, ka tā tas ir. Jo iztēlojieties, kā tas notiek, ka kaut kas ir, bet mēs par to vēl neko nezinām. Iedomājieties, ka es te stāvu, runājos ar jums un pievēršu jums savu uzmanību, tas ir, tad es neredzu to, kas ir aiz manis.</w:t>
      </w:r>
    </w:p>
    <w:p>
      <w:pPr>
        <w:pStyle w:val="Normal"/>
        <w:jc w:val="both"/>
        <w:rPr/>
      </w:pPr>
      <w:r>
        <w:rPr/>
        <w:tab/>
        <w:t>Tad var notikt kuriozas lietas. Piemēram, man varbūt ir pieradums laiku palaikam runājot apsēsties te uz krēsla. Tagad es pievēršu savu uzmanību jums, un pa to laiku kāds ir paņēmis šo krēslu prom. Es to neesmu redzējis, bet tas tomēr ir noticis, un es pamanu tikai sekas, kad gribu atkal apsēsties!</w:t>
      </w:r>
    </w:p>
    <w:p>
      <w:pPr>
        <w:pStyle w:val="Normal"/>
        <w:jc w:val="both"/>
        <w:rPr/>
      </w:pPr>
      <w:r>
        <w:rPr/>
        <w:tab/>
        <w:t>Redziet, tā lieta ir tāda, ka jāspriež ir ne tikai pēc tā, ko parasti zina, bet gan jāspriež ir arī pēc tā, ko var uzzināt pavisam netiešā veidā. Ja es būtu ātri pametis skatu apkārt, tad droši vien nenogāztos zemē. Ja es būtu palūkojies apkārt, tad varētu to novērst.</w:t>
      </w:r>
    </w:p>
    <w:p>
      <w:pPr>
        <w:pStyle w:val="Normal"/>
        <w:jc w:val="both"/>
        <w:rPr/>
      </w:pPr>
      <w:r>
        <w:rPr/>
        <w:tab/>
        <w:t>Apskatīsim tagad cilvēka domāšanu ķermenī. Redziet, dabas pētniekiem labprāt patīk runāt, ja rodas iespēja, par cilvēka izziņas robežām. Ko tad viņi ar to īstenībā domā? Dabaszinātnieki ar to, ko viņi runā par izziņas robežām, domā, ka tā, ko viņi vēl nav redzējuši, arī nav – ko nav redzējuši mikroskopā vai teleskopā, ka tā vispār nav. Bet ar šīm atziņām viņi nemitīgi nogāžas uz grīdas, jo tas nav nekāds pierādījums tam, ka kaut kā nav, ja tas vēl nav redzēts. Tā nu tas ir.</w:t>
      </w:r>
    </w:p>
    <w:p>
      <w:pPr>
        <w:pStyle w:val="Normal"/>
        <w:jc w:val="both"/>
        <w:rPr/>
      </w:pPr>
      <w:r>
        <w:rPr/>
        <w:tab/>
        <w:t>Tātad to, ko es gribu apzināties, to man ir ne tikai jāizdomā, bet vēl papildus izdomātam man to vēl ir arī jānovēro. Domāšana man varētu būt norise, kas notiek vienmēr, dažreiz galvā, dažreiz visā ķermenī. Bet kad es esmu nomodā, tad man acis ir vaļā. Acis skatās ne tikai uz āru, bet gan tās uztver arī uz iekšu. Tieši tāpat, kad es kaut ko izgaršoju, tad es sagaršoju ne tikai to, kas ir ārā, bet uztveru arī iekšēji, vai, piemēram, es visā savā ķermenī esmu slims, un tas, kas kādam citam varbūt liekas ar simpātisku garšu, tas man tad liekas pretīgs. Tātad iekšējais vienmēr nosaka. Ir jābūt arī iekšējai uztverei.</w:t>
      </w:r>
    </w:p>
    <w:p>
      <w:pPr>
        <w:pStyle w:val="Normal"/>
        <w:jc w:val="both"/>
        <w:rPr/>
      </w:pPr>
      <w:r>
        <w:rPr/>
        <w:tab/>
        <w:t>Tagad iedomājieties, ka mēs pavisam normāli pamostamies. Tad mūsu smadzeņu šūnas palēnām nomierinās. Tās pavisam palēnām nomierinās, un viss notiek tā, ka es pamazām atgūstu savas maņas, tātad varu atkal lietot savas maņas. Pamošanās norisinās pavisam piemēroti dzīvības ritējumam. Tas var būt viens gadījums.</w:t>
      </w:r>
    </w:p>
    <w:p>
      <w:pPr>
        <w:pStyle w:val="Normal"/>
        <w:jc w:val="both"/>
        <w:rPr/>
      </w:pPr>
      <w:r>
        <w:rPr/>
        <w:tab/>
        <w:t xml:space="preserve">Bet var būt arī cits gadījums, ka kaut kādu apstākļu dēļ es savas smadzeņu šūnas nomierinu pārāk ātri. Ja es tās nomierinu pārāk ātri, tad notiek kaut kas cits. Teiksim, ja kāds vada to strādnieku darbu, par kuriem es teicu, ka te strādā pieci, viņš piekto pārceļ uz šejieni, ja kāds to vada, tad tas atkarībā no apstākļiem var notikt ļoti gludi. Bet pieņemiet, ka vienam tur vienu strādnieku ir jāpaņem nost, otram atkal to ir tieši tur jāpieliek, tad tas viss var izvērsties par niknu strīdu, vai tas ir pareizi vai nav pareizi. Ja tagad manās smadzenēs smadzeņu šūnas nomierinās pārāk ātri, tad tie baltie asinsķermenīši, kuri gulēšanas laikā ir nonākuši miera stāvoklī, nevarēs tik ātri atkal iekustēties. Un radīsies tas, ka, kamēr es smadzenēs jau esmu nomierināts, kamēr es tātad smadzenēs jau esmu nomierinājis visu kustību, kāda tā bija miega laikā, tur apakšā asinīs baltie asinsķermenīši vēl neuzspēj pamosties. Tie vēl gribētu nedaudz palikt miera stāvoklī. Tie negrib celties augšā. </w:t>
      </w:r>
    </w:p>
    <w:p>
      <w:pPr>
        <w:pStyle w:val="Normal"/>
        <w:jc w:val="both"/>
        <w:rPr/>
      </w:pPr>
      <w:r>
        <w:rPr/>
        <w:tab/>
        <w:t>Tas būtu tiešām brīnišķīgi, ja mēs tā vienkārši varētu uztvert šos vēl paslinkos asinsķermenīšus – es to, dabiski, saku tikai tēlaini – kuri vēl gribētu palikt gultā. Tad jūs uzskatītu tā, kā citādi uzskata tikai mierīgās smadzeņu šūnas, un mēs uztvertu visbrīnumainākās domas. Tieši tajā momentā, kad mēs pārāk ātri mostamies, mēs uztvertu visbrīnumainākās domas. To var vienkārši saprast, mani kungi, ja saprot visu cilvēka kopsakarību ar dabu. Ja, nekam citam netraucējot, varētu ātri pamosties, tad savā ķermenī varētu uztvert visbrīnumainākās domas. Bet tas nav iespējams. Kāpēc tas nav iespējams? Jā, ziniet, starp šiem paslinkajiem, vēl gulošajiem baltajiem asinsķermenīšiem un starp to, ar ko mēs tos uztveram, ko mēs varam tikai ar galvu, norisinās visa elpošana. Tur ir iekšā sarkanie asinsķermenīši. Norisinās elpošana, un mums šo domu norisi, kas tur mūsos norisinās, ir jāsaskata cauri visam šim elpošanas procesam.</w:t>
      </w:r>
    </w:p>
    <w:p>
      <w:pPr>
        <w:pStyle w:val="Normal"/>
        <w:jc w:val="both"/>
        <w:rPr/>
      </w:pPr>
      <w:r>
        <w:rPr/>
        <w:tab/>
        <w:t>Iedomājieties, es pamostos; līdz ar to manas smadzenes nomierinās. Te lejā (tas tiek uzzīmēts), te kaut kur asinīs ir baltie asinsķermenīši. Tos es vēl varētu uztvert mierīgā stāvoklī un varētu tajos redzēt visskaistākās domas. Jā, bet tam visam pa vidu ir viss elpošanas process. Tas ir tieši tāpat, kā, ja gribot kaut ko apskatīt, man būtu jāskatās caur matētu stiklu; tad es visu redzu neskaidri, viss saplūst. Šis elpošanas process ir kā aizmiglots stikls. Caur to man izplūst visa tā domāšana, kas ir lejā ķermenī. Un kas no tā rodas? Sapņi. No tā rodas sapņi: neskaidras domas, ko es uztveru, ja manā ķermenī smadzeņu darbība nomierinās pārāk ātri.</w:t>
      </w:r>
    </w:p>
    <w:p>
      <w:pPr>
        <w:pStyle w:val="Normal"/>
        <w:jc w:val="both"/>
        <w:rPr/>
      </w:pPr>
      <w:r>
        <w:rPr/>
        <w:tab/>
        <w:t>Un savukārt iemiegot, ja manī ir kāda neregularitāte, ja smadzenes tātad pārāk lēni kļūst rosīgas, tad tas viss notiek tā, ka es tādēļ, ka smadzenes pārāk lēni kļūst rosīgas, tātad tās vēl spēj kaut ko uztvert – ka es tādēļ savukārt vēl varu novērot domāšanu, kas sākas tur lejā iemiegot, iemigšanas laikā. Un tā notiek, ka cilvēks tātad to, kas īstenībā viņā visu nakti paliek nenovērots, mostoties un iemiegot uztver kā sapņus.</w:t>
      </w:r>
    </w:p>
    <w:p>
      <w:pPr>
        <w:pStyle w:val="Normal"/>
        <w:jc w:val="both"/>
        <w:rPr/>
      </w:pPr>
      <w:r>
        <w:rPr/>
        <w:tab/>
        <w:t>Jo sapņus mēs īstenībā uztveram tikai pamošanās mirklī. Ka sapņus mēs uztveram tikai pamošanās momentā, to jūs ļoti viegli varat aptvert tādējādi, ka kādreiz kārtīgi apskatiet kādu sapni. Pieņemsim, ka es guļu, un blakus manai gultai stāv krēsls. Es varu nosapņot sekojošo: it kā es esmu students un kaut kur satieku citu studentu, kuram pasaku kādu rupjību. Otrais students uz to reaģē – to sauc par “komentāru” – viņš tad reaģē uz šo rupjo vārdu, un tas nonāk tiktāl, ka viņš mani izaicina. Dažreiz pietiek ar nelielu sīkumu, lai studenti viens otru izaicinātu uz dueli.</w:t>
      </w:r>
    </w:p>
    <w:p>
      <w:pPr>
        <w:pStyle w:val="Normal"/>
        <w:jc w:val="both"/>
        <w:rPr/>
      </w:pPr>
      <w:r>
        <w:rPr/>
        <w:tab/>
        <w:t>Tagad viss tiek nosapņots šādi: tiek izvēlēti sekundanti, tad sapnī visi dodas uz kādu mežu, tur nonākot sākas šaušanās. Pirmais šauj. Es sapnī vēl dzirdu šāvienu, bet pamostos un esmu tikai ar roku nejauši nogāzis krēslu. Tas bija tas šāviens!</w:t>
      </w:r>
    </w:p>
    <w:p>
      <w:pPr>
        <w:pStyle w:val="Normal"/>
        <w:jc w:val="both"/>
        <w:rPr/>
      </w:pPr>
      <w:r>
        <w:rPr/>
        <w:tab/>
        <w:t>Jā, mani kungi, ja es nebūtu apgāzis to krēslu, tad es visu šo sapni vispār nebūtu nosapņojis, tad tāds sapnis man nebūtu bijis! Sapnis tātad ir bijis tikai tāda bilde, kas ir radusies pamošanās momentā, jo mani pamodināja krītošais krēsls. Tātad šajā vienā pamošanās mirklī ir radusies aina, tā ir kļuvusi neskaidra, kas tur manī norisinās. No tā jūs varat redzēt, kas tas, kas tēlaini parādās sapnī, izveidojas vienā mirklī, kamēr es mostos, tieši tāpat kā iemiegot vienā mirklī ir jāizveidojas tam, kas tēlaini tad parādās sapnī.</w:t>
      </w:r>
    </w:p>
    <w:p>
      <w:pPr>
        <w:pStyle w:val="Normal"/>
        <w:jc w:val="both"/>
        <w:rPr/>
      </w:pPr>
      <w:r>
        <w:rPr/>
        <w:tab/>
        <w:t>Bet, ja veidojas šādas bildes, ainas, un es ar šādām ainām savukārt varu kaut ko uztvert, tad taču tur ir jābūt kādām domām. Pie kā tad mēs te nonākam? Mēs nonākam pie tā, lai nedaudz labāk saprastu miegu un nomodu. Tātad pajautājam sev: kā tad tas ir miegā? Miegā mūsu smadzenes ir darbīgākas nekā nomodā, nomodā mūsu smadzenes nomierinās. Jā, mani kungi, ja mēs varētu sacīt, ka mūsu smadzenes kļūst darbīgākas nomoda laikā, tad, raugi, mēs varētu būt materiālisti, jo tad smadzeņu fiziskā darbība nozīmētu domāšanu. Bet, ja mēs esam saprātīgi cilvēki, tad vispār nevaram sacīt, ka smadzenes nomoda laikā būtu rosīgākas nekā miegā. Tām tieši nomoda laikā ir jānomierinās.</w:t>
      </w:r>
    </w:p>
    <w:p>
      <w:pPr>
        <w:pStyle w:val="Normal"/>
        <w:jc w:val="both"/>
        <w:rPr/>
      </w:pPr>
      <w:r>
        <w:rPr/>
        <w:tab/>
        <w:t>Tātad ķermeniskā darbība nevar mums dot domāšanu. Ja domāšanu mums dotu ķermeniskā darbība, tad šai domāšanai būtu jāpastāv spēcīgā ķermeniskā darbībā kā nedomāšanai. Bet nedomāšana pastāv spēcīgā ķermeniskā darbīgumā. Tātad jūs varat teikt: man ir plaušas; plaušas slinkotu, ja tajās no ārienes neieplūstu skābeklis un neliktu tām darboties. Tā pa dienu slinko manas smadzenes; tur ir jānāk kaut kam ārējam, kas liktu smadzenēm darboties. Un tā mums ir jāatzīst, ka pasaulē – tieši tāpat kā skābeklis liek darboties, būt darbīgām plaušām – dienas laikā smadzenēm liek domāt kaut kas, kas nav ķermenis pats, kas nepieder pie paša ķermeņa.</w:t>
      </w:r>
    </w:p>
    <w:p>
      <w:pPr>
        <w:pStyle w:val="Normal"/>
        <w:jc w:val="both"/>
        <w:rPr/>
      </w:pPr>
      <w:r>
        <w:rPr/>
        <w:tab/>
        <w:t>Mums tātad ir jāsaka: ja mēs pareizi nodarbojamies ar dabaszinātni, tad nonākam līdz tam, ka nākas atzīt kaut ko neķermenisku, dvēselisku. Mēs taču redzam, kā tā tas ir. Mēs to redzam zināmā mērā ielidojam pamošanās mirklī, jo no ķermeņa nevar nākt tas, kas ir domāšana. Ja tas nāktu no ķermeņa, tad tieši naktī vajadzētu spēt labāk domāt. Mums būtu jāapguļas un jāiemieg, tad mūsu smadzenes sāktu domāt. Bet tā mēs nedarām. Tātad mēs zināmā mērā redzam ielidojam to, kas ir mūsu dvēseliskā un garīgā būtība.</w:t>
      </w:r>
    </w:p>
    <w:p>
      <w:pPr>
        <w:pStyle w:val="Normal"/>
        <w:jc w:val="both"/>
        <w:rPr/>
      </w:pPr>
      <w:r>
        <w:rPr/>
        <w:tab/>
        <w:t>Tā ka var sacīt: dabaszinātnes ir veikušas lielu progresu jaunākajos laikos, bet tās ir izzinājušas tikai to, kas īstenībā nav piemērots dzīvībai un domāšanai, kamēr dzīvību pašu tās nav apjēgušas, un domāšanu dabaszinātnes ir apjēgušas vēl mazāk. Un tā, ja pareizi nodarbojas ar dabaszinātni, tad nevis kāda māņticība, bet gan tieši pareiza dabaszinātne noved pie tā, lai teiktu: tieši tāpat kā elpošanai ir nepieciešams skābeklis, tāpat domāšanai ir nepieciešams garīgais.</w:t>
      </w:r>
    </w:p>
    <w:p>
      <w:pPr>
        <w:pStyle w:val="Normal"/>
        <w:jc w:val="both"/>
        <w:rPr/>
      </w:pPr>
      <w:r>
        <w:rPr/>
        <w:tab/>
        <w:t>Par to tad nākamajā reizē, jo tas nav tik vienkārši izšķirams. Daudzos no jums vēl būs dažnedažāda pretestība pret to, ko es te esmu pateicis. Tomēr man ir jāsaka, kas tas, kurš tā nerunā, vienkārši neizskaidro visu, kas notiek cilvēkā. Tātad par to ir runa, nevis par kaut kādas māņticības izplatīšanu, bet gan par pilnīgas skaidrības radīšanu. Tas ir tas, par ko šeit ir runa.</w:t>
      </w:r>
    </w:p>
    <w:p>
      <w:pPr>
        <w:pStyle w:val="Normal"/>
        <w:jc w:val="both"/>
        <w:rPr/>
      </w:pPr>
      <w:r>
        <w:rPr/>
      </w:r>
      <w:r>
        <w:br w:type="page"/>
      </w:r>
    </w:p>
    <w:p>
      <w:pPr>
        <w:pStyle w:val="Normal"/>
        <w:jc w:val="center"/>
        <w:rPr>
          <w:b/>
          <w:b/>
          <w:bCs/>
        </w:rPr>
      </w:pPr>
      <w:r>
        <w:rPr>
          <w:b/>
          <w:bCs/>
        </w:rPr>
        <w:t>TREŠĀ LEKCIJA</w:t>
      </w:r>
    </w:p>
    <w:p>
      <w:pPr>
        <w:pStyle w:val="Normal"/>
        <w:spacing w:before="0" w:after="120"/>
        <w:jc w:val="center"/>
        <w:rPr>
          <w:sz w:val="20"/>
        </w:rPr>
      </w:pPr>
      <w:r>
        <w:rPr>
          <w:sz w:val="20"/>
        </w:rPr>
        <w:t>Dornaha, 1922.gada 9.augusts</w:t>
      </w:r>
    </w:p>
    <w:p>
      <w:pPr>
        <w:pStyle w:val="Normal"/>
        <w:ind w:left="1021" w:right="1021" w:hanging="0"/>
        <w:jc w:val="center"/>
        <w:rPr/>
      </w:pPr>
      <w:r>
        <w:rPr/>
        <w:t>Par cilvēku attiecībā pret pasauli – veidošanās un izzušana.</w:t>
      </w:r>
    </w:p>
    <w:p>
      <w:pPr>
        <w:pStyle w:val="TextBodyIndent"/>
        <w:ind w:left="1021" w:right="1021" w:hanging="0"/>
        <w:jc w:val="center"/>
        <w:rPr/>
      </w:pPr>
      <w:r>
        <w:rPr/>
        <w:t>Dzīvības nomērdēšana. Domu izcelsme. Kristālu veidošanās. Krams. Kalnu veidošanās. Alpi. Cukurs un cukura izšķīšana. Diabēts. Reimatisms un podagra (ģikts). Smadzeņu nosēdumu veidošanās un izšķīšana. Smadzeņu trieka. Būt slimam nenozīmē neko citu, kā to, ka mēs kaut ko pārāk stipri izveidojam. Kafija un tēja. Ar slāpekli bagāts uzturs. Izšķīdināšanas process un Es-apziņa.</w:t>
      </w:r>
    </w:p>
    <w:p>
      <w:pPr>
        <w:pStyle w:val="Normal"/>
        <w:jc w:val="both"/>
        <w:rPr/>
      </w:pPr>
      <w:r>
        <w:rPr/>
      </w:r>
    </w:p>
    <w:p>
      <w:pPr>
        <w:pStyle w:val="BodyTextIndent2"/>
        <w:rPr/>
      </w:pPr>
      <w:r>
        <w:rPr/>
        <w:t>Jautājums: Kāds klausītājs (Erbsmela kungs) ir no brīvdienām atvedis līdzi akmeņus. Tiek jautāts, vai akmeņos arī ir dzīvība vai varbūt kādreiz tie ir bijuši dzīvi, un kā tie ir radušies.</w:t>
      </w:r>
    </w:p>
    <w:p>
      <w:pPr>
        <w:pStyle w:val="Normal"/>
        <w:spacing w:before="120" w:after="0"/>
        <w:ind w:firstLine="720"/>
        <w:jc w:val="both"/>
        <w:rPr/>
      </w:pPr>
      <w:r>
        <w:rPr>
          <w:i/>
          <w:iCs/>
        </w:rPr>
        <w:t>Dr.Šteiners:</w:t>
      </w:r>
      <w:r>
        <w:rPr/>
        <w:t xml:space="preserve"> Par šiem akmeņiem es varētu pastāstīt citā reizē; bet varbūt arī ir iespējams to iekļaut mūsu šodienas apskatos.</w:t>
      </w:r>
    </w:p>
    <w:p>
      <w:pPr>
        <w:pStyle w:val="Normal"/>
        <w:ind w:firstLine="720"/>
        <w:jc w:val="both"/>
        <w:rPr/>
      </w:pPr>
      <w:r>
        <w:rPr/>
        <w:t>Redziet, mani kungi, te es gribētu teikt sekojošo: mēs tātad redzējām, ka faktiski mūsos, tas ir, cilvēkā notiek sava veida dzīvības nomērdēšana. Mēs redzējām, ka asinīs mums ir šie apkārt rāpojošie dzīvnieciņi – baltie asinsķermenīši, kuri cauri asinsvadiem aizkļūst līdz pat mūsu ādai. Es jums sacīju: šiem dzīvnieciņiem tas ir īpašs gardums, kad tie, parasti būdami iekšā tikai visā cilvēka ķermenī, nonāk virspusē. Tā viņiem, tā sacīt, ir “dzīves sāls”. Tās tātad ir dzīvas šūnas, kas tur rāpo apkārt. Pretstatā tam es jums teicu: šūnas nervu sistēmā, proti, tās, kuras ir smadzenēs, īstenībā ir šūnas, kuras nepārtraukti tiek nomirdinātas, nemitīgi dodas nāvē. Šūnas smadzenēs ir tādas, ka tās faktiski sāk būt nedaudz dzīvīgākas tikai tad, kad jūs guļat. Tad sāk būt nedaudz dzīvīgākas. Tās gan nevar tad tikt projām no savas vietas, jo ir ļoti iespīlētas starp citām; tās nevar tā pārvietoties kā baltie asinsķermenīši, bet naktī, kad jūs guļat, tās sāk nedaudz dzīvot. Un tad arī notiekas tā, ka, kad šīs šūnas no ķermeņa dabū nedaudz vairāk dzīvības-, gribasspēka, tad baltajiem asinsķermenīšiem ir jāpaliek nedaudz mierīgākiem. Un tādējādi īstenībā tiek domāts, kā es jums jau teicu, ar visu ķermeni.</w:t>
      </w:r>
    </w:p>
    <w:p>
      <w:pPr>
        <w:pStyle w:val="Normal"/>
        <w:ind w:firstLine="720"/>
        <w:jc w:val="both"/>
        <w:rPr/>
      </w:pPr>
      <w:r>
        <w:rPr/>
        <w:t>Un tagad noliksim sev reiz priekšā jautājumu: no kurienes tad īstenībā nāk domas? – Vai nav tiesa, cilvēki, kuri grib domāt tikai materiālistiski, tas ir, grib domāt sev ērti, tie saka: nu jā, domas rodas smadzenēs jeb cilvēka nervu sistēmā. Tur domas aug kā kāpostgalvas laukā. – Bet ja šie cilvēki reiz izdomātu kaut vai šo – “kā kāpostgalvas laukā”! Laukā neaug nekādas kāpostgalvas, ja to vispirms neiekopj. Tām lietām, tā sacīt, vispirms ir jātiek iesētām. Manis dēļ katrs, ja grib, var uzskatīt cilvēka smadzenes par sava veida uzartu lauku domām. Bet padomājiet kādreiz: ja jums ir kāds skaists kāpostu lauks, un tas, kurš to vienmēr ir iekopis un apsējis, būtu devies prom un tad nebūtu vairs neviena, kurš turpinātu kopšanu, tad šajā laukā kāposti taču vairs nekad neaugtu.</w:t>
      </w:r>
    </w:p>
    <w:p>
      <w:pPr>
        <w:pStyle w:val="Normal"/>
        <w:ind w:firstLine="720"/>
        <w:jc w:val="both"/>
        <w:rPr/>
      </w:pPr>
      <w:r>
        <w:rPr/>
        <w:t xml:space="preserve">Tātad ir jāsaka: tieši iedomājoties, ka domas nāk no smadzenēm, vispirms būtu jājautā: no kurienes tās rodas? Nu, tāpat kā kāposti rodas no apsēta lauka! – Tātad šim jautājumam vispirms ir jātiek pareizi uztvertam. Un tad mums ir jāsaka sekojošais: tas, ko jūs tur redzat, patiešām ir radies ārā dabā. To, kas tur rodas ārā dabā, es gribētu reiz jums izskaidrot. Es jums teicu: mēs visu atrodam iekšā cilvēkā, ja esam apjēguši visu cilvēkam apkārt. Kad mēs apskatījām augus un tā tālāk, mēs šo to apjēdzām arī cilvēkā. Tagad mums te ir šis akmens. Apskatīsim kārtīgi šo iezi. Redziet, te apakšā un aizmugurē un arī augšā tam ir kāds ļoti mīksts iezis. To jūs varat noskrāpēt ar nazi. Tātad ārpuse, kas te ir tam apkārt, ir vienkārši kā nedaudz blīvāka zeme. Tas tātad ir tā – es uzzīmēšu tikai apakšējo: te apakšā </w:t>
      </w:r>
    </w:p>
    <w:p>
      <w:pPr>
        <w:pStyle w:val="Normal"/>
        <w:jc w:val="center"/>
        <w:rPr/>
      </w:pPr>
      <w:r>
        <w:rPr/>
        <w:drawing>
          <wp:inline distT="0" distB="0" distL="0" distR="0">
            <wp:extent cx="3169920" cy="877570"/>
            <wp:effectExtent l="0" t="0" r="0" b="0"/>
            <wp:docPr id="4" name="RS347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347_45" descr=""/>
                    <pic:cNvPicPr>
                      <a:picLocks noChangeAspect="1" noChangeArrowheads="1"/>
                    </pic:cNvPicPr>
                  </pic:nvPicPr>
                  <pic:blipFill>
                    <a:blip r:embed="rId5"/>
                    <a:srcRect l="-11" t="-41" r="-11" b="-41"/>
                    <a:stretch>
                      <a:fillRect/>
                    </a:stretch>
                  </pic:blipFill>
                  <pic:spPr bwMode="auto">
                    <a:xfrm>
                      <a:off x="0" y="0"/>
                      <a:ext cx="3169920" cy="877570"/>
                    </a:xfrm>
                    <a:prstGeom prst="rect">
                      <a:avLst/>
                    </a:prstGeom>
                  </pic:spPr>
                </pic:pic>
              </a:graphicData>
            </a:graphic>
          </wp:inline>
        </w:drawing>
      </w:r>
    </w:p>
    <w:p>
      <w:pPr>
        <w:pStyle w:val="Normal"/>
        <w:jc w:val="both"/>
        <w:rPr/>
      </w:pPr>
      <w:r>
        <w:rPr/>
        <w:t>tātad ir šis mīkstais iezis, un it kā izaugot no tā uz šī mīkstā ieža ir dažādi kristāli, šie kristāli  it kā izaug. Man būtu jāzīmē daudzi, vai ne, bet ar šo jau pietiks. Tie tātad ir tādi mazi kristāliņi; tie ir zem tā, it kā tie augtu, bet tie ir ļoti cieti. Tos jūs nevarat noskrāpēt ar nazi, tiem nazis neko nespēj nodarīt; augstākais jūs varat izlauzt ārā kādu veselu, bet ieskrāpēt tajā jūs nevarat. Tie tātad ir ļoti cieti kristāli, kas ir tur ievīti iekšā.</w:t>
      </w:r>
    </w:p>
    <w:p>
      <w:pPr>
        <w:pStyle w:val="Normal"/>
        <w:jc w:val="both"/>
        <w:rPr/>
      </w:pPr>
      <w:r>
        <w:rPr/>
        <w:tab/>
        <w:t>Tagad pajautāsim: kā mīkstākajā zemes valstībā, kas tikai nedaudz kompaktāk ir sacepta kopā, rodas tādi kristāli? Šādi kristāli tātad ir ķermeņi, kas ir ļoti skaisti veidoti; te jums ir viens tāds iegarens veidojums, kam augšā ir tāds kā jumtiņš. Apakšā arī būtu tāds jumtiņš, ja tas neiesniegtos zemē. Ja tā būtu pietiekami mīksta, tad tā būtu katram kristālam; bet tas neiznāk, kad iesniedzas zemes valstībā.</w:t>
      </w:r>
    </w:p>
    <w:p>
      <w:pPr>
        <w:pStyle w:val="Normal"/>
        <w:jc w:val="both"/>
        <w:rPr/>
      </w:pPr>
      <w:r>
        <w:rPr/>
        <w:tab/>
        <w:t>No kurienes rodas tādi kristāli? Vai nav tiesa, kad aug augi, tad ārpusē, ārpus augiem ir jābūt ogļskābajai gāzei. Citādi augi nevar augt. Tai pašai vielai, ko mēs izelpojam, ir jāpiekļūst augiem. Un tad, kad ogļskābā gāze piekļūst augiem, tad augi šo ogļskābo gāzi uzsūc, patur oglekli, kas ir ogļskābajā gāzē, un skābekli atkal izelpo ārā. Tā ir tā atšķirība starp cilvēkiem un augiem. Cilvēki ieelpo skābekli un izelpo ārā ogļskābo gāzi; mēs paturam skābekli, bet atdodam ogļskābo gāzi. Augs ir saistīts ar zemi. Kad augs iet bojā, tad ogleklis atgriežas augsnē un pārvēršas par melnajām akmeņoglēm, ko mēs pēc gadu simtiem varam izrakt no zemes.</w:t>
      </w:r>
    </w:p>
    <w:p>
      <w:pPr>
        <w:pStyle w:val="Normal"/>
        <w:jc w:val="both"/>
        <w:rPr/>
      </w:pPr>
      <w:r>
        <w:rPr/>
        <w:tab/>
        <w:t>Bet ir arī citas tādas vielas. Tā ir kāda viela, kas savā ziņā ir gluži līdzīga oglēm, bet tomēr atšķiras. Tas ir krams (Kiesel). Pieņemsim, ka mums ir augsne, kas ir bagāta ar kramu, kurā ir daudz krama. Tā kā visapkārt vienmēr ir skābeklis, šis skābeklis iedarbojas. Tur pāri tātad ir skābeklis. Iesākumā šīs skābeklis neiedarbojas uz šiem oļiem. Bet pēc kāda laika, Zemes attīstības gaitā, pēkšņi atklājas, ka skābeklis ir savienojies ar kramu. Un tāpat kā no mums rodas ogļskābā gāze, kad mēs izelpojam, tāpat, ja zemes krams ir tiešām savienojies ar skābekli, rodas kvarcs, kramskābe; proti, tur rodas šādi kristāli. Kramam no zemes tikai ir jāsavienojas ar skābekli, tad rodas tādi kristāli, kādi tur ir.</w:t>
      </w:r>
    </w:p>
    <w:p>
      <w:pPr>
        <w:pStyle w:val="Normal"/>
        <w:jc w:val="both"/>
        <w:rPr/>
      </w:pPr>
      <w:r>
        <w:rPr/>
        <w:tab/>
        <w:t>Bet skābeklim pašam nav tādas varas, lai savienotos ar kramu. Jums var būt daudz krama un skābekļa, bet tas viss neveidosies. Kāpēc tad izveidojas šie skaistie veidojumi? Jā, tie veidojas tādēļ, ka no visām Visuma pusēm iedarbojas spēki, un Zeme nepārtraukti ir saistīta ar visu pasaules Visumu. Tur nemitīgi iedarbojas spēki, un šie spēki skābekli ienes iekšā kramā, un tādējādi rodas šādi kristāli. Tā ka visi šie kristāli rodas tādējādi, ka Zemi ietekmē visi pārējie zvaigznāji. Mēs tātad varam sacīt: šie kristāli īstenībā ir pasaules ieveidoti iekšā.</w:t>
      </w:r>
    </w:p>
    <w:p>
      <w:pPr>
        <w:pStyle w:val="Normal"/>
        <w:jc w:val="both"/>
        <w:rPr/>
      </w:pPr>
      <w:r>
        <w:rPr/>
        <w:tab/>
        <w:t>Bet jūs tagad varat sacīt sekojošo: ko tu tur mums stāsti? Ieži, ko ir atnesis Erbsmela kungs, pierāda mums pretējo! – Tādi ieži patiešām ir: tur apakšā ir mīksta zeme (skat. zīmējumu), pāri arī ir mīksta zeme, aizmugurē arī ir mīksta zeme. To no visām pusēm ietver mīksta zeme, un kristāli tur</w:t>
      </w:r>
    </w:p>
    <w:p>
      <w:pPr>
        <w:pStyle w:val="Normal"/>
        <w:jc w:val="center"/>
        <w:rPr/>
      </w:pPr>
      <w:r>
        <w:rPr/>
        <w:drawing>
          <wp:inline distT="0" distB="0" distL="0" distR="0">
            <wp:extent cx="2365375" cy="1390015"/>
            <wp:effectExtent l="0" t="0" r="0" b="0"/>
            <wp:docPr id="5" name="RS347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S347_47" descr=""/>
                    <pic:cNvPicPr>
                      <a:picLocks noChangeAspect="1" noChangeArrowheads="1"/>
                    </pic:cNvPicPr>
                  </pic:nvPicPr>
                  <pic:blipFill>
                    <a:blip r:embed="rId6"/>
                    <a:srcRect l="-15" t="-26" r="-15" b="-26"/>
                    <a:stretch>
                      <a:fillRect/>
                    </a:stretch>
                  </pic:blipFill>
                  <pic:spPr bwMode="auto">
                    <a:xfrm>
                      <a:off x="0" y="0"/>
                      <a:ext cx="2365375" cy="1390015"/>
                    </a:xfrm>
                    <a:prstGeom prst="rect">
                      <a:avLst/>
                    </a:prstGeom>
                  </pic:spPr>
                </pic:pic>
              </a:graphicData>
            </a:graphic>
          </wp:inline>
        </w:drawing>
      </w:r>
    </w:p>
    <w:p>
      <w:pPr>
        <w:pStyle w:val="BodyText2"/>
        <w:rPr/>
      </w:pPr>
      <w:r>
        <w:rPr/>
        <w:t>iekšā ir ne tikai tādi, ka augtu tikai no apakšās uz augšu, kā es tos tikko aprakstīju, bet tur aug arī tādi, jūs varētu teikt, ne tikai no apakšas. Bet tur ir arī tādi, kas aug no augšas pretī. Jūs tagad varētu teikt: to taču nevar izskaidrot ar iedarbību no Visuma, jo tad taču būtu jāpieņem, ka tie paši spēki nāk ārā arī no Zemes iekšienes, kam būtu jānāk no pasaules Visuma, ja tos skaidro tikai no apakšas uz augšu.</w:t>
      </w:r>
    </w:p>
    <w:p>
      <w:pPr>
        <w:pStyle w:val="Normal"/>
        <w:jc w:val="both"/>
        <w:rPr/>
      </w:pPr>
      <w:r>
        <w:rPr/>
        <w:tab/>
        <w:t>Jā, redziet, tā ir šķietama pretruna. Tur kaut kas slēpjas. Es jums paskaidrošu, kas aiz tā slēpjas.</w:t>
      </w:r>
    </w:p>
    <w:p>
      <w:pPr>
        <w:pStyle w:val="Normal"/>
        <w:jc w:val="both"/>
        <w:rPr/>
      </w:pPr>
      <w:r>
        <w:rPr/>
        <w:tab/>
        <w:t xml:space="preserve">Šādi ieži nerodas augsnes virspusē līdzenumos, tie rodas kalnos. Un arī ja tas notiek līdzenumā, tad arī ir tā, ka pāri un apakšā ir zemes slāņi, tāpat kā kalnos. Bet pieņemsim, ka mēs to atrodam kalnos. Iedomāsimies, ka te ir kalni, un es uzzīmēšu vienu nogāzi. Ja mēs tur </w:t>
      </w:r>
    </w:p>
    <w:p>
      <w:pPr>
        <w:pStyle w:val="Normal"/>
        <w:jc w:val="center"/>
        <w:rPr/>
      </w:pPr>
      <w:r>
        <w:rPr/>
        <w:drawing>
          <wp:inline distT="0" distB="0" distL="0" distR="0">
            <wp:extent cx="2950210" cy="1999615"/>
            <wp:effectExtent l="0" t="0" r="0" b="0"/>
            <wp:docPr id="6" name="RS347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S347_48" descr=""/>
                    <pic:cNvPicPr>
                      <a:picLocks noChangeAspect="1" noChangeArrowheads="1"/>
                    </pic:cNvPicPr>
                  </pic:nvPicPr>
                  <pic:blipFill>
                    <a:blip r:embed="rId7"/>
                    <a:srcRect l="-12" t="-18" r="-12" b="-18"/>
                    <a:stretch>
                      <a:fillRect/>
                    </a:stretch>
                  </pic:blipFill>
                  <pic:spPr bwMode="auto">
                    <a:xfrm>
                      <a:off x="0" y="0"/>
                      <a:ext cx="2950210" cy="1999615"/>
                    </a:xfrm>
                    <a:prstGeom prst="rect">
                      <a:avLst/>
                    </a:prstGeom>
                  </pic:spPr>
                </pic:pic>
              </a:graphicData>
            </a:graphic>
          </wp:inline>
        </w:drawing>
      </w:r>
    </w:p>
    <w:p>
      <w:pPr>
        <w:pStyle w:val="Normal"/>
        <w:jc w:val="both"/>
        <w:rPr/>
      </w:pPr>
      <w:r>
        <w:rPr/>
        <w:t>rāpjamies augšā (skat. zīmējumu), tad ceļš noteikti iet garām tādām vietām, kur zeme nedaudz pārkaras pāri, kalnos visur var atrast tādas pārkares. Tagad iedomājieties, ka pirms ilga, ilga laika tas, ko es šeit esmu uzzīmējis brūnā krāsā, ir gulējis šeit un šeit. Pēc mana skaidrojuma spēki no Visuma te būtu izveidojuši kristālus, kā es to tikko skaidroju, un tur augšā arī tādus kristālus. Te apakšā zināmā mērā Visuma spēku iedarbībā būtu izauguši kristāli, un tur augšā arī.</w:t>
      </w:r>
    </w:p>
    <w:p>
      <w:pPr>
        <w:pStyle w:val="Normal"/>
        <w:jc w:val="both"/>
        <w:rPr/>
      </w:pPr>
      <w:r>
        <w:rPr/>
        <w:tab/>
        <w:t>Tad vēlāk ir noticis tā, ka tas, kas bija tur augšā, ir nogāzies lejā un nosedzis šo. Tātad redziet: ja augšējais šeit nogāžas lejā, tad nokrīt tā, ka tagad tas ir augšā (skat. zīmējumu), un tur apakšā ir kristāli, kas sākotnēji gāja uz augšu, bet, krītot lejā uz šiem, ir tos pārseguši un tā nogūlušies pāri viens otram. Lejā nobrukušie ir nogūlušies uz apakšējiem, tā ka augstākie ir nonākuši lejā.</w:t>
      </w:r>
    </w:p>
    <w:p>
      <w:pPr>
        <w:pStyle w:val="Normal"/>
        <w:jc w:val="both"/>
        <w:rPr/>
      </w:pPr>
      <w:r>
        <w:rPr/>
        <w:tab/>
        <w:t>Tā kalnos ir noticis nemitīgi. Kurš to studē, var atklāt, ka kalnos nemitīgi notiek šādi zemes noslīdējumi, kad augšējais noguļas uz apakšējo. Tas ir tas interesantais, studējot kalnus. Ja iet pa līdzenumu, tad ir tāda sajūta, jo tas ir noticis tikai pēdējos gadu tūkstošos, ka viens slānis vienmēr atrodas pāri otram slānim. Par Alpiem mēs to tā nekad nevarētu teikt. Alpi gan pirms ilga laika arī ir radušies šādā veidā; bet tad augstākās daļas ir nobrukušas pāri zemākajām, un tā Alpus veido pilnīgi sajaukti zemes slāņi.</w:t>
      </w:r>
    </w:p>
    <w:p>
      <w:pPr>
        <w:pStyle w:val="Normal"/>
        <w:jc w:val="both"/>
        <w:rPr/>
      </w:pPr>
      <w:r>
        <w:rPr/>
        <w:tab/>
        <w:t>Tādēļ arī ir tik grūti studēt Alpus, jo visu ir jāpārdomā, vai tas, kas ir augšā, tā arī ir radies. Bieži tas nav tā radies, bet gan tā, ka tur apakšā bija viens slānis, augšā otrs slānis, un tad kāda grūdiena ietekmē tas, kas bija augšā, ir nomests lejā; tas ir pārsedzis to, kas bija lejā. Un tā gadu tūkstošu un tūkstošu gaitā ir radušies šie slāņu izvijumi. Tā ka šīs lietas vispirms ir jāizskaidro tādējādi, ka kalni ir kā samaisīti. Tātad būtu jāsaka: apakšējais ir radies šādā nogāzē, pārkarē (skat. zīmējumu), augšējais šādā pārkarē, tur tālāk ir kalni, tas ir pārkritis pāri; tas ir nogūlies pāri. Tā ka tādu ainu, ka kristāli ir viens otram pretī no apakšās un no augšas, var izskaidrot tikai tad, ja zina, ka uz Zemes gadu tūkstošu gaitā viss ir ticis samaisīts.</w:t>
      </w:r>
    </w:p>
    <w:p>
      <w:pPr>
        <w:pStyle w:val="Normal"/>
        <w:jc w:val="both"/>
        <w:rPr/>
      </w:pPr>
      <w:r>
        <w:rPr/>
        <w:tab/>
        <w:t>Tātad mums visā nedzīvā valstībā vienmēr ir spēki, kuri iedarbojas no Visuma, un kuri arī mūsos darbojas tā, ka īstenībā mums vajadzētu kaut ko darīt sevī, lai netraucētu šos spēkus.</w:t>
      </w:r>
    </w:p>
    <w:p>
      <w:pPr>
        <w:pStyle w:val="Normal"/>
        <w:jc w:val="both"/>
        <w:rPr/>
      </w:pPr>
      <w:r>
        <w:rPr/>
        <w:tab/>
        <w:t>Jo redziet, mani kungi, krams, kas lielā daudzumā ir zemē, ir arī mūsos. Tā gan nav pārāk daudz, bet mūsos tomēr ir vielas, no kurām var rasties tik šausmīgi cieti akmeņi. Bet ja mūsos izveidotos tik cieti ieži, kādu mums ir atnesis Erbsmela kungs, tad gan mums klātos slikti! Piemēram, ja bērns, kurā jau ir šis krams, nekādi nespētu sev līdzēt un viņā visur, kaut arī pavisam maziņi, veidotos šādi kristāli, tas gan būtu ļoti slikti! Tie dažreiz arī rodas vienas slimības gadījumā.</w:t>
      </w:r>
    </w:p>
    <w:p>
      <w:pPr>
        <w:pStyle w:val="Normal"/>
        <w:jc w:val="both"/>
        <w:rPr/>
      </w:pPr>
      <w:r>
        <w:rPr/>
        <w:tab/>
        <w:t>Arī cukurs – to jūs jau ziniet – var veidot kristālus. Ja jūs aplūkojat kandiscukuru, tad tas arī ir sastāvošs no kristāliem, kas klājas viens otram pāri. Bet cukura mūsos ir ļoti daudz. Cilvēki uz Zemes ne jau visi apēd vienādu daudzumu cukura. Tas ir dažādi. Piemēram, Krievijā cilvēki ēd ļoti maz cukura, Anglijā ļoti daudz cukura – protams, vidēji ņemot. Arī pēc tā cilvēki atšķiras. Krievu raksturs ir atšķirīgs no angļu rakstura. Krievi ir pavisam citādi cilvēki kā angļi. Tas daudzējādā ziņā ceļas no tā, ka krievi ar uzturu uzņem maz cukura. Angļi ēd tādas lietas, kas satur ļoti daudz cukura, daudz cukura saturošu pārtiku.</w:t>
      </w:r>
    </w:p>
    <w:p>
      <w:pPr>
        <w:pStyle w:val="Normal"/>
        <w:jc w:val="both"/>
        <w:rPr/>
      </w:pPr>
      <w:r>
        <w:rPr/>
        <w:tab/>
        <w:t>Tas ir saistīts ar to, ko es jau esmu teicis. Visuma spēki iedarbojas uz visu iespējamo. Cilvēkā tātad ir daudz cukura. Cukurs vienmēr grib kristalizēties. Ko tad mēs varam darīt, lai tas nekļūtu par kristālu?</w:t>
      </w:r>
    </w:p>
    <w:p>
      <w:pPr>
        <w:pStyle w:val="Normal"/>
        <w:jc w:val="both"/>
        <w:rPr/>
      </w:pPr>
      <w:r>
        <w:rPr/>
        <w:tab/>
        <w:t xml:space="preserve">Redziet, es jums jau stāstīju, ka mūsos ir daudz ūdens, dzīva ūdens: tajā cukurs izšķīst. Tas gan būtu skaists stāsts, ja ūdens nemitīgi neizšķīdinātu cukuru! Tad veidotos tādi maziņi kristāliņi, kādi ir kandiscukurā, un mūsos būtu tādi mazi, trausli kristāliņi, ja vien cukurs netiktu nemitīgi izšķīdināts. Mums, cilvēkiem uzturā cukurs ir nepieciešams, bet mēs varam to lietot tikai tad, ja nemitīgi to izšķīdinām. Mums tas ir nepieciešams. Kāpēc mums tas ir nepieciešams? Jo mums ir jāizpilda, jādara tas, ka mēs to izšķīdinām! Mēs dzīvojam ne tikai no tā, bet tas piederas mūsu dzīvībai, ka mēs izšķīdinām cukuru. Tātad mums ir to jādabū sevī. </w:t>
      </w:r>
    </w:p>
    <w:p>
      <w:pPr>
        <w:pStyle w:val="Normal"/>
        <w:jc w:val="both"/>
        <w:rPr/>
      </w:pPr>
      <w:r>
        <w:rPr/>
        <w:tab/>
        <w:t>Bet ja nu mums ir pārāk maz spēka, lai cukuru izšķīdinātu, tad veidojas šie pavisam mazie kristāliņi, un tie tad tiek izvadīti ar urīnu. Un tad ir cukurslimība, diabēts. Un tas tad ir izskaidrojums tam, kāpēc cilvēki saslimst ar cukurslimību: viņiem ir par maz spēka, lai cukuru, kas ir apēsts, atkal izšķīdinātu. Viņiem ir jāsaņem cukurs, bet ja ir pārāk maz spēka, lai cukuru izšķīdinātu, tad nāk cukurslimība. Cukurs nedrīkst nonākt tiktāl, ka ir jāizvada mazos kristāliņos, tam ir jātiek izšķīdinātam. Cilvēkam ir jābūt spēkam cukura izšķīdināšanai. Tā ir viņa dzīve.</w:t>
      </w:r>
    </w:p>
    <w:p>
      <w:pPr>
        <w:pStyle w:val="Normal"/>
        <w:jc w:val="both"/>
        <w:rPr/>
      </w:pPr>
      <w:r>
        <w:rPr/>
        <w:tab/>
        <w:t>Ja kaut ko tādu apdomā, tad no tā arī var atzīt, ka mums ir jābūt spēkam ne tikai cukura izšķīdināšanai, bet mums ir jābūt spēkam, lai tos mazos kristāliņus, kas vienmēr grib veidoties mūsos kā kvarca kristāli – to nav daudz, bet tie grib veidoties, šie kvarca kristāli – nemitīgi izšķīdinātu. Tie nedrīkst mūsos veidoties. Ja tie veidotos jau bērnam, tad bērns nāktu pie mums un teiktu: tas ir šausmīgi, man visur duras! Visur duras!</w:t>
      </w:r>
    </w:p>
    <w:p>
      <w:pPr>
        <w:pStyle w:val="Normal"/>
        <w:jc w:val="both"/>
        <w:rPr/>
      </w:pPr>
      <w:r>
        <w:rPr/>
        <w:tab/>
        <w:t>Kas tad ir noticis, ja bērnam visur duras? Jā, redziet, tad tie mazie krama kristāliņi, kas ir radušies nervos, nav tikuši izšķīdināti. Tie ir palikuši un nogulsnējušies. Jums nav jāiedomājas, ka tās būtu milzu masas. To ir pavisam nedaudz, tik sīciņi, ka tos pat ar mikroskopu nemaz nevar tik viegli atrast; tie ir daudz mazāki kā milimetra desmittūkstošā daļa. Ja daudzi tādi sīksīciņi kristāliņi ir sakrājušies nervu sistēmā, tad cilvēks visur sajūt sīciņus dūrienus, ko pats nevar izskaidrot. Viņam visur duras. Un bez tam tādēļ, ka tas notiek, tiek izsaukti nelieli iekaisumi; tiek izsaukti pavisam nelieli iekaisumi. Un tad cilvēkam ir reimatisms jeb ģikts (podagra). Ģikts nav nekas cits, kā tas, ka nogulsnējas šādi pavisam sīciņi kristāliņi. Sāpes, kādas cilvēkam rodas, nāk no tā. Un ka cilvēks podagras dēļ dabū ģikts mezglus, tas ir šo iekaisumu dēļ. Ja jūs sadurieties ar naglu, var rasties iekaisums. Šie mazie asumiņi, kas nāk no iekšienes, laužas uz virspusi. Tad rodas mazi iekšēji iekaisumi, un tad šo iekaisumu dēļ arī izveidojas tā saucamie ģikts mezgli.</w:t>
      </w:r>
    </w:p>
    <w:p>
      <w:pPr>
        <w:pStyle w:val="Normal"/>
        <w:jc w:val="both"/>
        <w:rPr/>
      </w:pPr>
      <w:r>
        <w:rPr/>
        <w:tab/>
        <w:t>Tās visas ir norises, kas var iedarboties cilvēka iekšienē. Bet no tā jūs redzat, ka mums faktiski vienmēr ir jābūt spēkiem sevī, kam, teiksim, ir jādarbojas pret ģikti, citādi mēs kā cilvēki vienmēr būtu slimi ar ģikti. Bet tādi mēs nedrīkstam nepārtraukti būt. Tātad aiz tā visa nemitīgi ir jābūt tam, ka mums ir jāstrādā pret to.</w:t>
      </w:r>
    </w:p>
    <w:p>
      <w:pPr>
        <w:pStyle w:val="Normal"/>
        <w:jc w:val="both"/>
        <w:rPr/>
      </w:pPr>
      <w:r>
        <w:rPr/>
        <w:tab/>
        <w:t>Ko tad tas tagad nozīmē? Jā, redziet, tas nozīmē: no Visuma iedarbojas spēki. Tie īstenībā grib mūsos veidot ne pārāk lielus, bet mikroskopiski mazītiņus kristāliņus. Kad šie spēki ienāk un te veido šos kristāliņus, tie iedarbojas arī mūsos, tā ka šie spēki nemitīgi caurauž mūs, un mums iekšēji ir jāattīsta tie spēki, kas šo lietu nemitīgi kompensē. Mums nemitīgi ir jāstrādā pret šiem spēkiem. Tātad mūsos ir jābūt spēkiem, kas strādā pretī šiem spēkiem. Mūsos ienāk šie Visuma spēki; bet mēs darbojamies tiem pretī – un it īpaši stipri nervos. Nervos nemitīgi rastos pavisam minerālas substances, ja mēs pret to nestrādātu.</w:t>
      </w:r>
    </w:p>
    <w:p>
      <w:pPr>
        <w:pStyle w:val="Normal"/>
        <w:jc w:val="both"/>
        <w:rPr/>
      </w:pPr>
      <w:r>
        <w:rPr/>
        <w:tab/>
        <w:t>Šīm minerālajām substancēm ir jārodas, jo, redziet, ir bērni, kuri paliek muļķi un agri mirst. Ja šādus muļķus palikušus bērnus tad secē, tad bieži atklājas, ka viņiem ir bijis par maz tā, ko sauc par smadzeņu nosēdumiem (smiltīm?). Nedaudz smadzeņu nosēdumiem ir jābūt katram. Tiem ir jāveidojas, šiem smadzeņu nosēdumiem, un tiem vienmēr atkal ir jātiek izšķīdinātiem.</w:t>
      </w:r>
    </w:p>
    <w:p>
      <w:pPr>
        <w:pStyle w:val="Normal"/>
        <w:jc w:val="both"/>
        <w:rPr/>
      </w:pPr>
      <w:r>
        <w:rPr/>
        <w:tab/>
        <w:t>Bet to var palikt arī pārāk daudz, ja mums ir pārāk maz spēku, lai tos izšķīdinātu. Bet, mani kungi, tas, ko jūs nepārtraukti darāt savās smadzenēs, tas ir, ka smadzenēs nemitīgi nogulsnējas smiltis, kad jūsu asinīs nonāk uztura vielas. Līdz ar to tās nepārtraukti tiek nogulsnētas. Un šīs smadzeņu smiltis, kas ir tur iekšā (tas tiek uzzīmēts), ir tieši tāpat pakļautas spēkiem no Visuma, kā tas, kas ir ārā dabā, tā ka tur iekšā nemitīgi grib veidoties šiki kristāliņi. Bet tie nedrīkst tur veidoties. Ja mums vispār nav šo smadzeņu smilšu, mēs paliekam muļķi. Ja izveidotos šie kristāli, mēs tūdaļ zaudētu samaņu, jo mēs zināmā mērā dabūtu smadzeņu reimatismu vai smadzeņu ģikti. Jo pārējā ķermenī tas darītu tikai sāpes; bet ja šādus kristālus saturētu smadzenes, tad vairs neko nevar darīt un zaudē samaņu. Tātad šīs smadzeņu smiltis ir nepieciešamas, bet tās nemitīgi ir jāizšķīdina. Tas ir nepārtraukts process, ka smadzeņu smiltis nosēžas, tiek izšķīdinātas, tiek nogulsnētas, tiek izšķīdinātas.</w:t>
      </w:r>
    </w:p>
    <w:p>
      <w:pPr>
        <w:pStyle w:val="Normal"/>
        <w:jc w:val="both"/>
        <w:rPr/>
      </w:pPr>
      <w:r>
        <w:rPr/>
        <w:tab/>
        <w:t>Ja nogulsnējas pārāk daudz, tad dažreiz var ievainot arī asinsvadu sieniņas smadzenēs. Tad notiek asinsizplūdums. Tad ir trieka, ne tikai bezsamaņa, bet gan trieka, smadzeņu trieka.</w:t>
      </w:r>
    </w:p>
    <w:p>
      <w:pPr>
        <w:pStyle w:val="Normal"/>
        <w:jc w:val="both"/>
        <w:rPr/>
      </w:pPr>
      <w:r>
        <w:rPr/>
        <w:tab/>
        <w:t>Tātad tieši studējot slimību procesus, var izzināt, kas īstenībā ir cilvēkā. Jo slimībā mūsos arī ir tas viss, kas ir arī veselā cilvēkā, tikai pārāk spēcīgi. Būt slimam nenozīmē neko citu, kā, ka mēs kaut pārāk spēcīgi sevī izveidojam.</w:t>
      </w:r>
    </w:p>
    <w:p>
      <w:pPr>
        <w:pStyle w:val="Normal"/>
        <w:jc w:val="both"/>
        <w:rPr/>
      </w:pPr>
      <w:r>
        <w:rPr/>
        <w:tab/>
        <w:t>Tā jau dzīvē arī notiek, mani kungi. Jūs jau redzējāt, ja mums ir mazs bērns un mēs ar roku pieskaramies viņa vaidziņam, maigi, viegli; tad tas ir glāsts, mēs noglāstām. Un var to pašu pieskārienu ar roku izdarīt pārāk spēcīgi; tad tas nav glāsts, bet gan pļauka.</w:t>
      </w:r>
    </w:p>
    <w:p>
      <w:pPr>
        <w:pStyle w:val="Normal"/>
        <w:jc w:val="both"/>
        <w:rPr/>
      </w:pPr>
      <w:r>
        <w:rPr/>
        <w:tab/>
        <w:t>Redziet, tā tas pasaulē ir vispār. Lietas, kas no vienas puses var būt glāsti, no otras puses var būt arī pļaukas. Un tāpat dzīvē arī tas, kam ir jābūt smadzenēs, šis maigais darbs ar smadzeņu smiltīm var kļūt par dzīves pļauku, ja ir pārāk spēcīgs, ja tātad mūsos ir pārāk vājš šis spēks, tā ka mēs to minerālo, kas mūsos ir, nespējam izšķīdināt. Tad mēs tātad nemitīgi kristu ģībonī vai arī, tam kļūstot pārāk spēcīgam, ja šie kristāliņi caurdurtu mums asinsvadu sieniņas, mēs dabūtu smadzeņu trieku. Mums tātad nemitīgi šie kristāliņi sevī ir jāizšķīdina. Šī lieta, ko es jums tagad esmu izstāstījis, norisinās mūsos nemitīgi.</w:t>
      </w:r>
    </w:p>
    <w:p>
      <w:pPr>
        <w:pStyle w:val="Normal"/>
        <w:ind w:firstLine="720"/>
        <w:jc w:val="both"/>
        <w:rPr/>
      </w:pPr>
      <w:r>
        <w:rPr/>
        <w:t>Es gribu jums pateikt arī vēl ko citu. Paskatīsimies uz šīm lietām pavisam uzskatāmi. Pieņemsim, ka te mums ir cilvēks – es zīmēšu to pavisam shematiski – te ir viņa smadzenes,</w:t>
      </w:r>
    </w:p>
    <w:p>
      <w:pPr>
        <w:pStyle w:val="Normal"/>
        <w:jc w:val="center"/>
        <w:rPr/>
      </w:pPr>
      <w:r>
        <w:rPr/>
        <w:drawing>
          <wp:inline distT="0" distB="0" distL="0" distR="0">
            <wp:extent cx="2368550" cy="1877060"/>
            <wp:effectExtent l="0" t="0" r="0" b="0"/>
            <wp:docPr id="7" name="RS347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S347_54" descr=""/>
                    <pic:cNvPicPr>
                      <a:picLocks noChangeAspect="1" noChangeArrowheads="1"/>
                    </pic:cNvPicPr>
                  </pic:nvPicPr>
                  <pic:blipFill>
                    <a:blip r:embed="rId8"/>
                    <a:srcRect l="-12" t="-15" r="-12" b="-15"/>
                    <a:stretch>
                      <a:fillRect/>
                    </a:stretch>
                  </pic:blipFill>
                  <pic:spPr bwMode="auto">
                    <a:xfrm>
                      <a:off x="0" y="0"/>
                      <a:ext cx="2368550" cy="1877060"/>
                    </a:xfrm>
                    <a:prstGeom prst="rect">
                      <a:avLst/>
                    </a:prstGeom>
                  </pic:spPr>
                </pic:pic>
              </a:graphicData>
            </a:graphic>
          </wp:inline>
        </w:drawing>
      </w:r>
    </w:p>
    <w:p>
      <w:pPr>
        <w:pStyle w:val="BodyText2"/>
        <w:rPr/>
      </w:pPr>
      <w:r>
        <w:rPr/>
        <w:t>te acis, un te es uzzīmēšu kaut ko, uz ko cilvēks skatās, piemēram, kāds augs.</w:t>
      </w:r>
    </w:p>
    <w:p>
      <w:pPr>
        <w:pStyle w:val="Normal"/>
        <w:jc w:val="both"/>
        <w:rPr/>
      </w:pPr>
      <w:r>
        <w:rPr/>
        <w:tab/>
        <w:t>Tagad jūs pievēršat uzmanību šim augam. Redziet, ja jūs pievēršat savu uzmanību šim augam – dabiski, ka jūs to varat tikai tad, ja ir diena – un augu apspīd saules stari, tad ir gaišs, un gaisma iedarbojas uz jūsu acīm. Bet pa redzes nervu, kas iet no acīm uz aizmuguri, tas, kas ir gaismas iedarbība, aiziet uz smadzenēm. Tātad jums apskatot kādu augu, jūsu acis ir pievērstas augam, un no auga gaismas iedarbība caur jūsu acīm aiziet uz galvas smadzenēm.</w:t>
      </w:r>
    </w:p>
    <w:p>
      <w:pPr>
        <w:pStyle w:val="Normal"/>
        <w:jc w:val="both"/>
        <w:rPr/>
      </w:pPr>
      <w:r>
        <w:rPr/>
        <w:tab/>
        <w:t>Mani kungi, kad jūs šādā veidā uzlūkojat augu, piemēram, kādu puķi, tad jūsu uzmanība ir pievērsta puķei. Bet tas nozīmē ļoti daudz: uzmanība ir pievērsta puķei. Kad uzmanība ir pievērsta puķei, tad īstenībā aizmirst pats sevi. Jūs taču ziniet, ka var tā pievērst kaut kam uzmanību, ka pilnīgi aizmirst pats sevi. Tajā acumirklī, kad to pavisam nedaudz aizmirst, jo skatās uz puķi, tūlīt kaut kur smadzenēs rodas spēks, kas nodala nedaudz šo smadzeņu smilšu. Tātad aplūkot nozīmē iekšēji nodalīt smadzeņu smiltis.</w:t>
      </w:r>
    </w:p>
    <w:p>
      <w:pPr>
        <w:pStyle w:val="Normal"/>
        <w:jc w:val="both"/>
        <w:rPr/>
      </w:pPr>
      <w:r>
        <w:rPr/>
        <w:tab/>
        <w:t>Šo nodalīšanu jums ir jāstādās priekšā kā pilnīgi cilvēcisku procesu. Jūs jau būsiet pamanījuši, ka ļoti sasprindzinoties ne tikai svīst, bet arī, ja, piemēram, ir šausmīgi bail no kaut kā, tad nodala nevis smadzeņu smiltis, bet gan citus sāļus un līdz ar to arī ūdeni caur savu ādu. Tā ir atdalīšana, sekrēcija. Bet aplūkot nozīmē, nemitīgi atdalīt samadzeņu smiltis. Ja kāds ļoti uzmanīgi kaut ko aplūko, tad nemitīgi atdalās smadzeņu smiltis. Un tad ir tas, ka mums šīs smadzeņu smiltis ir jāizšķīdina. Jo, ja mēs šīs smadzeņu smiltis atkal neizšķīdinātu, tad mums galvā šajās smadzeņu smiltīs izaugtu mazītiņa puķīte! Aplūkot puķi īstenībā nozīmē, ka mūsos no šīm smadzeņu smiltīm veidojas pavisam mazītiņa, sīka puķīte, kas tad tikai ir vērsta no augšas uz apakšu, tāpat kā attēls acī arī ir vērsts no augšas uz apakšu. Tā ir tā atšķirība, mani kungi.</w:t>
      </w:r>
    </w:p>
    <w:p>
      <w:pPr>
        <w:pStyle w:val="Normal"/>
        <w:jc w:val="both"/>
        <w:rPr/>
      </w:pPr>
      <w:r>
        <w:rPr/>
        <w:tab/>
        <w:t>Tas ir tā: ja mēs apskatām kādu krēslu – tai pat nav jābūt puķei – tad tur iekšā apskatīšanas laikā veidojas nedaudz smadzeņu smilšu, un ja mēs nodotos tikai šai apskatīšanai, tad mums iekšā izveidotos pavisam mazītiņš – daudz mazāks nekā mikroskopā ieraugāms – no krama veidots šī krēsla attēls. Un ja es stāvētu šādā telpā un kā cilvēks būtu attīstījis zināmu aplūkošanas spēku, tad manī no sīciņiem kramiņiem apgriezti, ar grīdu uz augšu, izveidotos atbilstoša bilde. Tas ir kolosāli, kā mūsos nemitīgi tiek būvēts. Tikai mēs esam tādi puiši, kas neļauj tam rasties. Nemaz nedarot to apzināti, mēs to visu atkal izšķīdinām. Šajā ziņā mēs kā cilvēki esam ierīkoti ļoti īpatnēji. Mēs skatāmies uz pasauli. Pasaule nemitīgi grib mūsos izveidot šādus tēlus, kuri ir tādi kā pasaule, tikai apgriezti. Un ja mēs nebūtu darbīgi, ja mēs vispār neaplūkotu, tad – proti, naktī, kad mēs guļam, kad mēs šo iekšējo izšķīdināšanas spēku neattīstām – tad nepārtraukti tas, kas ir Visumā, veidotu šādus tēlus. Šie tēli arī galvenokārt veidojas nevis, kad Zemi apspīd Saule, gaisma, bet gan tos veido spēki, kas nāk no daudz lielāka tāluma. Bet šiem spēkiem mēs esam pakļauti vienmēr. Tā ka mēs tātad varam teikt: kad mēs guļam, tad mūsos nemitīgi grib veidoties visdažādākie minerāli, nedzīvi tēli no Visuma, un kad mēs aplūkojam, tad mūsos tāpat grib veidoties tēli, kas tikai ir tādi kā mūsu apkārtne. Kad mēs guļam, mēs atveidojam Visumu. Visumā viss ir sakārtots kristāliski. Tas, ko mēs redzam kristālos, ir tāds tādēļ, ka spēki Visumā ir sakārtoti tāpat kā kristāli. Vieni iet tā, otri tā, tā ka kristālus izveido viss Visums. Bet tas grib notikt arī mūsos. Un kad mēs uztveram, kad mēs aplūkojam savu tiešo apkārtni, tad tas, kas ir mūsu tiešajā apkārtnē, grib izveidoties, attēloties. Mums nepārtraukti ir to jāaizkavē, jānovērš, kas tas kļūtu ciets, mums to nemitīgi ir jāizšķīdina.</w:t>
      </w:r>
    </w:p>
    <w:p>
      <w:pPr>
        <w:pStyle w:val="Normal"/>
        <w:jc w:val="both"/>
        <w:rPr/>
      </w:pPr>
      <w:r>
        <w:rPr/>
        <w:tab/>
        <w:t>Tagad, mani kungi, tur norisinās kāds īpatnējs process. Iedomājieties, ka puķe grib tur iekšā izveidot savu nedzīvu krama attēlu. Tas nedrīkst rasties, citādi mēs par šo puķi neko nezinātu, bet gan dabūtu ģikti galvā. Tātad tam ir vispirms atkal jātiek izšķīdinātam.</w:t>
      </w:r>
    </w:p>
    <w:p>
      <w:pPr>
        <w:pStyle w:val="Normal"/>
        <w:jc w:val="both"/>
        <w:rPr/>
      </w:pPr>
      <w:r>
        <w:rPr/>
        <w:tab/>
        <w:t>Es gribētu šo procesu, kas tur nepārtraukti norisinās, padarīt jums uzskatāmāku pasakot sekojošo. Pieņemiet, ka te mums būtu katls ar remdenu ūdeni un kāds aizsietu jums acis, un pēc tam, kad acis ir aizsietas, viņš ieliek katlā kādu priekšmetu, kas ir šķīstošs remdenā ūdenī. Nu jums ir ar roku jātausta remdenajā ūdenī. Priekšmetu jūs neredzat, jo jums ir aizsietas acis. Bet tas otrs var jums tagad jautāt: raugi, tu tausti ar roku ūdenī; vai tu tur iekšā kaut ko sajūti? – Jā, remdenu ūdeni. – Vai tu tur iekšā jūtu vēl kaut ko? – Jā, pirkstiem paliek vēsi.</w:t>
      </w:r>
    </w:p>
    <w:p>
      <w:pPr>
        <w:pStyle w:val="Normal"/>
        <w:jc w:val="both"/>
        <w:rPr/>
      </w:pPr>
      <w:r>
        <w:rPr/>
        <w:tab/>
        <w:t>Kāpēc tā? Tas otrs ir ielicis ūdenī kādu priekšmetu, kas šķīst! Un šī šķīšana izraisa to, ka remdenais ūdens ap pirkstiem paliek vēsāks. Cilvēks sajūt šo šķīšanu ap saviem pirkstiem, un var teikt: tur iekšā kaut kas šķīst.</w:t>
      </w:r>
    </w:p>
    <w:p>
      <w:pPr>
        <w:pStyle w:val="Normal"/>
        <w:jc w:val="both"/>
        <w:rPr/>
      </w:pPr>
      <w:r>
        <w:rPr/>
        <w:tab/>
        <w:t>Bet tā tas nepārtraukti notiek, kad mēs tur iekšā esam izveidojuši priekšmeta attēlu un mums to atkal ir jāizšķīdina. Mēs sajūtam šķīšanu un tad sakām, jo sajūtam šo izšķīšanu: jā, tur ārā ir priekšmets, jo tas mūsos ir izveidojis savu attēlu, un šo attēlu mēs esam izšķīdinājuši. Tā kā mēs esam to izšķīdinājuši, mēs zinām, kā šis priekšmets izskatās. Līdz ar to mums rodas doma, ideja par šo priekšmetu, jo vispirms mums ir jāizšķīdina šī priekšmeta attēlu. Līdz ar to nāk doma. Ja mums būtu tikai šis attēls, mēs noģībtu, zaudētu samaņu. Bet, ja mēs esam tik stipri, ka varam izšķīdināt šo attēlu, tad mēs zinām par to. Tā tātad ir atšķirība starp noģībšanu, kad mēs kaut ko ieraugām, vai zināšanu par to.</w:t>
      </w:r>
    </w:p>
    <w:p>
      <w:pPr>
        <w:pStyle w:val="Normal"/>
        <w:jc w:val="both"/>
        <w:rPr/>
      </w:pPr>
      <w:r>
        <w:rPr/>
        <w:tab/>
        <w:t>Apskatiet kādu, teiksim, kurš ir nedaudz slimīgs, un pēkšņi nāk dārdošs pērkons – tā var notikt. Tad viņā no šī pērkona, kaut arī ne caur acīm, bet caur ausīm, izdalīsies nedaudz smadzeņu smilšu, izveidosies attēls, bilde. Viņš nespēj to pietiekami ātri izšķīdināt. Viņš tad var noģībt, zaudēt samaņu. Ja cilvēks ir vesels, tad nezaudē samaņu, tas ir, viņš var savas smadzeņu smiltis pietiekami ātri izšķīdināt. Tātad noģībšana nozīmē, ka nevar pietiekami ātri izšķīdināt smadzeņu smiltis. Nenoģībšana nozīmē pietiekami ātri izšķīdināt smadzeņu smiltis. Mums vienmēr, apskatot lietas sev apkārt, ir pietiekami ātri jāizšķīdina smadzeņu smiltis.</w:t>
      </w:r>
    </w:p>
    <w:p>
      <w:pPr>
        <w:pStyle w:val="Normal"/>
        <w:jc w:val="both"/>
        <w:rPr/>
      </w:pPr>
      <w:r>
        <w:rPr/>
        <w:tab/>
        <w:t>Līdz ar to mēs nonākam pie tā, kādas ir cilvēka attiecības ar spēkiem visā pasaules Visumā. Es jums iepriekšējā reizē teicu: ja cilvēka attiecības ar Visuma spēkiem ir tādas, ka viņa galvas smadzenēs smadzeņu šūnas nemitīgi grib mirt, tad tās ir totāli nedzīvīgas, tad viņam ir jāprot tās lietot. Tas ir viņa dvēseliski – garīgais, ar ko viņš tās lieto. Tagad mēs pat atrodam spēku, kas nepārtraukti izšķīdina smadzeņu šūnas. Smadzeņu smiltis taču nemitīgi padara šūnas nedzīvas. Tas, ka tur iemaisās smadzeņu smiltis, tas nepārtraukti padara šūnas nedzīvas. Un mums ir jāstrādā pret to. Un tas, redziet, ir iemesls, kāpēc mēs esam cilvēki: lai mēs savā veidā varētu strādāt pret smadzeņu smiltīm.</w:t>
      </w:r>
    </w:p>
    <w:p>
      <w:pPr>
        <w:pStyle w:val="Normal"/>
        <w:jc w:val="both"/>
        <w:rPr/>
      </w:pPr>
      <w:r>
        <w:rPr/>
        <w:tab/>
        <w:t>Dzīvniekam tas nav tādā pašā veidā. Dzīvnieks nespēj tik spēcīgi kā mēs, cilvēki, strādāt pret smadzeņu smiltīm. Tādēļ dzīvniekiem nav tādas galvas, kāda ir mums, augstākais augstākajiem dzīvniekiem. Mums ir tāda galva, kura visu, kas nepārtraukti mūsos ienāk, spēj izšķīdināt. Šī izšķīdināšana, kad tiek izšķīdināts tas, kas mūsos ienāk, ir tā, kas nosaka, ka cilvēks var tā sajusties, ka saka: Es. – Tā ir visspēcīgāka smadzeņu smilšu izšķīdināšana, kad mēs sakām: Es. Tad mēs savu valodu cauraužam ar apziņu. Tātad smadzeņu smiltis izšķīst, vispār izšķīst visas nervu smiltis. Dzīvniekam tas tā nav. Tādēļ tas noved dzīvnieku pie brēcieniem vai kaut kā līdzīga, bet ne pie īstas valodas. Tādēļ nevienam dzīvniekam nav iespējas sajust pašam sevi, teikt par sevi “Es” kā cilvēkam, jo cilvēks izšķīdina smadzeņu smiltis daudz augstākā mērā.</w:t>
      </w:r>
    </w:p>
    <w:p>
      <w:pPr>
        <w:pStyle w:val="Normal"/>
        <w:jc w:val="both"/>
        <w:rPr/>
      </w:pPr>
      <w:r>
        <w:rPr/>
        <w:tab/>
        <w:t>Tā ka mēs varam sacīt: mēs sevī strādājam ne tikai pret to, kas ir uz Zemes, bet mēs darbojamies arī pret Visuma spēkiem. Visuma spēki mūs iekšēji kristalizētu. Mēs iekšēji kļūtu par tādu kā kalnu visādiem kristālu pārslāņojumiem. Mēs iekšēji strādājam pret to. Mēs to nemitīgi izšķīdinām. Mēs ar izšķīdinošiem spēkiem nemitīgi darbojamies pret Visuma spēkiem.</w:t>
      </w:r>
    </w:p>
    <w:p>
      <w:pPr>
        <w:pStyle w:val="Normal"/>
        <w:jc w:val="both"/>
        <w:rPr/>
      </w:pPr>
      <w:r>
        <w:rPr/>
        <w:tab/>
        <w:t>Un tā mēs izšķīdinām ne tikai kramskābi – jo tā ir kramskābe, kas te veido šos kristālus – mēs izšķīdinām visu iespējamo; mēs izšķīdinām cukura sastāvdaļas un tā tālāk.</w:t>
      </w:r>
    </w:p>
    <w:p>
      <w:pPr>
        <w:pStyle w:val="Normal"/>
        <w:jc w:val="both"/>
        <w:rPr/>
      </w:pPr>
      <w:r>
        <w:rPr/>
        <w:tab/>
        <w:t>Šīm lietām var izsekot arī formāli. Pieņemiet, ka kāds cilvēks īstenībā vispār par to visu nekā nezina – jo šādas lietas cilvēkā norisinās instinktīvi – bet tomēr viņš jūt sevī kaut ko nenoteiktu. Iedomājieties, ka cilvēks sajūt: ak, man kaut kā nemaz vairs nedomājas, es nespēju īsti sakārtot savas domas.</w:t>
      </w:r>
    </w:p>
    <w:p>
      <w:pPr>
        <w:pStyle w:val="Normal"/>
        <w:jc w:val="both"/>
        <w:rPr/>
      </w:pPr>
      <w:r>
        <w:rPr/>
        <w:tab/>
        <w:t>Šādā stāvoklī īpaši viegli var nonākt kāds žurnālists, kam katru dienu ir jāuzraksta raksts. Jā, mani kungi, katru dienu uzrakstīt pa rakstam, tas nozīmē izšķīdināt briesmīgi daudz smadzeņu smilšu – briesmīgi daudz smadzeņu smilšu izšķīdināt! Tā ir tiešām pretīga lieta, katru dienu uzrakstīt pa rakstam, jo tas nozīmē, ka ir jāizšķīdina šausminoši daudz smadzeņu smilšu. Un tad cilvēks sāk, ja ir jāuzraksta kārtējais raksts – vismaz agrāk tā tas bija – grauzt spalvaskāta galu. Tas jau ir kaut kas tāds, ko īpaši piedēvē žurnālistiem, ka viņi sagraužot savu spalvaskātu galus, lai kaut kā rastu sevī spēkus. Vai nav tiesa, ja kaut kur iekožas, tad var no visa ķermeņa vēl izspiest pēdējos spēkus, lai dabūtu tos galvā, lai pievārētu vēl arī šīs smadzeņu smiltis. Tad ir jāizšķīdina daudz smadzeņu smilšu.</w:t>
      </w:r>
    </w:p>
    <w:p>
      <w:pPr>
        <w:pStyle w:val="Normal"/>
        <w:jc w:val="both"/>
        <w:rPr/>
      </w:pPr>
      <w:r>
        <w:rPr/>
        <w:tab/>
        <w:t>Tas viss notiek instinktīvi. Dabiski, ka žurnālists nesaka: es graužu spalvaskātu, lai kaut ko izdomātu. – Tas var iet vēl tālāk. Instinkts tad viņu aizved uz kafejnīcu, un tur viņš izdzer melnu kafiju. Viņi pie tam neko par to nedomā, šie žurnālisti, jo viņi par šīm norisēm neko nezina. Bet kad nu viņi ir izdzēruši melnu kafiju – velns lai parauj, tā lieta atkal iet, nu var atkal rakstīt, ja vien ir izdzerta melna kafija.</w:t>
      </w:r>
    </w:p>
    <w:p>
      <w:pPr>
        <w:pStyle w:val="Normal"/>
        <w:jc w:val="both"/>
        <w:rPr/>
      </w:pPr>
      <w:r>
        <w:rPr/>
        <w:tab/>
        <w:t>Kāpēc tā notiek? Tas nāk no tā, ka šajā gadījumā ar melno kafiju tiek uzņemts tā saucamais kofeīns. Tā ir indīga viela, kas satur ļoti daudz slāpekļa. Slāpeklis ir arī gaisā. Bet ar kofeīnu mēs varam to dabūt papildus. Elpojot mēs vienmēr dabūjam zināmu daudzumu skābekļa un slāpekļa. Bet tam, kuram ir jāizšķīdina smadzeņu smiltis, tam tieši smadzeņu smilšu šķīdināšanai ir nepieciešams spēks, kāds it īpaši ir slāpeklī. Mēs iegūstam šo spēku smadzeņu smilšu šķīdināšanai no slāpekļa.</w:t>
      </w:r>
    </w:p>
    <w:p>
      <w:pPr>
        <w:pStyle w:val="Normal"/>
        <w:jc w:val="both"/>
        <w:rPr/>
      </w:pPr>
      <w:r>
        <w:rPr/>
        <w:tab/>
        <w:t xml:space="preserve">Tādēļ mēs naktī, kad guļam, esam arī spēcīgāk pakļauti slāpeklim nekā esot nomodā, un mēs jau teicām: mums ieelpojot vairāk skābekļa, mēs dzīvojam ātrāk; ja mēs ieelpotu vairāk slāpekļa, mēs dzīvotu daudz lēnāk un tātad vairāk būtu te. Mēs varētu vairāk izšķīdināt. </w:t>
      </w:r>
    </w:p>
    <w:p>
      <w:pPr>
        <w:pStyle w:val="Normal"/>
        <w:jc w:val="both"/>
        <w:rPr/>
      </w:pPr>
      <w:r>
        <w:rPr/>
        <w:tab/>
        <w:t>Žurnālists, kurš dzer kafiju, pilnīgi neapzināti rēķinās tieši ar šo slāpekli, kuru viņš tad dabū iekšā sevī, un ar šo slāpekli, ko viņš dabū tieši ar kofeīnu, viņam rodas iespēja veidot vairāk smadzeņu smilšu un tad arī spēt vairāk izšķīdināt. Tad viņam vairs nav jāgrauž spalvaskāta gals, bet gan viņš ar spalvu rakstīt, jo viņa domas atkal vairāk pieslēdzas viena otrai.</w:t>
      </w:r>
    </w:p>
    <w:p>
      <w:pPr>
        <w:pStyle w:val="Normal"/>
        <w:jc w:val="both"/>
        <w:rPr/>
      </w:pPr>
      <w:r>
        <w:rPr/>
        <w:tab/>
        <w:t>Tātad jūs redzat, kā strādā cilvēka Es. Cilvēka Es nosūta, jo jūs taču kuņģī esat uzņēmuši ar slāpekli bagātu uzturu, kofeīnu, nosūta šo slāpekli uz smadzenēm, un līdz ar to mums tiek atvieglota smadzeņu smilšu izšķīdināšana, un līdz ar to mums rodas iespēja vienu domu savienot ar nākamo.</w:t>
      </w:r>
    </w:p>
    <w:p>
      <w:pPr>
        <w:pStyle w:val="Normal"/>
        <w:jc w:val="both"/>
        <w:rPr/>
      </w:pPr>
      <w:r>
        <w:rPr/>
        <w:tab/>
        <w:t>Dažiem cilvēkiem savukārt ir tāda īpatnība, ka viņu domas pārāk stipri turas kopā viena pie otras, ka viņi nevar tikt vaļā no savām domām. Viņi ir tādi, ka faktiski ir tendēti vienmēr un nemitīgi strādāt  pie savām smadzeņu smiltīm. Jā, viņi tad dara labi, ja veicina pretējo procesu. Kamēr vienam ir iespējams vairāk savākt kopā, sakopot savas domas attīstot kādu kopsakarīgu domu gaitu, tikmēr citam ir jāizlīdz sev ar kofeīnu, ar kafiju. Bet kurš negrib savas domas pārāk stipri turēt kopā, bet gan zibināt tās, ļaut tām atmirdzēt, kurš, kā saka, grib citu cilvēku galvas nomētāt ar domām, kas izskatās ļoti atjautīgi, tas tad dzer tēju. Tai ir pretēja ietekme. Tā izdzenā doma katru par sevi. Un tad tiek atbalstīta kāda cita smadzeņu smilšu šķīdināšana.</w:t>
      </w:r>
    </w:p>
    <w:p>
      <w:pPr>
        <w:pStyle w:val="Normal"/>
        <w:jc w:val="both"/>
        <w:rPr/>
      </w:pPr>
      <w:r>
        <w:rPr/>
        <w:tab/>
        <w:t>Tā ka patiešām šis stāsts, kas norisinās cilvēkā, ir ārkārtīgi interesants un komplicēts. Katrs uztura līdzeklis iedarbojas atšķirīgā veidā, un mums vienmēr tam, kas tur īstenībā grib rasties, ir jāpievieno pretējais. Mums to atkal ir jāizšķīdina. Tas īstenībā tagad ir mūsu augstākais garīgums, ar ko mēs nepārtraukti īstenībā iekšēji izšķīdinām savu cilvēku.</w:t>
      </w:r>
    </w:p>
    <w:p>
      <w:pPr>
        <w:pStyle w:val="Normal"/>
        <w:jc w:val="both"/>
        <w:rPr/>
      </w:pPr>
      <w:r>
        <w:rPr/>
        <w:tab/>
        <w:t>Un redziet, ja kāds cilvēks savā ziņā ēd tā, ka kādu laiku saņem pārāk maz no tā, kas saturētu pietiekami daudz slāpekļa, tad notiek tieši tas, kas viņu tik viegli padara miegainu, ko man viens no kungiem arī jautāja.</w:t>
      </w:r>
    </w:p>
    <w:p>
      <w:pPr>
        <w:pStyle w:val="Normal"/>
        <w:jc w:val="both"/>
        <w:rPr/>
      </w:pPr>
      <w:r>
        <w:rPr/>
        <w:tab/>
        <w:t>Tātad tas balstās tajā, ka mēs ar uztura līdzekļiem saņemam pārāk maz slāpekļa. Un tādēļ mums šādā gadījumā, ja mēs kļūstam pārāk miegaini, ir jāmēģina uzņemt ar slāpekli bagātu uzturu. Tas, dabiski, var notikt visdažādākajos veidos. Bet tas notiek tieši tad, ja mēs mēģinām, piemēram, teiksim, ēst sieru vai olbaltumvielas, olas. Tad stāvoklis ar slāpekli mūsos tiek atkal uzlabots. Tieši tā cilvēkā ir jāstrādā, lai viņš būtu spējīgs ar to, kas ir viņa Es, strādāt ar šo lietu.</w:t>
      </w:r>
    </w:p>
    <w:p>
      <w:pPr>
        <w:pStyle w:val="Normal"/>
        <w:jc w:val="both"/>
        <w:rPr/>
      </w:pPr>
      <w:r>
        <w:rPr/>
        <w:tab/>
        <w:t>Es šodien iesākumā jums teicu: var būt uzarts lauks, tajā var augt kāpostgalvas; bet tās neaugs, ja nav cilvēka, kas būtu iesējis kāpostus. Bet uzartajam laukam arī ir jābūt pareizi sagatavotam. Tāpat mūsu smadzenēm ir jāsatur nepieciešamās vielas, lai mūsu Es tajās varētu strādāt. Bet šis Es ir saistīts ar visiem plašajiem Visuma spēkiem, kuri grib kaut ko citu. Šie Visuma spēki, tie nemitīgi grib mūs padarīt par cietiem akmeņiem, un mums tas vienmēr atkal ir jāizšķīdina. Ja mēs nespētu izšķīdināt, mēs nespētu arī domāt, mēs nenonāktu līdz Es-apziņai. Šajā izšķīdināšanā pastāv tas, ko mēs saucam par savu Es-apziņu.</w:t>
      </w:r>
    </w:p>
    <w:p>
      <w:pPr>
        <w:pStyle w:val="Normal"/>
        <w:jc w:val="both"/>
        <w:rPr/>
      </w:pPr>
      <w:r>
        <w:rPr/>
        <w:tab/>
        <w:t>Redziet, mani kungi, pirmām kārtām ir jātiek saprātīgi atbildētiem šiem jautājumiem, ja grib zinātniski doties tālāk pie pasaules uzskata, ja grib kaut ko zināt par cilvēku viņa attiecībās ar pasauli. Tas ir pats svarīgākais cilvēkā, lai cilvēks apjēgtu to, kas ir saistīts ar viņa izšķīdināšanu. Mēs redzam kādu cilvēku nomirstam, tas ir, tagad viņš kā fizisks cilvēks izšķīst pilnībā. Ja nezina, ka katrā nomoda mirklī mūsos norisinās izšķīdināšana, tad mēs nekad nevaram apjēgt, ko šī izšķīdināšana, kas tur īstenojas, nozīmē, kad cilvēks izšķīst nāvē.</w:t>
      </w:r>
    </w:p>
    <w:p>
      <w:pPr>
        <w:pStyle w:val="Normal"/>
        <w:jc w:val="both"/>
        <w:rPr/>
      </w:pPr>
      <w:r>
        <w:rPr/>
        <w:tab/>
        <w:t>Tātad to ir jāzina vispirms, mani kungi, ka mēs īstenībā ar to, ka mēs varam strādāt pretī pasaules spēkiem, varam nepārtraukti izšķīdināt sevī. Tikai šī izšķīdināšana tiek nepārtraukti atcelta, jo uzturs mums atkal piegādā vielas, kuras mēs šķīdinām. Bet ja cilvēks ir kļuvis tāds, ka viņš vielas, kas ir viņā, vairs nespēj izšķīdināt, tad viņš izšķīdina pats sevi. Tad cilvēks kļūst par līķi; tad viņš izšķīdina pats sevi, izšķīst pats.</w:t>
      </w:r>
    </w:p>
    <w:p>
      <w:pPr>
        <w:pStyle w:val="Normal"/>
        <w:jc w:val="both"/>
        <w:rPr/>
      </w:pPr>
      <w:r>
        <w:rPr/>
        <w:tab/>
        <w:t>Kad mēs atkal satiksimies, mums būs jājautā: kas ir tas gadījums, kad cilvēks izšķīdina pats sevi? – Šodien mēs esam tikuši vismaz tiktāl, ka zinām: pastāv nepārtraukts izšķīdināšanas process, un ja mums nav spēka – tādēļ, ka mūsos ir pārāk maz slāpekļa – tās lietas, kas grib mūsos veidoties no Visuma, izšķīdināt, tad mūsu Es vispirms zaudē samaņu vai arī kļūst miegains. Bet būt miegainam tieši nozīmē, ka mēs nespējam pietiekami izšķīdināt, mūs pārvar nogulsnēšanās spēks. Un tā, vai ne, šie spēki kāpinās.</w:t>
      </w:r>
    </w:p>
    <w:p>
      <w:pPr>
        <w:pStyle w:val="Normal"/>
        <w:jc w:val="both"/>
        <w:rPr/>
      </w:pPr>
      <w:r>
        <w:rPr/>
        <w:tab/>
        <w:t>Bet tieši tā, kāds jūs esat, kad iemiegat, jo jūs varat atkal pamosties, tā jums no tā, kas ārēji norisinās miesā, nav tieši jāsecina par garīgo. Jo tieši tāpat kā nestrādā mašīna, ja klāt nav cilvēka, arī cilvēkā nevarētu nekas notikt, ja klāt nebūtu gara. Tas ir zinātniski, mani kungi, pretējais ir nezinātniski. Tas nav kaut kas tāds, ko es gribētu jums uzspiest; tas ir kaut kas tāds, ko iemanto tas, kurš patiešām spēj uztvert šo lietu pilnīgi nopietni zinātniski.</w:t>
      </w:r>
    </w:p>
    <w:p>
      <w:pPr>
        <w:pStyle w:val="Normal"/>
        <w:jc w:val="both"/>
        <w:rPr/>
      </w:pPr>
      <w:r>
        <w:rPr/>
        <w:tab/>
        <w:t>Šos apskatus mēs varēsim turpināt septembra sākumā. Jūs redzēsiet, ka šī lieta ved tālu cilvēka izpratnē, pa visiem iespējamiem apkārtceļiem ved pie tā, lai jūs varētu saprast cilvēku ikdienā. Jūs sapratīsiet cilvēku vēl pavisam citādi, kad mēs turpināsim par to runāt, pamatojoties tajā, ko tagad kādu laiku jau esam apsprieduši. Cilvēks tiek vienmēr atkal veidots, izšķīst un tā tālāk. To turpināsim apskatīt nākošajā reizē. Tad jūs redzēsiet, kā īstenībā izskatās cilvēka veidojums patiesa zinātnieka acīs.</w:t>
      </w:r>
    </w:p>
    <w:p>
      <w:pPr>
        <w:pStyle w:val="Normal"/>
        <w:jc w:val="both"/>
        <w:rPr/>
      </w:pPr>
      <w:r>
        <w:rPr/>
      </w:r>
      <w:r>
        <w:br w:type="page"/>
      </w:r>
    </w:p>
    <w:p>
      <w:pPr>
        <w:pStyle w:val="Normal"/>
        <w:jc w:val="center"/>
        <w:rPr>
          <w:b/>
          <w:b/>
          <w:bCs/>
        </w:rPr>
      </w:pPr>
      <w:r>
        <w:rPr>
          <w:b/>
          <w:bCs/>
        </w:rPr>
        <w:t>CETURTĀ LEKCIJA</w:t>
      </w:r>
    </w:p>
    <w:p>
      <w:pPr>
        <w:pStyle w:val="Normal"/>
        <w:jc w:val="center"/>
        <w:rPr>
          <w:sz w:val="20"/>
        </w:rPr>
      </w:pPr>
      <w:r>
        <w:rPr>
          <w:sz w:val="20"/>
        </w:rPr>
        <w:t>Dornaha, 1922.gada 9.septembris</w:t>
      </w:r>
    </w:p>
    <w:p>
      <w:pPr>
        <w:pStyle w:val="Normal"/>
        <w:spacing w:before="120" w:after="0"/>
        <w:ind w:left="1021" w:right="1021" w:hanging="0"/>
        <w:jc w:val="center"/>
        <w:rPr/>
      </w:pPr>
      <w:r>
        <w:rPr/>
        <w:t>Cilvēka miesiskās, dvēseliskās un garīgās būtības izziņa.</w:t>
      </w:r>
    </w:p>
    <w:p>
      <w:pPr>
        <w:pStyle w:val="Normal"/>
        <w:ind w:left="1021" w:right="1021" w:hanging="0"/>
        <w:jc w:val="center"/>
        <w:rPr/>
      </w:pPr>
      <w:r>
        <w:rPr/>
        <w:t>Smadzenes un domāšana – aknas kā maņu orgāns.</w:t>
      </w:r>
    </w:p>
    <w:p>
      <w:pPr>
        <w:pStyle w:val="TextBodyIndent"/>
        <w:ind w:left="1021" w:right="1021" w:hanging="0"/>
        <w:jc w:val="center"/>
        <w:rPr/>
      </w:pPr>
      <w:r>
        <w:rPr/>
        <w:t>Dzīvība smadzeņu šūnās un baltajos asinsķermenīšos. Vājprātība un smadzeņu atmiekšķēšanās. Dzīvības atmiršana smadzenēs kā priekšnosacījums domāšanai. Aknu sacietēšanas cēloņi. Aknas kā uztveres orgāns. Vielmaiņa cilvēka ķermenī. Cilvēka veidošanās mātes miesās. Zīdaiņa miegs. Ķermeņa kļūšana nelietojamam līdz ar vecumu. Zarnu vēzis, kuņģa vai kuņģa ieejas vēzis. Atmiņas pārslogošana un orgānu sacietēšana. Īsta, patiesa izziņa. Praktiskums zinātnē.</w:t>
      </w:r>
    </w:p>
    <w:p>
      <w:pPr>
        <w:pStyle w:val="Normal"/>
        <w:jc w:val="both"/>
        <w:rPr/>
      </w:pPr>
      <w:r>
        <w:rPr/>
      </w:r>
    </w:p>
    <w:p>
      <w:pPr>
        <w:pStyle w:val="Normal"/>
        <w:jc w:val="both"/>
        <w:rPr/>
      </w:pPr>
      <w:r>
        <w:rPr/>
        <w:tab/>
        <w:t>Šodien, mani kungi, tā kā ir pagājis ļoti ilgs laiks starp mūsu lekcijām, es tomēr gribētu turpināt to, ko mēs pārrunājām iepriekšējā reizē. Toreiz es jums galvenokārt mēģināju iztirzāt, kā tas dzīvē ir ar miegu un nomodu. Es jums stāstīju, ka mums galvas smadzenēs ir tādi mazi veidojumi, tos sauc par šūnām, un es jums arī uzzīmēju to formu. Šīm šūnām ir tāds</w:t>
      </w:r>
    </w:p>
    <w:p>
      <w:pPr>
        <w:pStyle w:val="Normal"/>
        <w:jc w:val="center"/>
        <w:rPr/>
      </w:pPr>
      <w:r>
        <w:rPr/>
        <w:drawing>
          <wp:inline distT="0" distB="0" distL="0" distR="0">
            <wp:extent cx="2642235" cy="2440305"/>
            <wp:effectExtent l="0" t="0" r="0" b="0"/>
            <wp:docPr id="8" name="RS347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S347_64" descr=""/>
                    <pic:cNvPicPr>
                      <a:picLocks noChangeAspect="1" noChangeArrowheads="1"/>
                    </pic:cNvPicPr>
                  </pic:nvPicPr>
                  <pic:blipFill>
                    <a:blip r:embed="rId9"/>
                    <a:srcRect l="-11" t="-12" r="-11" b="-12"/>
                    <a:stretch>
                      <a:fillRect/>
                    </a:stretch>
                  </pic:blipFill>
                  <pic:spPr bwMode="auto">
                    <a:xfrm>
                      <a:off x="0" y="0"/>
                      <a:ext cx="2642235" cy="2440305"/>
                    </a:xfrm>
                    <a:prstGeom prst="rect">
                      <a:avLst/>
                    </a:prstGeom>
                  </pic:spPr>
                </pic:pic>
              </a:graphicData>
            </a:graphic>
          </wp:inline>
        </w:drawing>
      </w:r>
    </w:p>
    <w:p>
      <w:pPr>
        <w:pStyle w:val="Normal"/>
        <w:jc w:val="both"/>
        <w:rPr/>
      </w:pPr>
      <w:r>
        <w:rPr/>
        <w:t>olbaltumvielu ķermenītis un izaugumi, kas ir zvaigžņveidīgi. Bet šie izaugumi nav visi vienādi. Viens ir garš, cits ir īss. Tad tuvumā ir citas tādas šūnas, kam arī ir izaugumi, un šie izaugumi, šie pavedieni, kas nāk no apaļām šūnām, savijas viens ar otru, izveidojot tīklu. Tā ka smadzenes faktiski – to nevar redzēt ar neapbruņotu aci, bet tikai lielā palielinājumā – ir kā tīklojums, veido tīklu, un šajā tīklā te turas šīs mazās lodītes.</w:t>
      </w:r>
    </w:p>
    <w:p>
      <w:pPr>
        <w:pStyle w:val="Normal"/>
        <w:jc w:val="both"/>
        <w:rPr/>
      </w:pPr>
      <w:r>
        <w:rPr/>
        <w:tab/>
        <w:t>Redziet, šīs smadzeņu šūnas, pamatā ņemot, ir pa pusei nedzīvas. Tas ir tas, kas ir tieši visuzkrītošāk. Jo tādas mazītiņas būtnītes, kādas ir smadzeņu šūnas – jā tās ir dzīvas, tad tās arī kustas. Un es jums skaidroju arī par citām šūnām, baltajiem asinsķermenīšiem, kuri peld apkārt kā mazi dzīvnieciņi. Tie arī ir mazi dzīvnieciņi; tie tieši tā izskatās. Bet tie peld apkārt un barojas. Ja asinīs ir kaut kas, ko tie var uzņemt, tad viņi to uzņem, izstiepj savus tausteklīšus un uzsūc savā ķermenī. Un tā tie peld un strāvo kā strauts visā mūsu ķermenī. Tā mums ir pa pusei nedzīvas un pa pusei dzīvas šūnas, kas peld apkārt asinīs.</w:t>
      </w:r>
    </w:p>
    <w:p>
      <w:pPr>
        <w:pStyle w:val="Normal"/>
        <w:jc w:val="both"/>
        <w:rPr/>
      </w:pPr>
      <w:r>
        <w:rPr/>
        <w:tab/>
        <w:t>Tad nu tas ir tā, ka, kad mēs esam nomodā, tad šīs smadzeņu šūnas patiešām ir gandrīz nedzīvas. Un tikai tādēļ, ka smadzeņu šūnas ir nedzīvas, mēs varam domāt. Ja smadzeņu šūnas būtu dzīvīgākas, mēs nespētu domāt. Un to arī var redzēt. Jo miegā, tad šīs smadzeņu šūnas sāk nedaudz dzīvot; tieši tad, kad mēs nedomājam, kad mēs guļam, tad smadzeņu šūnas sāk dzīvot. Un tās nesāk kustēties tikai tādēļ, ka atrodas tik tuvu viena otrai, jo netiek viena otrai garām. Citādi, ja tās sāktu kustēties, mēs vispār vairs nepamostos.</w:t>
      </w:r>
    </w:p>
    <w:p>
      <w:pPr>
        <w:pStyle w:val="Normal"/>
        <w:jc w:val="both"/>
        <w:rPr/>
      </w:pPr>
      <w:r>
        <w:rPr/>
        <w:tab/>
        <w:t>Ja kāds ir vājprātīgs, tātad vairs nespēj domāt, un tad nomirst un izpēta viņa smadzeņu šūnas, tad arī atklājas: šīs smadzeņu šūnas vājprātīgam kļuvušam cilvēkam ir sākušas dzīvot, ir sākušas kuplot kā nezāles. Tās ir mīkstākas kā normālam cilvēkam. Tādēļ arī runā par smadzeņu atmiekšķēšanos vājprātīgiem kļuvušiem cilvēkiem, un izteikums “smadzeņu atmiekšķēšanās” nav nemaz tik slikts.</w:t>
      </w:r>
    </w:p>
    <w:p>
      <w:pPr>
        <w:pStyle w:val="Normal"/>
        <w:jc w:val="both"/>
        <w:rPr/>
      </w:pPr>
      <w:r>
        <w:rPr/>
        <w:tab/>
        <w:t>Ja patiešām bez aizspriedumiem iepazīst dzīvu cilvēku, tad nesaka: dzīvība, kas ir viņā, šī ķermeniskā dzīvība nevar izraisīt viņa domāšanu, jo dzīvībai tieši ir jāatmirst smadzenēs, ja cilvēkam ir jādomā. Tieši tāda ir šī lieta. Ja zinātne mūsdienās nodarbotos ar to patiešām pareizi, pareizi strādātu, tad zinātne nevarētu būt materiālistiska, jo tad no cilvēka paša ķermeniskā veidojuma tā redzētu, ka garīgais viņā tieši tad ir visdzīvīgāk darbīgs, kad ķermeniskais atmirst, kā smadzenēs. Tātad dvēseli un garu var pierādīt stingri zinātniski.</w:t>
      </w:r>
    </w:p>
    <w:p>
      <w:pPr>
        <w:pStyle w:val="Normal"/>
        <w:jc w:val="both"/>
        <w:rPr/>
      </w:pPr>
      <w:r>
        <w:rPr/>
        <w:tab/>
        <w:t>Naktī, kad mēs guļam, smadzeņu šūnas ir nedaudz dzīvīgākas. Tādēļ mēs tad arī nevaram domāt. Un baltie asinsķermenīši sāk kļūt rosīgāki tad, kad mēs esam nomodā. Tā ir tā atšķirība starp miegu un nomodu. Tātad mēs esam nomodā, kad mūsu smadzeņu šūnas ir paralizētas, ir gandrīz mirušas; tad mēs varam domāt. Mēs guļam un nevaram domāt, kad mūsu baltie asinsķermenīši ir nedaudz pamiruši, un mūsu smadzeņu šūnās ieplūst nedaudz vairāk dzīvības. Cilvēkā faktiski ir jābūt nedaudz nāvei sevī attiecībā uz savu ķermeni, ja viņš grib būt domājošs, tas ir, ja viņš grib būt dvēseliski dzīvs.</w:t>
      </w:r>
    </w:p>
    <w:p>
      <w:pPr>
        <w:pStyle w:val="Normal"/>
        <w:jc w:val="both"/>
        <w:rPr/>
      </w:pPr>
      <w:r>
        <w:rPr/>
        <w:tab/>
        <w:t>Redziet, mani kungi, nebūtu nemaz jābrīnās, ka mūsdienu zinātne pie šādām lietām vispār nenonāk, jo šī mūsdienu zinātne ir attīstījusies ļoti īpašā veidā. Ja rodas tāda izdevība apskatīt kaut ko tādu, kā es to, piemēram, tikko varēju apskatīt Oksfordā – man bija izdevība Oksfordā nolasīt lekciju ciklu, un Oksforda taču ir viena no galvenajām Anglijas augstskolām – tad ir uzkrītoši, ka Oksfordas augstskola ir ierīkota pavisam citādi nekā mūsu augstskolas te Šveicē vai Vācijā, vai Austrijā. Šajā Oksfordas augstskolā, universitātē vēl ir kaut kas no viduslaikiem, kaut kas absolūti viduslaicīgs. Tajā vēl ir tik spēcīgs viduslaiku gars, ka cilvēki, kuri tur izstrādā un aizstāv savus doktora darbus, saņem talāru un bereti. Katrai šādai universitātei ir savs šo talāru un berešu piegriezums. Oksfordas bakalauru vai doktoru uzreiz var atšķirt no Kembridžas pārstāvjiem, jo viņiem ir atšķirīgs talāra un beretes piegriezums. Šo talāru un bereti šie cilvēkiem ir jāuzvelk kādos svinīgos brīžos, lai visi zinātu: viņš ir studējis tajā un tajā universitātē un pieder tiem. Tas ir tieši tā, jo Anglijā vēl ir saglabājušās daudzas tādas lietas no viduslaikiem, piemēram, arī turienes tiesnešiem; kad viņi pilda savu pienākumu, tad viņiem vēl ir jānēsā parūkas; tās piederas šim amatam. Tā redziet, tur vēl pilnībā ir saglabājies viduslaiku gars. Uz kontinenta – Šveicē, Austrijā, Vācijā tas vairs tā nav. Te nevienam nedod talārus un arī tiesneši vairs nenēsā parūkas. Es domāju, ka tā ir arī Šveicē, cik man ir zināms.</w:t>
      </w:r>
    </w:p>
    <w:p>
      <w:pPr>
        <w:pStyle w:val="Normal"/>
        <w:jc w:val="both"/>
        <w:rPr/>
      </w:pPr>
      <w:r>
        <w:rPr/>
        <w:tab/>
        <w:t>Cilvēkam no kontinenta to ir ļoti jocīgi no ārpuses tā redzēt. Tāds vienkārši saka: nu, viņiem te vēl ir dziļie viduslaiki. Bakalauri, doktori staigā apkārt pa ielām talāros un beretēs un tā tālāk. Bet tas nozīmē vēl arī kaut ko pavisam citu. Redziet, arī ar zinātni tur vēl nodarbojas tāpat, kā ar to nodarbojās viduslaikos. Tas ir, tas, ar ko tur nodarbojas, ir ārkārtīgi simpātiski, īstenībā attiecībā pret mūsdienu augstskolu, kas ir likvidējusi, atmetusi visu – es negribu, lai atkal tiktu ieviesti talāri, nepārprotiet mani – bet attiecībā pret šo to, kas tagad viss ir mūsu augstskolās, tas ir kaut kas ārkārtīgi simpātisks, jo tajā ir zināms veselums. Tur viduslaiki patiešām ir saglabājušies visās formās. Tajā ir zināms veselums. Jo viduslaikos drīkstēja pētīt visu iespējamo, nedrīkstēja pētīt tikai to pasauli, ko kā monopolu bija pārņēmusi reliģija. Tas arī ir kas tāds, kas vēl ir jūtams Oksfordā. Tikko tur kāds mēģina kaut ko teikt arī par pārjuteklisko pasauli, tā viņi kļūst ārkārtīgi rezervēti.</w:t>
      </w:r>
    </w:p>
    <w:p>
      <w:pPr>
        <w:pStyle w:val="Normal"/>
        <w:jc w:val="both"/>
        <w:rPr/>
      </w:pPr>
      <w:r>
        <w:rPr/>
        <w:tab/>
        <w:t>Tātad viduslaiku zinātnei, kamēr vien šie ļaudis nemēģināja pieskarties reliģiskajai dzīvei, bija pilnīga brīvība. Tas pie mums ir gājis zudumā. Pie mums šodien augstskolā ir jābūt materiālistam. Ja kāds nav materiālists, tad ar viņu apietas kā ar ķeceri – ja vien tas būtu piedienīgi dedzināt ķecerus, tad to labprāt laikam darītu arī vēl mūsdienās, arī augstskolās. To jūs varat redzēt no visciešākā tuvuma, kāda ir attieksme, ja runa ir par to, ka zināšanu jomās gribētu ieviest kaut ko jaunu. Ārēji parūkas ir pazudušas, bet iekšējās parūkas arī uz kontinenta itin nemaz nav pazudušas!</w:t>
      </w:r>
    </w:p>
    <w:p>
      <w:pPr>
        <w:pStyle w:val="Normal"/>
        <w:jc w:val="both"/>
        <w:rPr/>
      </w:pPr>
      <w:r>
        <w:rPr/>
        <w:tab/>
        <w:t>Tad nu ir tā, ka uz kontinenta gan ir attīstījusies zinātne, bet šai zinātnei vēl ir tie citi ieradumi un tādēļ tā kļūst materiālistiska, jo tā nekad nav radinājusies nodarboties ar garīgo. Viduslaikos nedrīkstēja nodarboties ar garīgo, jo tas bija reliģijas ziņā. Un tādā veidā ļaudis to turpina vēl šodien. Viņi nodarbojas tikai ar ķermeni, un šī iemesla dēļ neiemācās neko par to, kas cilvēkā īstenībā ir garīgs. Tātad tā patiešām ir tikai neizdarība no zinātnes puses, ka tās lietas, kas tur ir, nemaz netiek patiesi studētas.</w:t>
      </w:r>
    </w:p>
    <w:p>
      <w:pPr>
        <w:pStyle w:val="Normal"/>
        <w:jc w:val="both"/>
        <w:rPr/>
      </w:pPr>
      <w:r>
        <w:rPr/>
        <w:tab/>
        <w:t>To es jums gribētu tieši šodien paradīt ar kādu piemēru, lai jūs redzētu: tas, kurš mūsdienās nodarbojas ar patiesu zinātni, var pilnīgi zinātniski runāt par to, ka ķermenī iemājo dvēsele vai gars, kad cilvēks mātes miesās attīsta savu ķermeni, un ka nomirstot gars atkal pamet ķermeni. Tas mūsdienās ir zinātniski pierādāms, bet tad patiešām ir jāpārzina zinātni. Ir jāmāk lietišķi nodarboties ar zinātni. Ko mūsdienās zinātne dara kādā noteiktā gadījumā? Teiksim, piemēram, kādam cilvēkam piecdesmit gados saslimst aknas un viņš nomirst no šīs aknu slimības. Nu skaisti! Viņu nogulda uz sekciju galda, pārgriež vēderu un izpēta aknas. Atklāj, ka aknas varbūt iekšēji ir nedaudz sacietējušas un tad pārdomā, no kā tas varētu būt cēlies. Augstākais iedomājas, ko cilvēks varētu būt ēdis, ka aknas varētu būt sacietējušas nepareiza uztura dēļ. Bet tik viegli mūsu daba nav izprotama, ka mums vienkārši ir kāds cilvēks, ka mēs varam izpētīt viņa aknas, un tad zinām, kā nu ir ar tām aknām; tik vienkārši tas nav. Par aknām vispār, ja domā tikai par cilvēka pēdējiem dzīves gadiem, neko nevar uzzināt, kāpēc tās ir tādas, kādas tās ir.</w:t>
      </w:r>
    </w:p>
    <w:p>
      <w:pPr>
        <w:pStyle w:val="Normal"/>
        <w:jc w:val="both"/>
        <w:rPr/>
      </w:pPr>
      <w:r>
        <w:rPr/>
        <w:tab/>
        <w:t>Ja piecdesmitgadīgam cilvēkam izgriež aknas un atklāj, ka šīs aknas ir sacietējušas, tad vairumā gadījumu – ne visos, bet vairumā gadījumu – vaina ir tajā, ka cilvēks, vēl būdams mazs bērns, zīdainis, ir ticis barots ar nepareizu pienu. Tam, kas bieži piecdesmitajos gados parādās kā slimība, cēlonis ir pavisam agrā bērnībā. Kāpēc?</w:t>
      </w:r>
    </w:p>
    <w:p>
      <w:pPr>
        <w:pStyle w:val="Normal"/>
        <w:jc w:val="both"/>
        <w:rPr/>
      </w:pPr>
      <w:r>
        <w:rPr/>
        <w:tab/>
        <w:t>Redziet, tas, kurš patiešām prot izmeklēt aknas un zina, ko aknas cilvēkā nozīmē, tas var teikt sekojošo. Viņš zina, ka pavisam mazam bērnam aknas vēl ir svaigas; tās vēl tikai attīstās. Bet aknas ir cilvēka daļa, kas ir pavisam citādas nekā pārējās cilvēka daļas. Aknas ir kaut kas pavisam īpašs. To var redzēt arī ārēji. Redziet, ja jūs ņemiet kādu cilvēka orgānu, sirdi, plaušas vai ko gribat, tad var sacīt: šis orgāns pieder visam cilvēka ķermenim, miesai. Ja jūs ņemat kādu orgānu, piemēram, teiksim, labo plaušu daivu, tajā iekšā iet sarkanie asinsvadi – jūs ziniet, ko tas nozīmē – un zilie asinsvadi savukārt nāk ārā. Sarkanie asinsvadi, kas iet iekšā, tajos ir skābeklis – to jūs redzat pārejam ķermenī – un zilajos asinsvados ir izlietotais, tajos ir ogļskābe, ko jāizvada ārā, kam jātiek izelpotai (skat.zīmējumu).</w:t>
      </w:r>
    </w:p>
    <w:p>
      <w:pPr>
        <w:pStyle w:val="Normal"/>
        <w:jc w:val="center"/>
        <w:rPr/>
      </w:pPr>
      <w:r>
        <w:rPr/>
        <w:drawing>
          <wp:inline distT="0" distB="0" distL="0" distR="0">
            <wp:extent cx="1536065" cy="2032000"/>
            <wp:effectExtent l="0" t="0" r="0" b="0"/>
            <wp:docPr id="9" name="RS347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S347_69" descr=""/>
                    <pic:cNvPicPr>
                      <a:picLocks noChangeAspect="1" noChangeArrowheads="1"/>
                    </pic:cNvPicPr>
                  </pic:nvPicPr>
                  <pic:blipFill>
                    <a:blip r:embed="rId10"/>
                    <a:srcRect l="-21" t="-16" r="-21" b="-16"/>
                    <a:stretch>
                      <a:fillRect/>
                    </a:stretch>
                  </pic:blipFill>
                  <pic:spPr bwMode="auto">
                    <a:xfrm>
                      <a:off x="0" y="0"/>
                      <a:ext cx="1536065" cy="2032000"/>
                    </a:xfrm>
                    <a:prstGeom prst="rect">
                      <a:avLst/>
                    </a:prstGeom>
                  </pic:spPr>
                </pic:pic>
              </a:graphicData>
            </a:graphic>
          </wp:inline>
        </w:drawing>
      </w:r>
    </w:p>
    <w:p>
      <w:pPr>
        <w:pStyle w:val="Normal"/>
        <w:jc w:val="both"/>
        <w:rPr/>
      </w:pPr>
      <w:r>
        <w:rPr/>
        <w:tab/>
        <w:t>Tagad, redziet, katrs orgāns – kuņģis, sirds – ir ierīkots tā, ka cilvēks šajos orgānos saņem sarkanās asinis un ārā plūst zilās asinis. Ar aknām ir citādi. Iesākumā gan būtiskajā arī aknām izskatās esam tāpat. Ja mums te būtu aknas – aknas atrodas zem diafragmas cilvēka ķermeņa labajā pusē – tad iesākumā tā lieta ir tāda pati, ka sarkanie asinsvadi iet tajās iekšā un zilie asinsvadi nāk ārā. Ja tas būtu tā, tad aknas būtu tāds pats orgāns kā pārējie cilvēka orgāni.</w:t>
      </w:r>
    </w:p>
    <w:p>
      <w:pPr>
        <w:pStyle w:val="Normal"/>
        <w:jc w:val="center"/>
        <w:rPr/>
      </w:pPr>
      <w:r>
        <w:rPr/>
        <w:drawing>
          <wp:inline distT="0" distB="0" distL="0" distR="0">
            <wp:extent cx="2377440" cy="1127760"/>
            <wp:effectExtent l="0" t="0" r="0" b="0"/>
            <wp:docPr id="10" name="RS347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S347_70" descr=""/>
                    <pic:cNvPicPr>
                      <a:picLocks noChangeAspect="1" noChangeArrowheads="1"/>
                    </pic:cNvPicPr>
                  </pic:nvPicPr>
                  <pic:blipFill>
                    <a:blip r:embed="rId11"/>
                    <a:srcRect l="-15" t="-32" r="-15" b="-32"/>
                    <a:stretch>
                      <a:fillRect/>
                    </a:stretch>
                  </pic:blipFill>
                  <pic:spPr bwMode="auto">
                    <a:xfrm>
                      <a:off x="0" y="0"/>
                      <a:ext cx="2377440" cy="1127760"/>
                    </a:xfrm>
                    <a:prstGeom prst="rect">
                      <a:avLst/>
                    </a:prstGeom>
                  </pic:spPr>
                </pic:pic>
              </a:graphicData>
            </a:graphic>
          </wp:inline>
        </w:drawing>
      </w:r>
    </w:p>
    <w:p>
      <w:pPr>
        <w:pStyle w:val="Normal"/>
        <w:jc w:val="both"/>
        <w:rPr/>
      </w:pPr>
      <w:r>
        <w:rPr/>
        <w:t>Bet bez tam papildus aknās iet iekšā vēl viens liels asinsvads, pa kuru plūst zilās asinis, kurās ir ogļskābe, kā nav nevienam citam orgānam. Tātad aknās iet iekšā zila vēna, tā saucamā vārtu vēna, tas ir varens zilais asinsvads. Tas iekšā aknās visur sazarojas un nodrošina aknas ar zilajām asinīm, tātad visiem pārējiem orgānu procesiem nederīgām, nelietojamām kļuvušām asinīm, kas parasti tiktu attīrītas izelpojot ogļskābi. Aknās mēs ogļskābi nepārtraukti sūtām iekšā. Aknām ir vajadzīgs tieši tas, ko citiem orgāniem ir jāizmet ārā.</w:t>
      </w:r>
    </w:p>
    <w:p>
      <w:pPr>
        <w:pStyle w:val="Normal"/>
        <w:jc w:val="both"/>
        <w:rPr/>
      </w:pPr>
      <w:r>
        <w:rPr/>
        <w:tab/>
        <w:t>Kāpēc tas tā ir? Tas tā ir tādēļ, ka aknas ir sava veida iekšēja acs. Aknas patiešām ir sava veida iekšējā acs. Aknas sajūt – it īpaši, kamēr ir svaigas, bērnam – piena garšu, bet arī labumu, kad bērns zīž mātes krūti. Un arī vēl daudz vēlāk aknas uztver visu, kas kā uzturlīdzekļi izdzīvo cilvēka ķermenī. Aknas ir maņu orgāns, gribētos teikt, acs; es varētu sacīt arī taustes orgāns, sajūtu orgāns. To visu aknas uztver.</w:t>
      </w:r>
    </w:p>
    <w:p>
      <w:pPr>
        <w:pStyle w:val="Normal"/>
        <w:jc w:val="both"/>
        <w:rPr/>
      </w:pPr>
      <w:r>
        <w:rPr/>
        <w:tab/>
        <w:t>Cits orgāns, kas uztver, cilvēkam ir acis. Bet acis tik spēcīgi uztver ārpasauli tieši tādēļ, ka gandrīz kā papildinājums ir ieliktas galvā. Tās atrodas pilnīgi iekšā kaula dobumos, bet ir gandrīz nošķirts orgāns. Tās var izņemt ārā, un tās ir kā papildus, nošķirti no ķermeņa šajos kaulu dobumos. Citas maņas mūs neved tik spēcīgi ārpasaulē kā acis. Kad jūs dzirdat, tad pārdzīvojat, izjūtat arī iekšēji. Tādēļ mūzika ir iekšējāka nekā redze. Acs ir ierīkota tieši tā, lai tā ne tik ļoti piederētu cilvēka ķermenim, bet gan piederētu ārpasaulei.</w:t>
      </w:r>
    </w:p>
    <w:p>
      <w:pPr>
        <w:pStyle w:val="Normal"/>
        <w:jc w:val="both"/>
        <w:rPr/>
      </w:pPr>
      <w:r>
        <w:rPr/>
        <w:tab/>
        <w:t>Bet tā iemesla dēļ, ka aknās ieplūst zilās asinis, kuras parasti izmet ārā ārpasaulē ogļskābi un tā atkal tiek padarītas sarkanas, tādēļ aknas ir gandrīz tikpat nošķirtas no cilvēka ķermeņa kā acs. Tātad aknas ir maņu orgāns. Acis uztver krāsas. Aknas uztver, vai skābie kāposti, ko es ēdu, ir ķermenim noderīgi vai kaitīgi, vai piens, ko es dzeru, ķermenim ir noderīgs vai kaitīgs. Aknas to smalki uztver, un aknas izdala žulti, un žults tiek izdalīta – tā patiešām ir – tāpat kā acis izdala asaras. Kad cilvēks ir bēdīgs, viņš sāk raudāt. Asaras no acīm neplūst veltīgi. Ar uztveri, ar lietu pamanīšanu ir saistīta noskumšana. Un tāpat žults izdalīšana ir saistīta ar to, ka aknas uztver, vai kaut kas ķermenim ir kaitīgs vai noderīgs. Tās vairāk vai mazāk izdala žulti atkarībā no tā, cik kaitīgs ir tas, ko cilvēks uzņem. Tātad aknās mums ir uztveres, maņu orgāns.</w:t>
      </w:r>
    </w:p>
    <w:p>
      <w:pPr>
        <w:pStyle w:val="Normal"/>
        <w:jc w:val="both"/>
        <w:rPr/>
      </w:pPr>
      <w:r>
        <w:rPr/>
        <w:tab/>
        <w:t>Tagad padomājiet: ja bērns saņem neveselīgu pienu, tad aknas nepārtraukti niknojas. Un ja cilvēks tomēr ir tik veselīgs, ka nedabū tūlīt dzelteno kaiti pārāk spēcīgas žults izdalīšanās dēļ, tad tomēr bērnam ir nepārtraukts spiediens uz žults izdalīšanu. Un tad aknas jau bērnam paliek slimas. Cilvēks var daudz izturēt. Viņš var četrdesmit, četrdesmit piecus gadus nēsāt apkārt sev līdzi šīs slimās aknas, ko ir iemantojis vēl būdams zīdainis; bet galu galā, piecdesmitajos gados nonāk līdz izvirdumam: aknas ir sacietējušas.</w:t>
      </w:r>
    </w:p>
    <w:p>
      <w:pPr>
        <w:pStyle w:val="Normal"/>
        <w:jc w:val="both"/>
        <w:rPr/>
      </w:pPr>
      <w:r>
        <w:rPr/>
        <w:tab/>
        <w:t>Tā patiešām nav, ka vienkārši var cilvēku, kam ir piecdesmit gadi, nolikt uz sekciju galda, pārgriezt vēderu, izņemt ārā orgānus, tad tos apskatīt un kaut ko par to pateikt. Neko tur nevar pateikt. Cilvēks nav tikai tā acumirkļa būtne, bet gan cilvēks ir būtne, kura attīstās zināmu skaitu gadu desmitu. Un kas dažreiz ir bijis pirms piecdesmit gadiem, tas tikai pēc piecdesmit gadiem sāk izpausties. Bet tad ir pilnībā jāizprot cilvēku, ja to grib saprast.</w:t>
      </w:r>
    </w:p>
    <w:p>
      <w:pPr>
        <w:pStyle w:val="Normal"/>
        <w:jc w:val="both"/>
        <w:rPr/>
      </w:pPr>
      <w:r>
        <w:rPr/>
        <w:tab/>
        <w:t>Tagad es pieņemšu, ka jūs būtu materiālisti. Bet ja jūs esat materiālisti, tad jums ir jāsaka sekojošais. Es jums teicu, ka aknas ir orgāns, kura saslimšanas cēlonis var būt zīdaiņa vecumā un piecdesmitajā dzīves gadā tad var nonākt pie slimības uzliesmojuma. Jā, mani kungi, kāds tad ir tas stāsts ar cilvēku? Pieņemsim pavisam shematiski, ka cilvēks ir būtne sastāvoša no miesas, no asinīm, no muskuļiem un tā tālāk. Viņam iekšā ir asinsvadi, vēnas, nervi – tas viss, dabiski, ir vielas, īstas vielas. Bet vai jūs domājiet, ka vielas, kas, piemēram, ir maza bērna, kurš vēl tiek zīdīts, aknās, tur ir vēl arī piecdesmitajos gados? Nē, tā tas nav. Jo, pieņemiet pašu vienkāršāko: jūs griežat nagus pirkstiem. Ja jūs neapgrieztu nagus pirkstiem, tie izaugtu kā vanagam. Tur jūs nepārtraukti nogriežat no sevis gabaliņu vielas! Un kad jūs griežat matus, tad arī nogriežat no sevis kādu daļiņu vielas. Bet jūs jau būsiet dažreiz pamanījuši, ka tas notiek ne tikai griežot matus un nagus, ka viela aiziet, bet dažreiz kasoties un ilgāku laiku nav mazgāta galva, tad nokasās arī blaugznas. Tās ir ādas daļiņas. Un ja jūs nemaz nemazgātos, ja sviedri nenopludinātu no ķermeņa mazas blaugzniņas, tad jums viss ķermenis varētu pārklāties ar blaugznām. Tas nozīmē, ka ķermeņa ārpusē nemitīgi krīt nost viela.</w:t>
      </w:r>
    </w:p>
    <w:p>
      <w:pPr>
        <w:pStyle w:val="Normal"/>
        <w:jc w:val="both"/>
        <w:rPr/>
      </w:pPr>
      <w:r>
        <w:rPr/>
        <w:tab/>
        <w:t>Tagad iedomājieties, ka jūs nogriežat nagu. Tas atkal izaug. Tas nāk no iekšienes. Un tā ir ar visu cilvēka ķermeni. Tas, kas ir visiekšējākais, tas apmēram septiņos gados nonāk pie ārējās virsmas, un mēs varam no tā atbrīvoties kā no blaugznām. Parasti to dara daba, un mēs pat nepamanām, kā visu laiku tiekam vaļā no smalkām blaugzniņām. Proti, viela, matērija cilvēkā vienmēr virzās no iekšienes uz āru un ārēji nolobās. Tas, kas jums šodien ir dziļi iekšā, tas pēc septiņiem gadiem būs ārpusē un nolobījies, un tas, kas jums tad būs iekšā, tas ir no jauna izveidojies, izveidojies pilnīgi no jauna. Proti, ik pēc septiņiem gadiem cilvēka vielas mīkstās daļas tiek izveidotas no jauna. Kad vēl ir mazs bērns, tad tas vēl notiek pat ar zināmiem ārējiem kaulu orgāniem. Tādēļ mums piena zobi ir tikai līdz apmēram septiņu gadu vecumam; tad tie tiek atgrūsti un no iekšienes uz āru izveidojas jauni zobi. Tie ir paliekoši tādēļ, ka tad vairs nav spēka vairāk atgrūst zobus; tā, kā atgrūž pirkstu nagus, tā tos nevar atgrūst. Bet īstenībā modernajam cilvēkam tomēr nav noslieces turēties ilgāk! Nu, cilvēks daudz ko var izturēt. Zobi turas, bet cik ilgi? It īpaši Šveicē tie pēc kāda laika paliek briesmīgi bojāti. Tas ir saistīts ar ūdeni, šī zobu bojāšanās, it īpaši šajā apvidū.</w:t>
      </w:r>
    </w:p>
    <w:p>
      <w:pPr>
        <w:pStyle w:val="Normal"/>
        <w:jc w:val="both"/>
        <w:rPr/>
      </w:pPr>
      <w:r>
        <w:rPr/>
        <w:tab/>
        <w:t>Bet no tā jūs redzat, ka to vielu, kas šodien ir jūsos, pēc septiņiem gadiem jūsos vairs nav. Jūs esat tās izmetuši un izveidojuši vietā jaunas. Ja runa būtu tikai par vielu, tad, piemēram, Dollingera kungs šodien, kurš te sēž, vairs nebūtu tas; jo vielas, kas viņu veidoja tolaik, ir prom, aizskrējušas. Kopš tā laika viņš ir kļuvis pavisam cits pēc vielas. Bet viņu taču arī tolaik uzrunāja ar šo pašu vārdu. Viņš arī šodien vēl ir tas pats; jā, bet viela tā nav, tā itin nemaz nav viela. Tas, kas kā spēks nemitīgi tur kopā vielu, kas tātad, ja viela no kādas vietas aiziet prom, tur ienes vietā jaunu – vielu var redzēt, kad cilvēku nogulda uz sekciju galda, bet to, kas cilvēkā plešas kā spēks, to nevar redzēt – tas ir tā saucamais pārjutekliskais.</w:t>
      </w:r>
    </w:p>
    <w:p>
      <w:pPr>
        <w:pStyle w:val="Normal"/>
        <w:jc w:val="both"/>
        <w:rPr/>
      </w:pPr>
      <w:r>
        <w:rPr/>
        <w:tab/>
        <w:t>Jā, mani kungi, ja tātad zīdainim tiek sagrautas aknas un piecdesmitajos gados parādās aknu slimība, tad tās aknas, kas ir tur iekšā, ir pilnībā nomainītas. Tā viela sen ir prom. Tas nav atkarīgs no vielas, ka mēs esam dabūjuši aknu slimību, bet gan tas ir atkarīgs no spēkiem, kas ir neredzami. Tie zīdaiņa vecumā ir pieraduši neļaut aknām kārtīgi darboties. Darbība, nevis viela, bet gan darbība ir izjukusi. Tātad, ja mums ir skaidrs, ka ar aknām tas ir tā, tad mums ir jāsaka: ir taču arī pilnīgi skaidrs, ka cilvēks, tā kā vielu viņš vienmēr nomaina, ir kaut kas, kas nav tā viela, ko viņš sevī nes.</w:t>
      </w:r>
    </w:p>
    <w:p>
      <w:pPr>
        <w:pStyle w:val="Normal"/>
        <w:jc w:val="both"/>
        <w:rPr/>
      </w:pPr>
      <w:r>
        <w:rPr/>
        <w:tab/>
        <w:t>Ja tikai šo domu kārtīgi aptver, tad nonāk pie tā, ka uz zinātniskiem pamatiem ir neiespējami būt materiālistam. Tikai cilvēki, kuri tic, ka cilvēks piecdesmit gadu vecumā ir tā pati viela, no kādas viņš bija būdams bērns, ir materiālisti. Tas ir tas, kas no tīri zinātniskiem pamatiem padara nepieciešamu domāt, ka cilvēka pamatā ir garīgais, ka cilvēks tātad nes sevī garīgo.</w:t>
      </w:r>
    </w:p>
    <w:p>
      <w:pPr>
        <w:pStyle w:val="Normal"/>
        <w:jc w:val="both"/>
        <w:rPr/>
      </w:pPr>
      <w:r>
        <w:rPr/>
        <w:tab/>
        <w:t>Bet, mani kungi, jūs taču nedomāsiet, ka tās aknu daļiņas, kas piecdesmit gadu vecumā ir sen prom, veido aknas, ka tās spēj kaut ko dot tam, ka tiek izveidotas aknas. Tās taču ir prom, tās ir pametušas aknas. No šīm vielas daļiņām tur faktiski nepaliek nekas pāri nekas cits kā telpa. Tas, kas nemitīgi no jauna izveido aknas, ir spēks, tas ir kaut kas pārjuteklisks. Tas nemitīgi no jauna izveido aknas.</w:t>
      </w:r>
    </w:p>
    <w:p>
      <w:pPr>
        <w:pStyle w:val="Normal"/>
        <w:jc w:val="both"/>
        <w:rPr/>
      </w:pPr>
      <w:r>
        <w:rPr/>
        <w:tab/>
        <w:t>Tā no jauna izveidotam ir jātiek visam cilvēkam, ja viņš vispār grib nākt šajā pasaulē. Spēkiem, kas ir tur aknās, tiem jau ir jābūt, kad cilvēks vispār tiek veidots vēl mātes miesās.</w:t>
      </w:r>
    </w:p>
    <w:p>
      <w:pPr>
        <w:pStyle w:val="Normal"/>
        <w:jc w:val="both"/>
        <w:rPr/>
      </w:pPr>
      <w:r>
        <w:rPr/>
        <w:tab/>
        <w:t>Tagad jūs varat teikt: mātes miesās saplūst kopā sievišķā olšūna un vīrišķās dzimumšūnas, un no tā rodas cilvēks. Jā, mani kungi, no šī vielu maisījuma cilvēks var rasties tikpat maz, cik maz aknu slimība piecdesmit gadu vecumā varētu rasties no tās vielas, kas ir tikusi samaitāta pirmajā dzīves gadā. Šai vielai gan ir jābūt. Tam, kurš apgalvo, ka mātes miesās cilvēks veidojoties no vielas, tūlīt būtu arī jāapgalvo, ka var salikt kopā koka gabalus, pāris gadus pagaidīt, un tad pēc dažiem gadiem no tā radīsies ļoti skaista statuja. Dabiski, ka viela ir jānodod gara rīcībā. Tas notiek mātes miesās. Bet cilvēks netiek veidots mātes miesās, bet gan šo vielu, tāpat kā tēlnieks savu materiālu, apstrādā gars, un tādējādi cilvēkā izveidojas tas, kas viņu veido vienmēr atkal no jauna, kad kāda fiziska viela tiek izmesta ārā. Mums patiešām būtu jāēd daudz mazāk, nekā mums ir jāēd, ja vielai būtu lielāka nozīme. Tad mums, kamēr vēl esam mazs bērns, gan būtu jāēd, lai mēs varētu izaugt lielāki. Bet kad nu mēs divdesmit gadu vecumā būtu izauguši un viela vienmēr paliktu viena un tā pati, tad mums pēc tam vairs vispār nebūtu jāēd. Tas būtu īsts brīnums darba devējiem, jo bērnus mūsdienās ir aizliegts izmantot, bet strādniekiem nemaz nebūtu jāēd. Tas nu gan būtu brīnumains stāsts! Bet ka mums tomēr ir nemitīgi jāēd, arī esot pieaugušiem, pierāda, ka tas, kas paliek, kas cilvēkā dzīves laikā vēl ir, nav viss viela, bet gan garīgi – dvēseliskais. Un tam ir jābūt jau pirms notiek cilvēciskā apaugļošanās, tas arī ir, un apstrādā vielu jau no paša sākuma, tāpat kā turpina to apstrādāt arī vēlāk.</w:t>
      </w:r>
    </w:p>
    <w:p>
      <w:pPr>
        <w:pStyle w:val="Normal"/>
        <w:jc w:val="both"/>
        <w:rPr/>
      </w:pPr>
      <w:r>
        <w:rPr/>
        <w:tab/>
        <w:t>Kad nu cilvēks piedzimst, tad var redzēt, kā viņš visagrīnākajā bērnībā gandrīz nepārtraukti guļ. Viņš guļ nepārtraukti. Faktiski veselīgi cilvēkam ir, ja viņš agrīnajā zīdaiņa vecumā nomodā ir augstākais vienu līdz divas stundas; pārējā laikā zīdainim vajadzētu nemitīgi gulēt, viņam arī gribas gandrīz visu laiku gulēt.</w:t>
      </w:r>
    </w:p>
    <w:p>
      <w:pPr>
        <w:pStyle w:val="Normal"/>
        <w:jc w:val="both"/>
        <w:rPr/>
      </w:pPr>
      <w:r>
        <w:rPr/>
        <w:tab/>
        <w:t>Bet ko tas nozīmē: zīdainim ir nepieciešamība nemitīgi gulēt un viņam arī būtu jāguļ? Tas nozīmē, ka viņa smadzenēm tad vēl vajadzētu būt dzīvīgām. Baltajiem asinsķermenīšiem vēl nevajadzētu pārāk dzīvīgi šauties cauri ķermenim; tiem vēl vajadzētu būt diezgan mierīgiem, šiem baltajiem asinsķermenīšiem, un smadzenēm vēl nevajadzētu būt nedzīvām. Tādēļ zīdainim ir jāguļ. Bet viņš arī vēl nespēj domāt. Tikko viņš iesāk domāt, tā arī smadzeņu šūnas iesāk kļūt arvien nedzīvākas un nedzīvākas. Kamēr mēs vēl augam, tikmēr spēks, kurš padara mūs lielākus, nepārtraukti arī smadzenēs uztur tās norises, kas smadzenes saglabā tiešām mīkstas. Bet, kad mēs vairs neaugam, kad augšana apstājas, tad kļūst arvien grūtāk, lai tas, kam vajadzētu nonākt smadzenēs, tur nonāktu pat miega laikā. Un sekas tam ir, ka mēs gan iemācāmies arvien labāk domāt kļūstot vecākiem, bet toties mūsu smadzenes daudz vairāk sliecas uz nedzīvā pusi, un mēs īstenībā smadzenēs, kad reiz esam pieauguši, nemitīgi atmirstam.</w:t>
      </w:r>
    </w:p>
    <w:p>
      <w:pPr>
        <w:pStyle w:val="Normal"/>
        <w:jc w:val="both"/>
        <w:rPr/>
      </w:pPr>
      <w:r>
        <w:rPr/>
        <w:tab/>
        <w:t>Bet cilvēks daudz ko var izturēt. Viņš vēl ilgi tur savas smadzenes tā, ka tās ir pietiekami mīkstas naktī. Bet kādreiz tomēr pienāk laiks, kad spēki, kuri dzen augšā galvā, vairs nespēj kārtīgi apgādāt smadzenes, un tad tuvojas vecums.</w:t>
      </w:r>
    </w:p>
    <w:p>
      <w:pPr>
        <w:pStyle w:val="Normal"/>
        <w:jc w:val="both"/>
        <w:rPr/>
      </w:pPr>
      <w:r>
        <w:rPr/>
        <w:tab/>
        <w:t>No kā tad cilvēks īstenībā nomirst? Dabiski, ja iet bojā kāds orgāns, tad gars vairs nespēj strādāt, tāpat kā vairs nevar strādāt ar kādu mašīnu, kas nav kārtībā un nedarbojas. Bet bez tam viņa smadzenes kļūst arvien stīvākas un stīvākas, un cilvēks vairs nespēj kārtīgi atjaunot savas smadzenes. Pa dienu smadzenes taču nemitīgi tiek grautas, jo ķermenis nav tas, kas atkal atjauno smadzenes, bet gan tas ir dvēseliski – garīgais. Bet tas, ja drīkst tā izteikties, ir kā inde; garīgi – dvēseliskais grauj smadzenes, esot nomodā. Tādēļ mums ir jāguļ, lai smadzenes varētu tikt atkal atjaunotas. Ja smadzenes nespētu domāt, tad jau smadzenes nebūtu viss nonāvētas, bet gan kļūtu arvien stiprākas. Jo roka, kas nedomā, bet strādā, kļūst arvien stiprāka un stiprāka. Bet smadzenes domājot kļūst arvien vājākas un vājākas. Smadzenes nav tāds orgāns, kas domā savas dzīvības dēļ, bet gan domā tādēļ, ka atmirst, un līdz ar to ķermenis cilvēkam reiz kļūst nelietojams. Gars ir tepat, bet ķermenis reiz kļūst nelietojams.</w:t>
      </w:r>
    </w:p>
    <w:p>
      <w:pPr>
        <w:pStyle w:val="Normal"/>
        <w:jc w:val="both"/>
        <w:rPr/>
      </w:pPr>
      <w:r>
        <w:rPr/>
        <w:tab/>
        <w:t>Tas arī parādās, ja jūs atcerieties, ko es teicu: aknas ir kā maņu orgāns, kā sava veida iekšēja acs. Jā, mani kungi, tā ir aknu slimība, ja kādam piecdesmitgadīgam cilvēkam aknas ir tik sacietējušas, kļuvušas stīvas, kā es to iepriekš pieņēmu. Bet nedaudz sacitējušas aknas vecumā ir vienmēr. Mazam bērnam tās ir svaigas un mīkstas. Tur ir tās sarkanbrūnās audu saliņas – no tā aknas sastāv, no šīm sarkanbrūnajām audu saliņām – kas savukārt ir saistītas ar tādu kā tīklu. Tādi ir aknu audi.</w:t>
      </w:r>
    </w:p>
    <w:p>
      <w:pPr>
        <w:pStyle w:val="Normal"/>
        <w:jc w:val="both"/>
        <w:rPr/>
      </w:pPr>
      <w:r>
        <w:rPr/>
        <w:tab/>
        <w:t>Aknas ir pavisam mīkstas un elastīgas bērna vecumā. Bet tās kļūst arvien stīvākas un cietākas cilvēkam kļūstot vecākam. Padomājiet, tas pats notiek arī ar acīm. Kad cilvēks paliek vecāks, tad acs iekšiene paliek arvien stīvāka un stīvāka. Ja tas jau kļūst slimīgi, tad rodas katarakta. Ja aknas slimīgi nocietinās, tad rodas iekšēja aknu sacietēšana ar aknu abscesiem un tā tālāk.</w:t>
      </w:r>
    </w:p>
    <w:p>
      <w:pPr>
        <w:pStyle w:val="Normal"/>
        <w:jc w:val="both"/>
        <w:rPr/>
      </w:pPr>
      <w:r>
        <w:rPr/>
        <w:tab/>
        <w:t>Bet arī veselā stāvoklī aknas kā maņu orgāns nolietojas, tāpat kā nolietojas acis. Un tad aknas arvien mazāk uztver, kā uzturvielas iekšēji ir derīgas vai kaitīgas, jo aknas ir nolietojušās. Ja tātad kāds ir palicis vecs, tad aknas viņam vairs nekalpo tik labi, lai spriestu par tām lietām, kas nonāk kuņģī, vai tās ir derīgas vai kaitīgas. Tad kaitīgās vairs netiek tik labi aizturētas. Aknas, ja ir veselas, izraisa to, ka derīgās vielas tiek izplatītas pa ķermeni, bet kaitīgās tiek aizturētas. Bet, ja aknas ir bojātas, tad arī kaitīgās vielas nonāk zarnu dziedzeros, limfā, tad izplatās visā ķermenī un rada dažādas slimības. Un to nosaka tas, ka cilvēks, palicis vecs, vairs nespēj iekšēji tā uztvert savu ķermeni, kā agrāk viņš to varēja uztvert ar aknām. Gribētos teikt tā, ka viņš tad ir kļuvis iekšēji akls pret savu ķermeni. Ja cilvēks ir ārēji akls, tad var palīdzēt un vadīt kāds cits cilvēks. Bet ja paliek akls iekšēji, tad visas norises vairs nenotiek kā nākas, tad visai drīz var parādīties zarnu vēzis, vai māgas vēzis, vai vārtnieka vēzis, vai kaut kas cits, ja aknas nav kārtībā. Tad ķermenis vairs nav lietojams. Bet tad arī jaunās vielas, kurām nemitīgi jātiek atgrūstām, vairs nevar tikt kārtīgi iekļautas ķermenī. Dvēsele vairs nespēj līdzdarboties cilvēka ķermenī, un tad ir pienācis laiks, kad ķermenim ir jātiek pilnībā nomestam.</w:t>
      </w:r>
    </w:p>
    <w:p>
      <w:pPr>
        <w:pStyle w:val="Normal"/>
        <w:jc w:val="both"/>
        <w:rPr/>
      </w:pPr>
      <w:r>
        <w:rPr/>
        <w:tab/>
        <w:t>Jā, mani kungi, tas jau ir redzams gadu pēc gada, kā ķermenis tiek atmests, jo, kad jums no galvas nobirst blaugznas vai kad jūs nogriežat nagus, tad tiek nomests nost vairs nelietojamais. Bet tas, kas tur iekšā ir kā spēki, tas paliek. Bet kad kļūst nelietojams viss ķermenis, tad tas, kas tajā iekšā strādā, vairs nevar neko aizstāt. Tad, līdzīgi kā no ķermeņa tiek nomesti nagi un blaugznas un citas daļas, tagad tiek nomests viss ķermenis, un tas, kas paliek pāri no cilvēka, ir tieši garīgais. Tā ka jūs varat teikt: ja es saprotu cilvēku, tad es viņu saprotu gan pēc miesas, gan pēc gara, un tā nav taisnība, ka cilvēks ir kaut kas tikai ķermenisks.</w:t>
      </w:r>
    </w:p>
    <w:p>
      <w:pPr>
        <w:pStyle w:val="Normal"/>
        <w:jc w:val="both"/>
        <w:rPr/>
      </w:pPr>
      <w:r>
        <w:rPr/>
        <w:tab/>
        <w:t>Jā, redziet, kāds varētu sacīt, ka tā ir tikai tāda reliģiska lieta. Bet tā nav tikai reliģiska lieta. Te, šajā Gēteānuma zinātnē tieši tas parādās, ka runa nav tikai par kādu reliģisku lietu. Ar reliģiju cilvēks varētu tikt nomierināts, ka viņš nemirst, kad nomirst viņa ķermenis. Tās, pamatā ņemot, ir egoistiskas jūtas, un sprediķotāji ar to arī rēķinās. Viņi saka cilvēkiem kaut ko tādu, ka viņi nemirst. Bet te nav runa par kādu reliģisku lietu, bet gan par patiešām praktisku lietu.</w:t>
      </w:r>
    </w:p>
    <w:p>
      <w:pPr>
        <w:pStyle w:val="Normal"/>
        <w:jc w:val="both"/>
        <w:rPr/>
      </w:pPr>
      <w:r>
        <w:rPr/>
        <w:tab/>
        <w:t>Tam, kurš tikai noliek cilvēku uz sekciju galda, pārgriež vēderu un apskata aknas, neienāks prātā doma, ka ir jāpapūlas, lai bērns, būdams zīdainis, tiktu kārtīgi barots. Bet ja kāds zina, kā tas notiek, tas padomās, kā ir jāaudzina bērnu, lai viņš varētu izaugt par veselīgu cilvēku. Radīt veselību bērnībā ir daudz svarīgāk, nekā vēlāk dziedināt slimības. Bet par to jau neko nezina, ja uz cilvēku skatās kā tikai uz kādu vielas gabalu.</w:t>
      </w:r>
    </w:p>
    <w:p>
      <w:pPr>
        <w:pStyle w:val="Normal"/>
        <w:jc w:val="both"/>
        <w:rPr/>
      </w:pPr>
      <w:r>
        <w:rPr/>
        <w:tab/>
        <w:t>Šajā piemērā bija viegli saskatāms, ko es ar to esmu pateicis. Bet ņemsim kādu citu piemēru. Pieņemsim, ka man skolā ir bērns, es viņu nemitīgi baroju ar visu iespējamo, lieku nepārtraukti mācīties, lai viņa atmiņa tiktu pārslogota tā, ka bērns nemaz īsti nenonāk pie sevis. Jā, mani kungi, tad patiešām ir jāsasprindzina garu. Bet tā nav taisnība, ka sasprindzina tikai garu, jo gars nepārtraukti strādā ar ķermeni. Un ja es nepareizi mācu bērnu un nepareizi audzinu, kaut arī, teiksim, tikai attiecībā uz atmiņu, tad es sacietinu viņam pavisam noteiktus orgānus, jo tas, kas tiek izmantots smadzenēs, pārējiem orgāniem netiek. Un ja jūs pārāk pārslogojat bērna smadzenes, tad viņa nieres saslimst. Tas nozīmē, jūs varat padarīt bērnu slimu ne tikai ar ķermeniskām ietekmēm, bet arī ar veidu, kā jūs mācāt un audzināt jūs varat bērnu padarīt veselu vai slimu.</w:t>
      </w:r>
    </w:p>
    <w:p>
      <w:pPr>
        <w:pStyle w:val="Normal"/>
        <w:jc w:val="both"/>
        <w:rPr/>
      </w:pPr>
      <w:r>
        <w:rPr/>
        <w:tab/>
        <w:t>Redziet, te tā lieta kļūst praktiska. Ja cilvēku patiešām iepazīst, tad skolā var izveidot kārtīgu pedagoģiju. Ja cilvēku pazīst tā, kā viņu pazīst šodienas zinātne, tad var lasīt lekcijas universitātēs, kā mēs jau redzējām: aknas izskatās tā, mums tajās ir sarkanbrūnas saliņas un tā tālāk. – To, ko es jums te uzzīmēju, protams, universitātē var aprakstīt. Bet pēc tam iestājas klusums.</w:t>
      </w:r>
    </w:p>
    <w:p>
      <w:pPr>
        <w:pStyle w:val="Normal"/>
        <w:jc w:val="both"/>
        <w:rPr/>
      </w:pPr>
      <w:r>
        <w:rPr/>
        <w:tab/>
        <w:t>Šāda zinātne nav praktiska, jo tā nevar tikt ienesta skolā. Skolotājs ar šādu zinātni neko nevar iesākt. Kaut ko iesākt ar to skolotājs var tikai tad, ja zina: ja aknas trīsdesmit gadu vecumā izskatās tā, tad man, lai tās pareizi attīstītos, astoņu vai deviņu gadu vecumā ir jādara tas, lai tās pareizi attīstītos, ka es nedrīkstu no bērna prasīt, lai viņš nodarbotos ar uzskatāmajām mācībām, bet gan man bērnam astoņu vai deviņu gadu vecumā ir jāiemāca tas, kas pareizā veidā vada viņa orgānus. Tātad, piemēram, man viņam ir kaut ko jāizstāsta un jāliek atstāstīt, bet es nedrīkstu pārslogot bērna atmiņu, bet gan atstāt to bērna ziņā. Tas izriet, ja cilvēku pazīst pēc miesas, dvēseles un gara. Un tad var arī pareizi audzināt.</w:t>
      </w:r>
    </w:p>
    <w:p>
      <w:pPr>
        <w:pStyle w:val="Normal"/>
        <w:jc w:val="both"/>
        <w:rPr/>
      </w:pPr>
      <w:r>
        <w:rPr/>
        <w:tab/>
        <w:t>Tagad es jautāju jums, vai tas nav pats svarīgākais, ka cilvēku ne tikai mierina ar stāstiņiem par viņsauli no kanceles, ka cilvēks jau nemirst, kad mirst viņa miesas? Tā, protams, nenotiek – es to jums esmu pierādījis – bet ar to iedarbojas tikai uz cilvēka egoismu, jo cilvēki jau grib turpināt dzīvot, un tā šī vēlme tiek apmierināta. Zinātnei nav darīšanas ar vēlmēm, bet gan ar faktiem, un šie fakti, ja tos zina, padara visu šo lietu praktisku. Tad ir arī ko ienest skolā, ja patiešām izzina cilvēku.</w:t>
      </w:r>
    </w:p>
    <w:p>
      <w:pPr>
        <w:pStyle w:val="Normal"/>
        <w:jc w:val="both"/>
        <w:rPr/>
      </w:pPr>
      <w:r>
        <w:rPr/>
        <w:tab/>
        <w:t>Un tas ir tas, ar ko šī Gēteānuma zinātne atšķiras no citām zinātnēm. Te gribētos pamazām tuvināt stāvokli, kas ir pielietojams ne tikai pāris cilvēkiem, kuri nu tieši pieder zinātnieku kārtai, bet gan radīt zinātni, kas ir vispārēji cilvēciska, kas sniedz labumu cilvēcei, kas strādā pie cilvēces attīstības.</w:t>
      </w:r>
    </w:p>
    <w:p>
      <w:pPr>
        <w:pStyle w:val="Normal"/>
        <w:jc w:val="both"/>
        <w:rPr/>
      </w:pPr>
      <w:r>
        <w:rPr/>
        <w:tab/>
        <w:t>Mūsdienu zinātne tikai ar tehniku strādā praktiski, dažreiz vēl arī vienā vai otrā citā jomā, piemēram, medicīnā, bet ne pārāk spēcīgi. Jā, mani kungi, tur, piemēram, tiek mācīta teoloģija vai vēsture – pajautājiet, vai tas tiek kaut kur izmantots dzīvē. Pat uz kanceles teologs nevar pielietot savu zinātni; viņam ir jārunā tā, kā cilvēki vēlas to dzirdēt. Vai arī pajautājiet juristiem, advokātiem, tiesnešiem! Tāds iemācās savas lietas, lai būtu to visu iekalis un visu zinātu eksāmenā. Bet vēlāk viņš to visu cik iespējams ātri aizmirst, jo ārā ir jāvadās pēc pavisam citiem likumiem. Nekas netiek pielietots dzīvam cilvēkam. Īsumā, mums ir zinātne, kura vairs vispār nav praktiska dzīvei. Un tas ir slikti.</w:t>
      </w:r>
    </w:p>
    <w:p>
      <w:pPr>
        <w:pStyle w:val="Normal"/>
        <w:jc w:val="both"/>
        <w:rPr/>
      </w:pPr>
      <w:r>
        <w:rPr/>
        <w:tab/>
        <w:t>No tā jūs arī varat redzēt, ka patiešām veidojas cilvēku klases. Dzīvē ir tā, ka tam, kas dzīvē ir, arī ir jātiek pielietotam. Ja tātad pastāv tāda zinātne, kura nevar tikt pielietota, ir nenoderīga zinātne, tad tie ļaudis, kas ar šo zinātni nodarbojas, arī savā ziņā ir nenoderīgi, un tad rodas nenoderīgu cilvēku klase. Te jums ir klašu atšķirības.</w:t>
      </w:r>
    </w:p>
    <w:p>
      <w:pPr>
        <w:pStyle w:val="Normal"/>
        <w:jc w:val="both"/>
        <w:rPr/>
      </w:pPr>
      <w:r>
        <w:rPr/>
        <w:tab/>
        <w:t>To es mēģināju attēlot savos “Centrālajos jautājumos” (“Kernpunkte”), ka arī klašu atšķirības faktiski ir saistītas ar garīgo dzīvi. Bet ja mēģina norādīt uz patiesību, tad no visām pusēm tu tiec pasludināts par fantastu. Bet jūs varat te pārliecināties, ka runa nav par fantazēšanu, bet gan par patiesu, faktisku izziņu un par zinātnes padarīšanu par praktisku lietu, kas patiešām varētu ietekmēt dzīvi. Tad cilvēki nomierinātos arī attiecībā uz savu nāvi.</w:t>
      </w:r>
    </w:p>
    <w:p>
      <w:pPr>
        <w:pStyle w:val="Normal"/>
        <w:jc w:val="both"/>
        <w:rPr/>
      </w:pPr>
      <w:r>
        <w:rPr/>
        <w:tab/>
        <w:t>Dabiski, ka šis tas jums ir grūti saprotams tieši tā iemesla dēļ, ka audzināšana skolā nav tāda, kādai tai vajadzētu būt. Bet gan jau pamazām jūs to sapratīsiet. Un jūs varat būt droši, ka tā pa īstam to nesaprot arī citi. Ja tā nonāk aci pret aci ar mūsdienu zinātni visos šajos viduslaiku apstākļos, tad ierauga, kas tā ir par zinātni. Kad es lasu Gēteānuma zinātnes lekcijas Oksfordā, tad tas ļoti ievērojami atšķiras no tā, kas parasti tiek lasīts Oksfordā. Tā ir pavisam cita līnija, kas tiks saprasta tikai pakāpeniski.</w:t>
      </w:r>
    </w:p>
    <w:p>
      <w:pPr>
        <w:pStyle w:val="Normal"/>
        <w:jc w:val="both"/>
        <w:rPr/>
      </w:pPr>
      <w:r>
        <w:rPr/>
        <w:tab/>
        <w:t>Un tā es gribētu, lai jums rastos sapratne par to, cik grūti ir izlauzties tam cauri. Tas ir grūti, bet tas notiks un tam ir jānotiek, citādi cilvēce vienkārši pagrims.</w:t>
      </w:r>
    </w:p>
    <w:p>
      <w:pPr>
        <w:pStyle w:val="Normal"/>
        <w:jc w:val="both"/>
        <w:rPr/>
      </w:pPr>
      <w:r>
        <w:rPr/>
      </w:r>
      <w:r>
        <w:br w:type="page"/>
      </w:r>
    </w:p>
    <w:p>
      <w:pPr>
        <w:pStyle w:val="Normal"/>
        <w:jc w:val="center"/>
        <w:rPr>
          <w:b/>
          <w:b/>
          <w:bCs/>
        </w:rPr>
      </w:pPr>
      <w:r>
        <w:rPr>
          <w:b/>
          <w:bCs/>
        </w:rPr>
        <w:t>PIEKTĀ LEKCIJA</w:t>
      </w:r>
    </w:p>
    <w:p>
      <w:pPr>
        <w:pStyle w:val="Normal"/>
        <w:spacing w:before="0" w:after="120"/>
        <w:jc w:val="center"/>
        <w:rPr>
          <w:sz w:val="20"/>
        </w:rPr>
      </w:pPr>
      <w:r>
        <w:rPr>
          <w:sz w:val="20"/>
        </w:rPr>
        <w:t>Dornaha, 1922.gada 13.septembris</w:t>
      </w:r>
    </w:p>
    <w:p>
      <w:pPr>
        <w:pStyle w:val="Normal"/>
        <w:ind w:left="567" w:hanging="0"/>
        <w:jc w:val="center"/>
        <w:rPr/>
      </w:pPr>
      <w:r>
        <w:rPr/>
        <w:t>Iekšējo orgānu uztvere un domāšana</w:t>
      </w:r>
    </w:p>
    <w:p>
      <w:pPr>
        <w:pStyle w:val="BlockText"/>
        <w:ind w:left="1021" w:right="1021" w:hanging="0"/>
        <w:jc w:val="center"/>
        <w:rPr/>
      </w:pPr>
      <w:r>
        <w:rPr/>
        <w:t>Mātes piens un govs piens. Uztura nonāvēšana un atkalatdzīvināšana. Aknas kā iekšējs uztveres, maņu orgāns. Nieres uztveres darbība. Smadzeņu sacietējumi. Cukurslimība. Aknu īpatnības. Aknas: iekšēja acs. Žults izdalīšana. Dzīvnieka acis kā domāšanas orgāns. Romiešu Janusa galvas.</w:t>
      </w:r>
    </w:p>
    <w:p>
      <w:pPr>
        <w:pStyle w:val="Normal"/>
        <w:jc w:val="both"/>
        <w:rPr/>
      </w:pPr>
      <w:r>
        <w:rPr/>
      </w:r>
    </w:p>
    <w:p>
      <w:pPr>
        <w:pStyle w:val="Normal"/>
        <w:jc w:val="both"/>
        <w:rPr/>
      </w:pPr>
      <w:r>
        <w:rPr/>
        <w:tab/>
        <w:t>Mani kungi! Tās lietas, ko mēs pārrunājām iepriekšējo reizi, ir tik svarīgas tā sapratnei, ar ko es gribētu turpināt, ka es vismaz dažos vārdos šīs svarīgās lietas vēlreiz gribētu atsaukt atmiņā.</w:t>
      </w:r>
    </w:p>
    <w:p>
      <w:pPr>
        <w:pStyle w:val="Normal"/>
        <w:jc w:val="both"/>
        <w:rPr/>
      </w:pPr>
      <w:r>
        <w:rPr/>
        <w:tab/>
        <w:t>Mēs taču redzējām, ka būtībā cilvēka smadzenes sastāv no maziem, zvaigžņu formas veidojumiem. Bet zvaigžņu stari iet ļoti tālu. Šo mazo būtnīšu izaugumi savijas viens ar otru, savijas kopā tā, ka smadzenes izveidojas kā sava veida audi, tīklojums, kas ir radies tajā veidā, kā es jums to teicu.</w:t>
      </w:r>
    </w:p>
    <w:p>
      <w:pPr>
        <w:pStyle w:val="Normal"/>
        <w:jc w:val="both"/>
        <w:rPr/>
      </w:pPr>
      <w:r>
        <w:rPr/>
        <w:tab/>
        <w:t>Tādas mazas būtnes, kādas ir smadzenēs, ir arī asinīs, tikai ar to atšķirību, ka smadzeņu šūnas – tā sauc šos mazos veidojumus – nevar dzīvot, tikai naktī, kad cilvēks guļ, tās var nedaudz dzīvot. Šo dzīvību tās nevar īstenot. Tās nevar kustēties, jo ir saspiestas kopā kā siļķes mucā, ir sablīvētas. Bet asinsķermenīši, baltie asinsķermenīši sarkanajās asinīs, var kustēties. Tās peld apkārt asinīs, kustina savus izaugumus un no šīs dzīvības nedaudz atkāpjas, nedaudz atmirst tad, kad cilvēks guļ. Tā ka tātad miegs un nomods ir saistīti ar smadzeņu šūnu, vispār nervu šūnu, un to šūnu, kas kā baltie asinsķermenīši peld apkārt asinīs, kustas tajās, darbību vai bezdarbību.</w:t>
      </w:r>
    </w:p>
    <w:p>
      <w:pPr>
        <w:pStyle w:val="Normal"/>
        <w:jc w:val="both"/>
        <w:rPr/>
      </w:pPr>
      <w:r>
        <w:rPr/>
        <w:tab/>
        <w:t>Es jums arī teicu, ka tieši tādā orgānā kā aknas var novērot, kā cilvēka ķermenis dzīves laikā mainās. Iepriekšējā reizē es jums teicu, ka, ja zīdainim aknas neuztver pareizā veidā – tā ir sava veida uztveres darbība, aknas uztver un kārto gremošanu – ja tātad aknu uztveres darbība tiek traucēta, tā ka faktiski tās uztver nepareizu gremošanu zīdaiņa vecumā, tad sekas tam bieži parādās tikai vēlākajā dzīvē, es teicu jums, cilvēkam četrdesmit piecu, piecdesmit gadu vecumā. Cilvēka organisms var daudz ko izturēt. Tātad, kaut arī aknu darbība ir traucēta jau zīdaiņa vecumā, tās tomēr iztur līdz četrdesmit piektajam, piecdesmitajam dzīves gadam. Tad tās izrādās iekšēji sacietējušas un izceļas aknu slimības, kādas cilvēkiem rodas visai vēlā vecumā, bet kas ir sekas tam, kas tika samaitāts zīdaiņa vecumā.</w:t>
      </w:r>
    </w:p>
    <w:p>
      <w:pPr>
        <w:pStyle w:val="Normal"/>
        <w:jc w:val="both"/>
        <w:rPr/>
      </w:pPr>
      <w:r>
        <w:rPr/>
        <w:tab/>
        <w:t>Tādēļ vislabāk ir barot zīdaini ar paša mātes pienu. Bērns taču arī nāk no mātes miesām. Tad var apjēgt, ka viņš ar visu savu organismu, ar visu savu miesu ir radniecisks mātei. Tādēļ vislabāk viņš attīstās tad, ja ne uzreiz, kad ir nācis pasaulē, dabū kaut ko citu, atšķirīgu no tā, kas ir nācis no mātes miesām, ar ko viņš tātad ir radniecīgs.</w:t>
      </w:r>
    </w:p>
    <w:p>
      <w:pPr>
        <w:pStyle w:val="Normal"/>
        <w:jc w:val="both"/>
        <w:rPr/>
      </w:pPr>
      <w:r>
        <w:rPr/>
        <w:tab/>
        <w:t>Bet gadās arī tā, ka mātes piens nav piemērots tā sastāva dēļ. Dažai mātei piens, piemēram, ir rūgts, dažai pārāk sāļš. Tad to ir jāaizstāj ar citu uzturu, vislabāk no kādas citas personas.</w:t>
      </w:r>
    </w:p>
    <w:p>
      <w:pPr>
        <w:pStyle w:val="Normal"/>
        <w:jc w:val="both"/>
        <w:rPr/>
      </w:pPr>
      <w:r>
        <w:rPr/>
        <w:tab/>
        <w:t>Bet var rasties jautājums: vai bērnu nevarētu jau no paša sākuma sāk barot ar govs pienu? – Uz to ir jāsaka: zīdainim pašā iesākumā barošana ar govs pienu nav sevišķi laba. Bet nav arī jādomā, ka tūlīt tiek izdarīts briesmīgs grēks pret cilvēka organismu, ja bērnu tomēr baro ar govs pienu, to atbilstošā veidā atšķaidot un tā tālāk. Jo, dabiski, ka dažādu būtņu piens ir atšķirīgs, bet ne tik ļoti, ka mātes piena vietā nevarētu bērnam dot arī govs pienu.</w:t>
      </w:r>
    </w:p>
    <w:p>
      <w:pPr>
        <w:pStyle w:val="Normal"/>
        <w:jc w:val="both"/>
        <w:rPr/>
      </w:pPr>
      <w:r>
        <w:rPr/>
        <w:tab/>
        <w:t>Bet ja šī bērna barošana norisinās, tad tā norisinās tā, ka tomēr nekam, ja bērns dzer tikai pienu, nav jātiek sakostam. Līdz ar to zināmi orgāni ķermenī ir būtiskāki savā darbībā nekā vēlāk, kad ir jau jātiek pārstrādātai cietai barībai. Piens būtiskajā ir tāds, ka tas, gribētos gandrīz sacīt, vēl ir gandrīz dzīvs, kad bērns to saņem. Tā tad ir šķidra dzīvība, ko bērns uzņem sevī.</w:t>
      </w:r>
    </w:p>
    <w:p>
      <w:pPr>
        <w:pStyle w:val="Normal"/>
        <w:jc w:val="both"/>
        <w:rPr/>
      </w:pPr>
      <w:r>
        <w:rPr/>
        <w:tab/>
        <w:t>Jūs jau ziniet, ka zarnās norisinās kāda cilvēka organismam ļoti svarīga lieta, ārkārtīgi svarīga lieta. Šī ārkārtīgi svarīgā lieta ir tāda, ka visam, kas caur kuņģi nonāk zarnās, ir jātiek nonāvētam, un, kad tas viss tad cauri zarnu sieniņām nonāk limfvados un asinīs, tad tam atkal jātiek atdzīvinātam. Tas nu ir tas vissvarīgākais, ko ir jāsaprot, ka cilvēkam barību, ko viņš uzņem, vispirms ir jānonāvē un pēc tam atkal jāatdzīvina. Ārējā dzīvība, tieši uzņemta cilvēkā, iekšā cilvēka ķermenī nav lietojama. Cilvēkam visu, ko viņš uzņem, ar savu paša darbību ir jānonāvē un tad atkal jāatdzīvina. To tikai ir jāzina. Parastā zinātne to nezina, un tādēļ tā arī nezina, ka dzīvības spēks cilvēkam ir iekšā sevī. Tieši tāpat kā viņam ir muskuļi un kauli, un nervi, tāpat viņam sevī ir atdzīvinošs spēks, dzīvības ķermenis.</w:t>
      </w:r>
    </w:p>
    <w:p>
      <w:pPr>
        <w:pStyle w:val="Normal"/>
        <w:jc w:val="both"/>
        <w:rPr/>
      </w:pPr>
      <w:r>
        <w:rPr/>
        <w:tab/>
        <w:t>Visā šajā gremošanas darbībā, kurā tātad tiek nomirdināts un atkal atdzīvināts, kurā nonāvētais iekšēji paceļas jaunā dzīvē un pāriet asinīs, noskatās aknas, tāpat kā ārējās lietās noskatās acis. Un tāpat kā vecumā acis var piemeklēt katarakta, tas ir, paliek necaurspīdīgs tas, kas agrāk bija caurspīdīgs, jo nocietinās, tāpat arī aknas var sacietināties. Un aknu sacietināšanās īstenībā aknās ir tas pats, kas katarakta ir acīs. Katarakta var izveidoties arī aknās. Tieši tad dzīves nogalē rodas aknu slimība. Četrdesmit piecu, piecdesmit gadu vecumā, arī vēlāk, rodas kāda aknu slimība. Tas nozīmē, aknas vairs neskatās cilvēka iekšienē. Tas patiešām tā ir: ar acīm jūs skatāties ārpasaulē, ar ausīm jūs klausāties tajā, kas skan ārpasaulē, un ar aknām jūs pirmām kārtām noskatāties paša gremošanā un tajā, kas pieslēdzas gremošanai. Aknas ir iekšējs maņu orgāns. Un tikai tas, kurš izzina aknas kā iekšēju maņu orgānu, saprot to, kas norisinās cilvēkā. Ka aknas tātad var salīdzināt ar acīm. Zināmā mērā cilvēkam iekšā vēderā ir galva. Tikai šī galva neskatās uz ārieni, bet gan uz iekšieni. Un tādēļ ir tā, ka cilvēks, nepaceļot to apziņā, strādā savā iekšienē.</w:t>
      </w:r>
    </w:p>
    <w:p>
      <w:pPr>
        <w:pStyle w:val="Normal"/>
        <w:jc w:val="both"/>
        <w:rPr/>
      </w:pPr>
      <w:r>
        <w:rPr/>
        <w:tab/>
        <w:t>Bet bērns jūt šo darbību. Bērnā tas ir pavisam citādi. Bērns vēl maz skatās ārpasaulē, un arī skatoties ārpasaulē, viņš to vēl īsti nepazīst. Bet jo vairāk viņš skatās uz iekšieni ušanā. Bērns ļoti precīzi jūt, ja pienā ir kaut kas, kas tur nepiederas, kam ir jātiek izmestam ārā zarnās, lai tas tiktu izvadīts. Un ja pienā kaut kas nav kārtībā, tad aknās rodas slimību iedīgļi visai vēlākajai dzīvei.</w:t>
      </w:r>
    </w:p>
    <w:p>
      <w:pPr>
        <w:pStyle w:val="Normal"/>
        <w:jc w:val="both"/>
        <w:rPr/>
      </w:pPr>
      <w:r>
        <w:rPr/>
        <w:tab/>
        <w:t>Tagad, redziet, jūs varat domāt, ka acīm, kad tās skatās ārpasaulē, piederas galvas smadzenes. Tikai skatīties ārpasaulē mums kā cilvēkiem neko nelīdzētu. Tad mēs blenztu uz ārpasauli, blenztu visapkārt, bet mēs nevarētu neko domāt par šo ārpasauli. Tā būtu kā panorāma, un mēs ar tukšu galvu sēdētu tās priekšā. Mēs domājam ar savām smadzenēm, un mēs domājam par to, kas ir ārā pasaulē, ar savām smadzenēm.</w:t>
      </w:r>
    </w:p>
    <w:p>
      <w:pPr>
        <w:pStyle w:val="Normal"/>
        <w:jc w:val="both"/>
        <w:rPr/>
      </w:pPr>
      <w:r>
        <w:rPr/>
        <w:tab/>
        <w:t>Bet, mani kungi, ja aknas ir sava veida iekšēja acs, kas aptausta visu zarnu darbību, tad arī aknām ir jābūt sava veida smadzenēm, tāpat kā acu rīcībā ir galvas smadzenes. Redziet, aknas gan var apskatīt to visu, kas norisinās kuņģī, kā kuņģī visa tā barības putriņa sajaucas ar pepsīnu. Aknas var, kad barības putriņa caur tā saucamo vārtnieku nonāk zarnās, redzēt, kā zarnas virza tālāk šo barības putriņu, kā šajā barības putriņā arvien vairāk nodalās lietojamā daļa caur zarnu sieniņām, kā lietojamā daļa tad pāriet limfvados un no tiem tad nonāk asinīs. Bet vairāk aknas arī neko nevar darīt. Tikpat maz kā acis spēj pašas domāt, tikpat maz aknas var darīt vēl kaut ko. Te aknām ir jāpievienojas vēl citam orgānam, tāpat kā acīm ir jāpievienojas smadzenēm.</w:t>
      </w:r>
    </w:p>
    <w:p>
      <w:pPr>
        <w:pStyle w:val="Normal"/>
        <w:jc w:val="both"/>
        <w:rPr/>
      </w:pPr>
      <w:r>
        <w:rPr/>
        <w:tab/>
        <w:t>Un tieši tāpat, kā jums ir aknas, kas nepārtraukti nolūkojas jūsu gremošanas darbībā, tāpat jūsos ir arī domāšanas darbība, par kuru parastajā dzīvē jūs neko neziniet. Šī domāšanas darbība – tas ir, jūs neko neziniet tikai par šo domāšanas darbību, atbilstošo orgānu jūs, protams, ka ziniet – šī domāšanas darbība, kas tieši tāpat tiek pievienota uztveres darbībai, aknu uztveres darbībai, kā ar smadzenēm acu uztveres darbībai tiek pievienota domāšana, jums ir, lai cik dīvaini tas nešķistu, nierēs, nieru sistēmā.</w:t>
      </w:r>
    </w:p>
    <w:p>
      <w:pPr>
        <w:pStyle w:val="Normal"/>
        <w:jc w:val="both"/>
        <w:rPr/>
      </w:pPr>
      <w:r>
        <w:rPr/>
        <w:tab/>
        <w:t>Nieru sistēma, kas parastajai apziņai ir tikai urīna izvadīšanai, nav nemaz tik necēls orgāns, kā uz to bieži skatās, bet gan nieres, kas parasti tikai izdala ūdeni, ir tās, kas piederas aknām un kas veic zināmu iekšēju darbību, iekšējo domāšanu. Nieres, protams, ir pilnībā saistītas arī ar to otru domāšanu smadzenēs, tā ka, ja kārtībā nav smadzeņu darbība, tad kārtībā nav arī nieru darbība. Pieņemsim, ka mēs jau bērnam neļaujam kārtīgi strādāt galvas smadzenēm. Tās nestrādā kārtīgi, piemēram, ja mēs liekam bērnam pārāk daudz mācīties – es jau iepriekšējo reizi to pieminēju – liekam pārāk daudz strādāt tikai ar atmiņu, ja mēs viņam liekam pārāk daudz iemācīties no galvas. Kaut ko jau ir jāmācās no galvas, lai smadzenes kļūtu kustīgas; bet, ja mēs pārāk daudz liekam vienkārši iemācīties no galvas, tad smadzenēm ir tā jāsasprindzinās, ka tās darbojas pārāk daudz, kas smadzenēs izsauc sacietējumus. Tā rodas smadzeņu sacietējumi, ja mēs liekam bērnam pārāk daudz mācīties no galvas. Bet, ja galvas smadzenēs rodas sacietējumi, tad visu tālāko dzīvi var būt tā, ka smadzenes vairs kārtīgi nestrādā. Tās ir palikušas pārāk cietas.</w:t>
      </w:r>
    </w:p>
    <w:p>
      <w:pPr>
        <w:pStyle w:val="Normal"/>
        <w:jc w:val="both"/>
        <w:rPr/>
      </w:pPr>
      <w:r>
        <w:rPr/>
        <w:tab/>
        <w:t>Bet galvas smadzenes ir saistītas ar nierēm. Un līdz ar to, ka smadzenes ir saistītas ar nierēm, tad arī nieres vairs kārtīgi nestrādā. Cilvēks var izturēt daudz; tas parādās tikai vēlāk: viss ķermenis vairs kārtīgi nestrādā, arī nieres vairs kārtīgi nestrādā, un urīnā tad jūs konstatējat cukuru, kam īstenībā vajadzēja būt pārstrādātam. Bet ķermenis ir kļuvis pārāk vājš, lai šo cukuru patērētu, jo smadzenes vairs kārtīgi nestrādā. Ķermenis palaiž cukuru urīnā. Ķermenis nav kārtībā, cilvēks cieš no cukurslimības.</w:t>
      </w:r>
    </w:p>
    <w:p>
      <w:pPr>
        <w:pStyle w:val="Normal"/>
        <w:jc w:val="both"/>
        <w:rPr/>
      </w:pPr>
      <w:r>
        <w:rPr/>
        <w:tab/>
        <w:t>Redziet, to es gribētu jums izskaidrot īpaši, ka no garīgās darbības, piemēram, pārāk daudz mācoties no galvas, ir atkarīgs, kāds cilvēks būs vēlāk. Vai neesat dzirdējuši, ka ar cukurslimību tikpat bieži slimo arī bagāti ļaudis? Viņi var ārkārtīgi labi parūpēties par saviem bērniem, arī materiāli, fiziskajā jomā; bet viņi nezina, ka viņiem tad būtu jāparūpējas arī par kārtīgu skolotāju, kurš neliktu bērniem tik daudz mācīties no galvas. Jūs domājat: to taču dara valsts, tur viss ir labi, par to daudz nevajadzētu raizēties. – Bērns pārāk daudz mācās no galvas, daudz vēlāk saslimst ar cukurslimību! Tikai ar materiālo audzināšanu vien, ar to, ko cilvēkam pasniedz kā uzturu, nevar cilvēku padarīt veselu. Ir jāievēro arī to, kas viņā ir dvēselisks. Un redziet, tur pamazām sāk just, ka dvēseliskais ir kaut kas svarīgs, ka ķermenis cilvēkam nav vienīgais, jo dvēsele var šo ķermeni sagraut. Jo mēs, būdami bērni, varam ēst, cik labi vien iespējams, varam smalki ievērot to, kas ķīmijas laboratorijās ir izstudēts par uztura līdzekļiem – ja kārtībā nav dvēseliskais, ja dvēseliskais netiek ņemts vērā, tad cilvēka ķermenis tomēr var iet bojā. Jo mēs varam ļoti labi ēst būdami bērni un ļoti pieturēties pie tā, ko laboratorijā par uztura līdzekļiem ir izstudējuši ķīmiķi – ja kārtībā nav dvēseliskais, ja dvēseliskais netiek ņemts vērā, tad cilvēka organisms tomēr iet bojā. Tad pamazām mācās no patiesas zinātnes, ne no mūsdienu tikai materiālās zinātnes, iedzīvoties tajā, kas cilvēkā ir jau pirms apaugļošanās, un kas cilvēkā paliek pēc nāves, jo tad iepazīst tieši to, kas ir dvēseliskais. To šādās lietās ir īpaši jāņem vērā.</w:t>
      </w:r>
    </w:p>
    <w:p>
      <w:pPr>
        <w:pStyle w:val="Normal"/>
        <w:jc w:val="both"/>
        <w:rPr/>
      </w:pPr>
      <w:r>
        <w:rPr/>
        <w:tab/>
        <w:t>Bet, iedomājieties, no kā tas īstenībā ceļas, ka cilvēki mūsdienās negrib neko zināt par to, ko es jums te stāstu? Nu, jūs varat paskatīties uz mūsdienu tā saucamo izglītoto cilvēku; viņš ir “neizglītots” (burtiski tulkojot – neizveidots), ja runā par aknām vai ja runā par nierēm. Tas ir kaut kas neizveidots. Kāpēc tā ir, ka tas paliek kaut kas “neizglītots”, “neizveidots”?</w:t>
      </w:r>
    </w:p>
    <w:p>
      <w:pPr>
        <w:pStyle w:val="Normal"/>
        <w:jc w:val="both"/>
        <w:rPr/>
      </w:pPr>
      <w:r>
        <w:rPr/>
        <w:tab/>
        <w:t>Redziet, senie jūdi ebreju senatnē – un galu galā, mūsu Vecā Derība nāk no jūdiem – senie jūdi runāšanu par nierēm vēl neuzskatīja par šausmīgu neizglītotību. Jo jūdi, piemēram, neteica, ja cilvēkam naktī bija mokoši sapņi – to var izlasīt Vecajā Derībā; mūsdienu jūdi jau ir tik izglītoti, ka viņi nerunā tādas lietas, kas ir rakstītas Vecajā Derībā, kad atrodas smalkā sabiedrībā, bet tā ir rakstīts Vecajā Derībā – ja cilvēku naktī nomoka ļauni sapņi, tad viņi neteica: mana dvēsele ir izmocīta. – Jā, mani kungi, tā kāds viegli var pasacīt, ja nav nekāda priekšstata par dvēseli; tad “dvēsele” ir tikai tāds vārds – un tas nekas nav. Bet Vecā Derība teica tā, kā ir pareizi pēc senas gudrības, kura kādreiz bija cilvēcei, ja cilvēkam kādreiz naktī bija ļauni sapņi: nieres viņu nomoka. – Tas, kas bija zināms jau Vecajā Derībā, tas atkal atklājas caur jaunāko antroposofiju, no jaunākiem pētījumiem: tur nav kārtībā nieru darbība, ja ir ļauni sapņi.</w:t>
      </w:r>
    </w:p>
    <w:p>
      <w:pPr>
        <w:pStyle w:val="Normal"/>
        <w:jc w:val="both"/>
        <w:rPr/>
      </w:pPr>
      <w:r>
        <w:rPr/>
        <w:tab/>
        <w:t>Tad nāca viduslaiki, un viduslaikos pakāpeniski izveidojās tas, kas ir spēkā vēl līdz šai dienai. Jo viduslaikos bija tāda nosliece tikai slavēt visu, ko nevar uztvert, kas kaut kādā ziņā ir ārpus pasaules. Cilvēks taču galvu atstāj brīvu, pārējo piesedz. Runāt drīkst tikai par to, kas ir brīvs. Protams, daža laba dāma no izglītotās pasaules mūsdienās staigā apkārt tā, ka atstāj nepiesegtu tik daudz, ka par šo nepiesegto ne tuvu nevar brīvi runāt. Bet tā vai citādi, tas, kas tad ir cilvēka iekšējā pasaulē, tas zināmai kristiešu šķirai viduslaikos – Anglijā viņus vēlāk sauca par puritāņiem – kļuva par kaut ko tādu, par ko nedrīkst runāt. No materiālās maņu zinātnes pozīcijas par to nedrīkst runāt. Tas nav nekas garīgs, par to nedrīkst runāt. Un līdz ar to pakāpeniski garu pazaudēja vispār. Dabiski, ja runā tikai par to garu, kur sēž galva, tad to nevar tik viegli notvert. Bet ja to notver, kur tas sēž visā cilvēka ķermenī, tad tas labi izdodas.</w:t>
      </w:r>
    </w:p>
    <w:p>
      <w:pPr>
        <w:pStyle w:val="Normal"/>
        <w:jc w:val="both"/>
        <w:rPr/>
      </w:pPr>
      <w:r>
        <w:rPr/>
        <w:tab/>
        <w:t>Un redziet, nieres tad ir tas, ko ir jādomā klāt aknu uztveres darbībai. Aknas skatās, nieres domā; un tās tad var domāt sirds darbību un vispār var domāt visu, ko aknas nav apskatījušas. Aknas vēl var uzlūkot visu gremošanas darbību un kā barības suliņa nonāk asinīs. Bet tad, kad tā sāk riņķot kopā ar asinīm, tad tam ir jātiek izdomātam. Un to dara nieres. Tā cilvēkā iekšā patiešām ir kaut kas līdzīgs otram cilvēkam.</w:t>
      </w:r>
    </w:p>
    <w:p>
      <w:pPr>
        <w:pStyle w:val="Normal"/>
        <w:jc w:val="both"/>
        <w:rPr/>
      </w:pPr>
      <w:r>
        <w:rPr/>
        <w:tab/>
        <w:t>Bet, mani kungi, jums taču būs neiespējami noticēt, ka tās nieres, ko jūs izgriežat no nedzīva ķermeņa un tad noliekat uz sekciju galda – vai arī, ja tās ir liellopa nieres, tad tās jūs pat ēdat; tās jūs varat ļoti ērti apskatīt, pirms jūs tās apēdat vai uzvārāt – bet jūs taču neticēsiet, ka šis gaļas gabals ar visām tām īpašībām, par ko runā anatoms, ka šis gaļas gabals domā! Dabiski, ka tas nedomā, bet gan tas dvēseliskais, kas ir nierēs, tas domā. Tādēļ arī ir tā, kā es jums teicu iepriekšējā reizē: tas vieliskais, kas, piemēram, ir nierē, teiksim, bērna vecumā, pēc septiņiem, astoņiem gadiem ir pilnībā nomainījies. Tad tur ir citas vielas. Tieši tāpat kā jūsu nagi pēc septiņiem, astoņiem gadiem vairs nav tie paši, jo jūs tos vienmēr esat apgriezuši, tāpat nierēs un aknās ir prom viss, kas tur bija, un jūs esat to aizstājuši no jauna.</w:t>
      </w:r>
    </w:p>
    <w:p>
      <w:pPr>
        <w:pStyle w:val="Normal"/>
        <w:jc w:val="both"/>
        <w:rPr/>
      </w:pPr>
      <w:r>
        <w:rPr/>
        <w:tab/>
        <w:t>Jā, tad jums būtu jājautā: ja tās vielas, kas bija aknās, kas bija nierēs pirms septiņiem gadiem, tur vairs nemaz nav un tomēr aknas vēl pēc gadu desmitiem var saslimt no tā, kas ir neievērots zīdaiņa vecumā, tad taču tur ir darbība, kuru neredz, jo viela neturpinās. Dzīvība turpinās no zīdaiņa vecuma līdz četrdesmitajam dzīves gadam. Saslimt nevar viela – tā tiek izdalīta – bet turpinās neredzamā darbība, kas tur ir iekšā un kas paliek cilvēkā visu viņa dzīvi. Te jūs redzat, ka cilvēka ķermenis īstenībā ir komplicēts, ārkārtīgi komplicēts veidojums.</w:t>
      </w:r>
    </w:p>
    <w:p>
      <w:pPr>
        <w:pStyle w:val="Normal"/>
        <w:jc w:val="both"/>
        <w:rPr/>
      </w:pPr>
      <w:r>
        <w:rPr/>
        <w:tab/>
        <w:t>Es tagad gribētu jums pateikt arī vēl ko citu. Es sacīju: senie jūdi vēl zināja kaut ko par to, kā nieru darbība piedalās tādā neskaidrā, tumšā domāšanā, kādi ir sapņi naktī. Bet naktī nu reiz ir tā, ka mūsu priekšstati ir prom; tad uztver to, ko domā nieres. Dienā galva ir pilna ar domām, kas nāk no ārienes. Tāpat kā, ja ir spoža gaisma un vāja sveces gaismiņa tajā pazūd. Tāpat ir cilvēkam, kad viņš ir nomodā; galva ir pilna priekšstatu, kas nāk no ārpasaules, un kas tur apakšā ir nieru darbība, tas ir kā vājā gaismiņa; to neuztver. Kad galva beidz domāt, tad to, ko iekšienē domā nieres un uzlūko aknas, vēl uztver kā sapņus. Tādēļ arī sapņi izskatās tā, kā jūs tos dažkārt redzat.</w:t>
      </w:r>
    </w:p>
    <w:p>
      <w:pPr>
        <w:pStyle w:val="Normal"/>
        <w:jc w:val="both"/>
        <w:rPr/>
      </w:pPr>
      <w:r>
        <w:rPr/>
        <w:tab/>
        <w:t>Iedomājieties, ka zarnās kaut kas nav kārtībā; aknas to uzlūko. Pa dienu to neievēro, jo ir citi stiprāki priekšstati. Bet naktī, iemiegot vai mostoties, tad pamana to, kā aknas uztver nekārtību zarnās. Bet aknas nav tik gudras un arī nieres nav tik gudras kā cilvēka galva. Tā kā tās nav tik gudras, tās nevar uzreiz pateikt: tās ir zarnas, ko es tur redzu. – tās izveido tēlu, bildi, un cilvēks sapņo tā vietā, lai redzētu realitāti. Ja aknas redzētu realitāti, tad tās redzētu zarnas degam. Bet tās neredz realitāti, tās izveido tēlu. Tās redz it kā čūskas. Ja cilvēks sapņo par čūskām, kas notiek bieži, tad aknas skatās uz zarnām un tādēļ tās izskatās kā čūskas. Dažreiz galvai iet tāpat kā aknām un nierēm. Ja cilvēks ierauga, piemēram, kādu izliektu koka gabalu un pie tam vēl vietās, kur varētu būt čūskas, tad pat galva var noturēt šo izliekto zaru par čūsku, ja tas ir piecus soļus priekšā. Tā aknu un nieru iekšējais apskats un domāšana izlocītās zarnas notur par čūskām.</w:t>
      </w:r>
    </w:p>
    <w:p>
      <w:pPr>
        <w:pStyle w:val="Normal"/>
        <w:jc w:val="both"/>
        <w:rPr/>
      </w:pPr>
      <w:r>
        <w:rPr/>
        <w:tab/>
        <w:t>Dažreiz jūs sapņojat par krāsni, kas ir ļoti sakurināta. Jūs pamostaties un jums ir sirdsklauves. Kas ir noticis? Jā, nieres domā par spēcīgākajām sirdsklauvēm, bet tās to izdomā tā, it kā tā būtu karsti sakurināta krāsns, un jūs sapņojat par krāsni. Tas ir tas, ko nieres domā par jūsu sirdsdarbību.</w:t>
      </w:r>
    </w:p>
    <w:p>
      <w:pPr>
        <w:pStyle w:val="Normal"/>
        <w:jc w:val="both"/>
        <w:rPr/>
      </w:pPr>
      <w:r>
        <w:rPr/>
        <w:tab/>
        <w:t>Tur iekšā cilvēka vēderā tātad – kaut arī nav “izglītoti” par to runāt – sēž iekšā dvēseliska būtne. Dvēsele ir kā tāda maza pelīte, kas kaut kur ielavās iekšā cilvēka ķermenī un tur paslēpjas. Agrāk taču cilvēki tā darīja. Viņi pārdomāja: kur sēž dvēsele? – Bet tad jau vairs neko nezina par dvēseli, ja jautā, kur tā sēž. Tā ir tikpat labi auss ļipiņā, kā kājas īkšķī, dvēselei tikai ir vajadzīgi orgāni, caur kuriem tā domā, veido priekšstatus un tēlus. Vienu šādu darbību jūs ļoti labi zināt, to viņa dara caur galvu, un tajā veidā, kā es jums to aprakstīju, kad tiek aplūkots iekšējais, viņa to dara caur aknām un nierēm. Visur var redzēt, ka cilvēka ķermenī darbojas dvēsele. Un to arī ir jāsaskata.</w:t>
      </w:r>
    </w:p>
    <w:p>
      <w:pPr>
        <w:pStyle w:val="Normal"/>
        <w:jc w:val="both"/>
        <w:rPr/>
      </w:pPr>
      <w:r>
        <w:rPr/>
        <w:tab/>
        <w:t>Tam gan piederas zinātne, kas vienkārši negraiza nedzīvus cilvēka ķermeņus, noliek tos uz sekciju galda, izgriež ārā orgānus un tad apskata tos materiāli; tam piederas, lai patiešām visu savu iekšēji dvēselisko dzīvi domāšanā un visā padarītu nedaudz darbīgāku nekā to grib tie cilvēki, kuri tikai apskata. Dabiski, ka ir ērtāk uzšķērst cilvēku ķermeņus, izgriezt ārā aknas un tad aprakstīt, ko tur ierauga. Tad to iekšējo smadzeņu podu nav īpaši jāpiepūlē. Tur vajag acis un tikai mazdrusciņ domāšanas, lai aknas sagraizītu visos virzienos, sagrieztu mazos gabaliņos, paliktu zem mikroskopa un tā tālāk. Tā ir viegla zinātne. Bet mūsdienās gandrīz visa zinātne ir viegla zinātne. Bet vajadzētu daudz vairāk padarbināt iekšējo domāšanu un pirmām kārtām nevajag iedomāties, ka no tā acumirkļa, kad cilvēks ir nolikts uz sekciju galda, izgriezti orgāni un aprakstīti, ka tad cilvēks ir iepazīts. Jo tad tieši izgriež kādas piecdesmitgadīgas sievietes vai piecdesmitgadīga vīrieša aknas un nezina, tās apskatot, kas ir noticis jau zīdaiņa vecumā. Tam ir vajadzīga vesela zinātne. Tieši tas ir tas, pēc kā būtu jātiecas patiesai zinātnei. Un pēc tā tiecas antroposofija – lai būtu patiesa zinātne. Un šāda patiesa zinātne noved ne tikai pie ķermeniskā, bet gan, kā es jums esmu to parādījis, tā noved pie dvēseliskā un pie garīgā.</w:t>
      </w:r>
    </w:p>
    <w:p>
      <w:pPr>
        <w:pStyle w:val="Normal"/>
        <w:jc w:val="both"/>
        <w:rPr/>
      </w:pPr>
      <w:r>
        <w:rPr/>
        <w:tab/>
        <w:t>Iepriekšējā reizē es jums sacīju: ar aknām ir tā, ka tajās ieplūst zilie asinsvadi, tātad tie asinsvadi, kuros plūst nevis sarkanās asinis, bet gan zilās asinis, tātad saturošas ogļskābi, ka šādi īpaši asinsvadi ieiet aknās. Nevienam citam orgānam tā nav. Aknas šajā ziņā ir pavisam īpašs orgāns. Tās uzņem sevī zilos asinsvadus un liek zilajām asinīm vienkārši pazust sevī (skatīt zīmējumu 32.lpp.).</w:t>
      </w:r>
    </w:p>
    <w:p>
      <w:pPr>
        <w:pStyle w:val="Normal"/>
        <w:jc w:val="both"/>
        <w:rPr/>
      </w:pPr>
      <w:r>
        <w:rPr/>
        <w:tab/>
        <w:t>Tas ir kaut kas ārkārtīgi nozīmīgs, svarīgs. Ja mēs tātad iztēlojamies aknas, tad, dabiski, ka aknās ieplūst arī parastie, sarkanie asinsvadi. Zilie asinsvadi nāk no aknām ārā. Bet bez tam aknās iet iekšā vēl viens īpašs zilais asinsvads, vārtu vēna, tātad daudz ogļskābes saturošas asinis (skat. zīmējumu 43.lpp.). Aknas to uzņem un tad ārā vairs to neizlaiž, kas ienāk aknās ar šīm īpašajām zilajām asinīm.</w:t>
      </w:r>
    </w:p>
    <w:p>
      <w:pPr>
        <w:pStyle w:val="Normal"/>
        <w:ind w:firstLine="720"/>
        <w:jc w:val="both"/>
        <w:rPr/>
      </w:pPr>
      <w:r>
        <w:rPr/>
        <w:t>Jā, vai nav tiesa, parastā zinātne, kad aknas ir izgrieztas, redz šo tā saucamo vārtu vēnu, tikai tālāk par to vairs nedomā. Bet tas, kurš varētu nonākt līdz patiesai zinātnei, tomēr salīdzina.</w:t>
      </w:r>
    </w:p>
    <w:p>
      <w:pPr>
        <w:pStyle w:val="Normal"/>
        <w:ind w:firstLine="720"/>
        <w:jc w:val="both"/>
        <w:rPr/>
      </w:pPr>
      <w:r>
        <w:rPr/>
        <w:t>Cilvēka ķermenī ir arī citi orgāni, kuros ir kaut kas ļoti līdzīgs, un tās ir acis. Acīm pavisam nedaudz, tikai klusi ieskicēti, bet tomēr, acīm arī ir tā, ka ne visas asinis, ne visas zilās asinis, kuras ieplūst acī, atkal izplūstu ārā. Iekšā iet asinsvadi, iekšā iet sarkanie asinsvadi, zilie nāk ārā. Bet ne visas zilās asinis, kuras ieplūst acīs, atkal izplūst ārā, bet gan sadalās tieši tāpat kā aknās. Tikai aknās tas notiek spēcīgi, bet acīs ļoti vāji.</w:t>
      </w:r>
    </w:p>
    <w:p>
      <w:pPr>
        <w:pStyle w:val="Normal"/>
        <w:ind w:firstLine="720"/>
        <w:jc w:val="both"/>
        <w:rPr/>
      </w:pPr>
      <w:r>
        <w:rPr/>
        <w:t>Vai tas nav pierādījums, ka es drīkstu salīdzināt aknas ar acīm? Dabiski, ka var norādīt uz visu ko, kas ir cilvēka organismā. Tieši tā arī var atklāt, ka aknas ir iekšēja acs.</w:t>
      </w:r>
    </w:p>
    <w:p>
      <w:pPr>
        <w:pStyle w:val="Normal"/>
        <w:ind w:firstLine="720"/>
        <w:jc w:val="both"/>
        <w:rPr/>
      </w:pPr>
      <w:r>
        <w:rPr/>
        <w:t>Bet acis ir vērstas uz āru. Tās veras uz ārpusi un patērē zilās asinis, kuras saņem, lai skatītos uz āru. Aknas tās izlieto uz iekšu. Tādēļ aknas liek tām pazust iekšienē, zilajām asinīm, un izmanto kaut kam citam. Tikai dažreiz, redziet, šai acij arī rodas tāda nosliece nedaudz likt lietā savus zilos asinsvadus. Tas ir tad, kad cilvēks kļūst bēdīgs, kad viņš raud; tad no acīm plūst ārā rūgti garšojošās asaras, no asaru dziedzeriem. Tās ceļas no tā nelielā daudzumiņa zilo asiņu, kuras paliek acī. Kad tas tiek īpaši ierosināts ar skumjām, tad izdalās asaras.</w:t>
      </w:r>
    </w:p>
    <w:p>
      <w:pPr>
        <w:pStyle w:val="Normal"/>
        <w:ind w:firstLine="720"/>
        <w:jc w:val="both"/>
        <w:rPr/>
      </w:pPr>
      <w:r>
        <w:rPr/>
        <w:t>Bet aknās šis stāsts norisinās nepārtraukti! Aknas nepārtraukti ir noskumušas, jo tāds nu ir šis cilvēka organisms šajā Zemes dzīvē, ka var gan noskumt, ja to aplūko no iekšienes, jo paredzēts tas ir visaugstākajam, bet no iekšienes īpaši labi viss neizskatās. Tādēļ aknas vienmēr ir bēdīgas. Tādēļ tās nepārtraukti izdala rūgtu vielu, žulti. Ko acis dara ar asarām, to aknas visam organismam dara izdalot žulti. Tikai – asaras plūst uz āru, un asaras, tikko ir ārā no acīm, jau iztvaiko; bet žults cilvēka organismā tā neiztvaiko, jo aknas skatās nevis uz āru, bet gan uz iekšieni. Tad skatīšanās atkāpjas, un izdalīšana, kuru var salīdzināt ar asaru izdalīšanos, iznāk priekšplānā.</w:t>
      </w:r>
    </w:p>
    <w:p>
      <w:pPr>
        <w:pStyle w:val="Normal"/>
        <w:ind w:firstLine="720"/>
        <w:jc w:val="both"/>
        <w:rPr/>
      </w:pPr>
      <w:r>
        <w:rPr/>
        <w:t>Jā, bet, mani kungi, ja tā patiesi ir taisnība, ko es jums te stāstu, tad tam ir jāparādās pa īstam arī kādā citā jomā. Vajadzētu izrādīties, ka tās Zemes būtnes, kuras vairāk dzīvo uz iekšu, vairāk dzīvo iekšējā domāšanas darbībā, ka tātad dzīvnieki nedomā mazāk kā cilvēks, ka dzīvnieki domā vairāk – tātad galvā mazāk kā cilvēks, jo smadzenes ir nepilnīgākas. Bet tad viņiem ir vairāk jāievēro aknu dzīvi un nieru dzīvi, tad viņiem būtu vairāk jāskatās ar aknām uz iekšu un ar nierēm vairāk jādomā uz iekšu. Un tā tas ar dzīvnieku arī ir. Tam ir kāds ārējs pierādījums. Mūsu acis ir ierīkotas tā, ka faktiski tajās jau ieplūst ļoti maz zilo asiņu, tik maz, ka mūsdienu zinātne par to nemaz nerunā. Agrāk tā par to runāja. Bet dzīvniekiem, kuri vairāk dzīvo savā iekšienē, acis ne tikai noskatās, bet arī domā līdzi.</w:t>
      </w:r>
    </w:p>
    <w:p>
      <w:pPr>
        <w:pStyle w:val="Normal"/>
        <w:ind w:firstLine="720"/>
        <w:jc w:val="both"/>
        <w:rPr/>
      </w:pPr>
      <w:r>
        <w:rPr/>
        <w:t xml:space="preserve">Ja drīkstētu tā sacīt, ka acis ir sava veida aknas, tad varētu teikt: dzīvniekiem acis daudz vairāk ir aknas nekā cilvēkam. Cilvēka acis ir izveidojušās pilnīgāk un mazāk ir aknas. Tas parādās acīs. Dzīvniekiem var precīzi pierādīt, ka tajās iekšā ir ne tikai tas, kas ir cilvēkam: stiklveida šķidrs ķermenis, tad acs lēca, tad atkal stiklveida šķidrs ķermenis – bet gan dažiem dzīvniekiem asinsvadi iet iekšā acīs un veido tur šādu ķermeni (skat. zīmējumu). Asinsvadi iet iekšā līdz pat šim stiklveida ķermenim, izveido tur iekšā šādu ķermeni, ko sauc </w:t>
      </w:r>
    </w:p>
    <w:p>
      <w:pPr>
        <w:pStyle w:val="Normal"/>
        <w:jc w:val="center"/>
        <w:rPr/>
      </w:pPr>
      <w:r>
        <w:rPr/>
        <w:drawing>
          <wp:inline distT="0" distB="0" distL="0" distR="0">
            <wp:extent cx="2286000" cy="1426210"/>
            <wp:effectExtent l="0" t="0" r="0" b="0"/>
            <wp:docPr id="11" name="RS347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S347_94" descr=""/>
                    <pic:cNvPicPr>
                      <a:picLocks noChangeAspect="1" noChangeArrowheads="1"/>
                    </pic:cNvPicPr>
                  </pic:nvPicPr>
                  <pic:blipFill>
                    <a:blip r:embed="rId12"/>
                    <a:srcRect l="-16" t="-25" r="-16" b="-25"/>
                    <a:stretch>
                      <a:fillRect/>
                    </a:stretch>
                  </pic:blipFill>
                  <pic:spPr bwMode="auto">
                    <a:xfrm>
                      <a:off x="0" y="0"/>
                      <a:ext cx="2286000" cy="1426210"/>
                    </a:xfrm>
                    <a:prstGeom prst="rect">
                      <a:avLst/>
                    </a:prstGeom>
                  </pic:spPr>
                </pic:pic>
              </a:graphicData>
            </a:graphic>
          </wp:inline>
        </w:drawing>
      </w:r>
    </w:p>
    <w:p>
      <w:pPr>
        <w:pStyle w:val="Normal"/>
        <w:jc w:val="both"/>
        <w:rPr/>
      </w:pPr>
      <w:r>
        <w:rPr/>
        <w:t>par vēdekli, acs vēdekli. Tas šiem dzīvniekiem ... (iztrūkums pierakstos). Kāpēc? Jo šiem dzīvniekiem acs vēl daudz vairāk ir aknas. Un tieši tāpat kā vārtu vēna ieplūst aknās, tā šeit acī ieiet šis vēdeklis. Tādēļ dzīvniekam ir tā: kad dzīvnieks uz kaut ko skatās, tad jau acs domā; cilvēkam tā tikai skatās, un viņš domā ar smadzenēm. Dzīvniekam smadzenes ir mazākas un nepilnīgākas. Tas nedomā tik daudz ar smadzenēm, bet sāk domāt jau acī, un acī tas spēj domāt tādēļ, ka ir šis sirpjveida izaugums, kas tātad izmanto šīs izlietotās, ogļskābās asinis.</w:t>
      </w:r>
    </w:p>
    <w:p>
      <w:pPr>
        <w:pStyle w:val="Normal"/>
        <w:jc w:val="both"/>
        <w:rPr/>
      </w:pPr>
      <w:r>
        <w:rPr/>
        <w:tab/>
        <w:t>Es varu jums kaut ko pateikt, kas jūs tiešām nepārsteigs. Jūs taču neizteiksiet tādu pieņēmumu, ka lijai augstu debesīs ar viņas sasodīti mazajām smadzenītēm varētu izdoties pieņemt tik viltīgu lēmumu, kā pikēt lejā tieši tur, kur sēž jēriņš! Ja lijai tas būtu atkarīgs no smadzenēm, tā varētu nomirt badā. Bet lijai jau acīs sēž domāšana, kas ir tikai turpinājums nieru domāšanai, un tādējādi lija var pieņemt savu lēmumu, šauties lejā un notvert jēriņu. Tā lija nedara, ka teiktu sev: re, tur lejā ir jēriņš, tagad man jāieņem pozīciju; tagad te būs īstā līnija, pa kuru pikēt lejā, tad es trāpīšu jēram. – Tādus apsvērumus izdarītu smadzenes. Ja tur augšā būtu cilvēks, tad viņš veiktu tādus apsvērumus; tikai viņš nebūtu spējīgs tos īstenot. Bet lijai domā jau acis. Tur dvēsele ir arī jau acīs. Tas lijai nenonāk apziņā, bet tā tomēr tā domā.</w:t>
      </w:r>
    </w:p>
    <w:p>
      <w:pPr>
        <w:pStyle w:val="Normal"/>
        <w:jc w:val="both"/>
        <w:rPr/>
      </w:pPr>
      <w:r>
        <w:rPr/>
        <w:tab/>
        <w:t xml:space="preserve">Redziet, es jums teicu, ka senais jūds, kurš saprata savu Veco Derību, zināja, ko tas nozīmē: Dievs tevi naktī ir mocījis caur tavām nierēm. – Ar to viņš gribēja izteikt realitāti tam, kas dvēselei naktī parādās kā tikai sapņi. Dievs tevi naktī ir mocījis caur tavām nierēm – tā viņš teica, jo zināja: tur nav tikai tas cilvēks, kurš caur acīm skatās ārējā pasaulē, bet ir arī cilvēks, kurš caur savām nierēm domā un caur aknām ieskatās iekšienē. </w:t>
      </w:r>
    </w:p>
    <w:p>
      <w:pPr>
        <w:pStyle w:val="Normal"/>
        <w:jc w:val="both"/>
        <w:rPr/>
      </w:pPr>
      <w:r>
        <w:rPr/>
        <w:tab/>
        <w:t>Un to vēl zināja arī senie romieši. Viņi zināja, ka īstenībā tomēr ir divi cilvēki: viens, kurš skatās ar acīm, un otrs, kam vēderā ir savas aknas un kurš skatās savā iekšienē. Protams, ir gan tā, ka par aknām – to var izsekot no visa zilo asinsvadu sadalījuma – ja drīkst lietot tādu izteicienu, ir jāsaka: tās īstenībā skatās uz aizmuguri, atpakaļ. Tādēļ arī ir tā, ka cilvēks tik maz uztver no savas iekšienes; tikpat maz, kā viņš uztver to, kas ir viņam aiz muguras, tikpat maz aknas pilnīgi apzināti uztver to, ko īstenībā uzlūko. To senie romieši zināja. Tikai viņi to izteica tā, ka tas ne uzreiz atklājas. Viņi iztēlojās: cilvēkam priekšā ir viena galva, un arī vēderā viņam ir galva; bet tā ir tikai neskaidri izteikta galva, kura skatās uz aizmuguri. – Un tad viņi abas šīs galvas salika kopā un izveidoja kaut ko tādu (skat. zīmējumu): vienu galvu ar divām sejām, no kurām viena skatās uz priekšu, viena uz aizmuguri. Šādas statujas var atrast vēl mūsdienās, ja nonāk Itālijā. Tās sauc par Janusa galvām.</w:t>
      </w:r>
    </w:p>
    <w:p>
      <w:pPr>
        <w:pStyle w:val="Normal"/>
        <w:jc w:val="center"/>
        <w:rPr/>
      </w:pPr>
      <w:r>
        <w:rPr/>
        <w:drawing>
          <wp:inline distT="0" distB="0" distL="0" distR="0">
            <wp:extent cx="1755775" cy="1810385"/>
            <wp:effectExtent l="0" t="0" r="0" b="0"/>
            <wp:docPr id="12" name="RS347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S347_95" descr=""/>
                    <pic:cNvPicPr>
                      <a:picLocks noChangeAspect="1" noChangeArrowheads="1"/>
                    </pic:cNvPicPr>
                  </pic:nvPicPr>
                  <pic:blipFill>
                    <a:blip r:embed="rId13"/>
                    <a:srcRect l="-21" t="-20" r="-21" b="-20"/>
                    <a:stretch>
                      <a:fillRect/>
                    </a:stretch>
                  </pic:blipFill>
                  <pic:spPr bwMode="auto">
                    <a:xfrm>
                      <a:off x="0" y="0"/>
                      <a:ext cx="1755775" cy="1810385"/>
                    </a:xfrm>
                    <a:prstGeom prst="rect">
                      <a:avLst/>
                    </a:prstGeom>
                  </pic:spPr>
                </pic:pic>
              </a:graphicData>
            </a:graphic>
          </wp:inline>
        </w:drawing>
      </w:r>
    </w:p>
    <w:p>
      <w:pPr>
        <w:pStyle w:val="Normal"/>
        <w:jc w:val="both"/>
        <w:rPr/>
      </w:pPr>
      <w:r>
        <w:rPr/>
        <w:tab/>
        <w:t>Redziet, ceļotāji, kam ir pietiekami naudas, dodas ar saviem ceļvežiem uz Itāliju, apskata arī šīs Janusa galvas, ieskatās savos ceļvežos – bet tur nekā saprātīga par to nav rakstīts. Jo, vai nav tiesa, tomēr ir jāpajautā: kā tad šiem senajiem romiešu zeļļiem ienāca prātā izveidot šādu galvu? Tik dumji jau viņi gan nebija, ka būtu ticējuši, ka kaut kur aiz tālām jūrām uz Zemes dzīvotu cilvēki, kam ir divas galvas. Bet apmēram tā, vai ne, ir jādomā ceļotājam, kuru viņa paša acis taču nemāca par to, kad viņš redz, ka romieši ir izveidojuši vienu galvu ar divām sejām, vienu uz priekšu, otru uz aizmuguri.</w:t>
      </w:r>
    </w:p>
    <w:p>
      <w:pPr>
        <w:pStyle w:val="Normal"/>
        <w:jc w:val="both"/>
        <w:rPr/>
      </w:pPr>
      <w:r>
        <w:rPr/>
        <w:tab/>
        <w:t>Jā, romieši vēl zināja šo to caur savu zināmā mērā dabisko domāšanu, ko visa vēlākā cilvēce vairs nezināja, un ko mēs tagad atklājam, pilnīgi patstāvīgi atklājam. Tā ka tagad atkal var zināt, ka romieši nebija dumji, bet gan ļoti gudri! Janusa galvu sauc par “janner”, janvāri. Kāpēc viņi to iecēla tieši gada sākumā? Tas ir vēl viens īpašs noslēpums.</w:t>
      </w:r>
    </w:p>
    <w:p>
      <w:pPr>
        <w:pStyle w:val="Normal"/>
        <w:jc w:val="both"/>
        <w:rPr/>
      </w:pPr>
      <w:r>
        <w:rPr/>
        <w:tab/>
        <w:t>Jā, mani kungi, ja nu tik tālu ir nonākts, lai atzītu, ka dvēsele ir ne tikai galvā, bet strādā arī aknās un nierēs, tad var arī izsekot, kā tas atšķiras gada gaitā. Proti, ja ir vasara, siltais gadalaiks, tad ir tā, ka aknas strādā ārkārtīgi maz. Tad aknas un nieres vairāk nonāk tādā kā dvēseliska miegainuma stāvoklī, veic tikai savas ārējās ķermeniskās funkcijas, jo cilvēks vairāk ir nodevies ārpasaules siltumam. Iekšējā pasaulē tad viss sāk vairāk nomierināties. Visa gremošanas sistēma vasaras vidū ir mierīgāka nekā ziemā; bet ziemā visa gremošanas sistēma sāk būt ļoti garīgi – dvēseliska. Un kad tuvojas Ziemassvētku laiks, Jaunā gada laiks, kad pienāk un sākas janvāris, tad aknās un nierēs valda visspēcīgākā dvēseliskā darbība.</w:t>
      </w:r>
    </w:p>
    <w:p>
      <w:pPr>
        <w:pStyle w:val="Normal"/>
        <w:jc w:val="both"/>
        <w:rPr/>
      </w:pPr>
      <w:r>
        <w:rPr/>
        <w:tab/>
        <w:t>To arī zināja romieši. Tādēļ viņi cilvēku ar divām sejām nosauca par Janusu, par janvāra cilvēku. Ja patstāvīgi izdodas atklāt to, kādas ļoti gudras lietas tur īstenībā slēpjas, tad vairs nav vienkārši jāblenž uz šīm lietām, bet gan tās atkal var saprast. Šodien uz tām tikai blenž, jo no mūsdienu zinātnes vairs nekā nav. Redziet, antroposofija patiešām nav nekas nepraktisks. Tā var ne tikai izskaidrot visu to, kas ir cilvēcisks, bet arī pat to, kas ir vēsturisks; piemēram, tā var izskaidrot, kāpēc romieši izveidoja tādas Janusa galvas! Īstenībā vajadzētu – un es to patiešām nesaku aiz iedomības – pie šiem ceļvežu veidotājiem nosēdināt kādu antroposofu, lai cilvēki saprastu pasauli, citādi viņi īstenībā staigā kā aizmiguši, uz visu tikai pablenž un neko nepārdomā.</w:t>
      </w:r>
    </w:p>
    <w:p>
      <w:pPr>
        <w:pStyle w:val="Normal"/>
        <w:jc w:val="both"/>
        <w:rPr/>
      </w:pPr>
      <w:r>
        <w:rPr/>
        <w:tab/>
        <w:t>Jā, mani kungi, no tā jūs sapratīsiet, ka tas ir patiešām nopietni domāts, kad saka, ka ir jāsāk no ķermeniskā, lai nonāktu pie dvēseliskā. Par šo dvēselisko es jums tad stāstīšu tālāk nākamajā sestdienā. Jūs varat arī pārdomāt, kādus jautājumus jums vēl gribētos uzdot.Bet jūs jau būsiet sapratuši, ka tas patiešām nav nekāds joks, ja grib nonākt pie tā, kā no ķermeniskā sākot var izzināt dvēselisko, ka tā patiešām ir ļoti nopietna zinātne.</w:t>
      </w:r>
    </w:p>
    <w:p>
      <w:pPr>
        <w:pStyle w:val="Normal"/>
        <w:jc w:val="both"/>
        <w:rPr/>
      </w:pPr>
      <w:r>
        <w:rPr/>
      </w:r>
    </w:p>
    <w:p>
      <w:pPr>
        <w:pStyle w:val="Normal"/>
        <w:jc w:val="both"/>
        <w:rPr/>
      </w:pPr>
      <w:r>
        <w:rPr/>
      </w:r>
      <w:r>
        <w:br w:type="page"/>
      </w:r>
    </w:p>
    <w:p>
      <w:pPr>
        <w:pStyle w:val="Heading1"/>
        <w:rPr>
          <w:bCs/>
        </w:rPr>
      </w:pPr>
      <w:r>
        <w:rPr>
          <w:bCs/>
        </w:rPr>
        <w:t>SESTĀ LEKCIJA</w:t>
      </w:r>
    </w:p>
    <w:p>
      <w:pPr>
        <w:pStyle w:val="Normal"/>
        <w:spacing w:before="0" w:after="120"/>
        <w:jc w:val="center"/>
        <w:rPr>
          <w:sz w:val="20"/>
        </w:rPr>
      </w:pPr>
      <w:r>
        <w:rPr>
          <w:sz w:val="20"/>
        </w:rPr>
        <w:t>Dornaha, 1922.gada 16.septembris</w:t>
      </w:r>
    </w:p>
    <w:p>
      <w:pPr>
        <w:pStyle w:val="Normal"/>
        <w:ind w:left="1021" w:right="1021" w:hanging="0"/>
        <w:jc w:val="center"/>
        <w:rPr/>
      </w:pPr>
      <w:r>
        <w:rPr/>
        <w:t>Barošanās norise, apskatot fiziski – materiāli un garīgi – dvēseliski</w:t>
      </w:r>
    </w:p>
    <w:p>
      <w:pPr>
        <w:pStyle w:val="TextBodyIndent"/>
        <w:ind w:left="1021" w:right="1021" w:hanging="0"/>
        <w:jc w:val="center"/>
        <w:rPr/>
      </w:pPr>
      <w:r>
        <w:rPr/>
        <w:t>Ptialīns, pepsīns, tripsīns. Aknu jušana. Žults izdalīšana. Ciete: cukurs; olbaltums: šķidrs olbaltums, spirta veidošanās; tauki: glicerīns, taukskābes; sāļi paliek sāļi. Par Paracelsa nāvi. Liela alkohola daudzuma uzņemšana. Migrēna. Galvas smadzenes smadzeņu šķidrumā. Galvenā cilvēka atšķirība no dzīvnieka. Sāļi un fosfors kā svarīgākās vielas cilvēka galvā. Sāls un domāšana, fosfors un griba.</w:t>
      </w:r>
    </w:p>
    <w:p>
      <w:pPr>
        <w:pStyle w:val="Normal"/>
        <w:jc w:val="both"/>
        <w:rPr/>
      </w:pPr>
      <w:r>
        <w:rPr/>
      </w:r>
    </w:p>
    <w:p>
      <w:pPr>
        <w:pStyle w:val="Normal"/>
        <w:ind w:firstLine="720"/>
        <w:jc w:val="both"/>
        <w:rPr/>
      </w:pPr>
      <w:r>
        <w:rPr/>
        <w:t>Lai jums, mani kungi, rastos pilnīgāka aina, apskatīsim vēl tuvāk, kas īstenībā norisinās cilvēka ķermenī katru dienu zināmās norisēs. Jo augstākas norises var saprast tikai tad, ja patiešām zina par zināmām zemākām norisēm. Tādēļ šodien vēlreiz gan no fiziskās, materiālās puses, gan arī no dvēseliskās puses apskatīsim visu barošanās norisi.</w:t>
      </w:r>
    </w:p>
    <w:p>
      <w:pPr>
        <w:pStyle w:val="Normal"/>
        <w:ind w:firstLine="720"/>
        <w:jc w:val="both"/>
        <w:rPr/>
      </w:pPr>
      <w:r>
        <w:rPr/>
        <w:t>Mēs ēdam; kad mēs ēdam, tad uzturlīdzekļus vispirms paņemam mutē. Mēs baudām cietus un šķidrus uztura līdzekļus, gāzveidīgos uzturlīdzekļus mēs uzņemam elpojot caur plaušām. Tātad mēs baudām cietus un šķidrus uzturlīdzekļus. Bet savā ķermenī mēs varam izmantot tikai šķidrumus. Tādēļ cietajam jau mutē ir jātiek izšķīdinātam šķidrumā. Tas jau iesākumā tiek paveikts mutē. Tas mutē var tikt paveikts tādējādi, ka aukslējās un vispār visā mutes dobumā atrodas nelieli orgāni, tā saucamie dziedzeri, un šie dziedzeri nemitīgi izdala no sevis siekalas.</w:t>
      </w:r>
    </w:p>
    <w:p>
      <w:pPr>
        <w:pStyle w:val="Normal"/>
        <w:ind w:firstLine="720"/>
        <w:jc w:val="both"/>
        <w:rPr/>
      </w:pPr>
      <w:r>
        <w:rPr/>
        <w:t>Tātad jums jāiztēlojas, ka, piemēram, gar mēles malām ir tādi mazi dziedzeri. Tie ir nelieli veidojumi, kas ir sakārtoti tā, ka, apskatot tos smalkāk mikroskopā, izskatās kā mazi vīnogu ķekariņi; tā tie ir salikti kopā no šūnām. Šie dziedzeri izdala siekalas. Siekalas šķīdina uzturvielas, uzturlīdzekļi piesūcas ar tām. Uzturlīdzekļiem mutē ir jātiek piesūcinātiem ar siekalām, citādi tie nav derīgi cilvēka organismam.</w:t>
      </w:r>
    </w:p>
    <w:p>
      <w:pPr>
        <w:pStyle w:val="Normal"/>
        <w:ind w:firstLine="720"/>
        <w:jc w:val="both"/>
        <w:rPr/>
      </w:pPr>
      <w:r>
        <w:rPr/>
        <w:t>Tātad te notiek viena darbība – tā ir darbība, šī iesiekalošana, uzturlīdzekļu piesūcināšana ar siekalām – un šo darbību mēs uztveram, to mēs sajūtam ar garšu. Mēs sagaršojam uzturu iesiekalošanas laikā ar garšas maņu. Tāpat kā ar acīm mēs uztveram krāsas, tāpat ar garšas maņu mēs uztveram ēdienu garšu.</w:t>
      </w:r>
    </w:p>
    <w:p>
      <w:pPr>
        <w:pStyle w:val="Normal"/>
        <w:ind w:firstLine="720"/>
        <w:jc w:val="both"/>
        <w:rPr/>
      </w:pPr>
      <w:r>
        <w:rPr/>
        <w:t>Tātad mēs varam teikt: mutē ēdieni tiek iesiekaloti un sagaršoti. Ar garšu tātad rodas apziņa par ēdieniem. Un ar iesiekalošanu tie tiek tā sagatavoti, ka tos var uzņemt pārējais ķermenis. Bet siekalās mutē ir jābūt kādai vielai, citādi uzturlīdzekļi nevarētu tikt tā sagatavoti, lai tad būtu lietojami kuņģim. Siekalās ir jābūt kādai īpašai vielai. Šāda viela tajās arī patiešām ir, un to sauc par ptialīnu. Tātad mutē no siekalu dziedzeriem izdalās ptialīns. Un šis ptialīns ir tā viela, kas vispirms apstrādā uzturlīdzekļus, lai tie kļūtu lietojami kuņģim.</w:t>
      </w:r>
    </w:p>
    <w:p>
      <w:pPr>
        <w:pStyle w:val="Normal"/>
        <w:ind w:firstLine="720"/>
        <w:jc w:val="both"/>
        <w:rPr/>
      </w:pPr>
      <w:r>
        <w:rPr/>
        <w:t>Tad iesiekalotais, ar ptialīnu apstrādātais uzturs pa barības vadu nonāk kuņģī. Kuņģī ir jāturpinās tā apstrādei. Tādēļ arī kuņģī savukārt arī ir jābūt kādai vielai. To izdala, rada kuņģis. Tāpat kā mutē rodas siekalas ar ptialīnu, tāpat arī kuņģī tiek radītas sava veida siekalas. Tikai šajās kuņģa siekalās jau ir cita veida viela. Tā kuņģī vēlreiz iesiekalo uzturvielas. Tā ka mēs varam sacīt: kuņģī ptialīna vietā ir pepsīns.</w:t>
      </w:r>
    </w:p>
    <w:p>
      <w:pPr>
        <w:pStyle w:val="Normal"/>
        <w:ind w:firstLine="720"/>
        <w:jc w:val="both"/>
        <w:rPr/>
      </w:pPr>
      <w:r>
        <w:rPr/>
        <w:t>Un redziet, kuņģī pieaugušam cilvēkam un arī jau septiņgadīgam bērnam vairs nerodas garšas sajūta. Bet zīdainis vēl arī kuņģī sagaršo ēdienus tāpat, kā pieaugušais tos sagaršo mutē. Tad ir jāiedziļinās zīdaiņa dvēseliskajā, ja grib izprast cilvēku. Pieaugušam cilvēkam kāds jēdziens par šo garšu kuņģī rodas augstākais tad, ja māga jau ir nedaudz sabojāta un tās saturs tā vietā, lai ietu uz leju, uznāk atpakaļ augšā. Tad cilvēks iegūst priekšstatu par to, ka arī kuņģī ir garša. Es pieņemu, ka vismaz daži no jums to ir piedzīvojuši, kad kaut kas no tā, kas jau ir bijis kuņģī, uznāk atpakaļ augšā mutē, un viņi tad zina, ka tas patiešām garšo sliktāk kā tas, ko ēd, vismaz vairumā gadījumu. Un to, kas garšotu tā, kā tas, kas uznāk augšā no kuņģa, droši vien neviens neuzskatītu par kaut ko ārkārtīgi gardu. Tādas lietas, kas garšo tā, kā tas, kas uznāk augšā no kuņģa, taču neēd. Bet garša, kāda ir šai barības putriņai, kas uznāk augšā, taču ir izveidojusies. Tā izveidojas tieši kuņģī. Mutē ēdieni tiek tikai piesūcināti ar ptialīnu; kuņģī tie tiek piesūcināti ar pepsīnu. Un sekas tam ir tādas, ka tad tie garšo citādi. Garša vispār nav nemaz tāda vienkārša lieta.</w:t>
      </w:r>
    </w:p>
    <w:p>
      <w:pPr>
        <w:pStyle w:val="Normal"/>
        <w:ind w:firstLine="720"/>
        <w:jc w:val="both"/>
        <w:rPr/>
      </w:pPr>
      <w:r>
        <w:rPr/>
        <w:t>Pieņemsim, ka cilvēks ir ļoti jūtīgs un dzer ūdeni, tad parasti ūdenim, ja tas nav galīgi no purva, nav slikta garša. Bet – cilvēkam, protams, ir jābūt pret to nedaudz īpaši jūtīgam – jūs izšķīdiniet uz mēles daudz cukura, un mēle ir pieskaņojusies tam, tad var gadīties, ka ūdens jums garšos skābeni. Tā ir ar garšu. Bet tādu, kā to pazīst pieaudzis cilvēks, tā neizveidojas mutē, bet gan kuņģī. Bērns jūt, bet, dabiski, ka vēl nedomā; tādēļ viņš garšu vēl nepazīst tā, kā pieaugušais zina par savu mutes garšu. Tādēļ bērnam ir jāsaņem tādus uzturlīdzekļus, kuri negaršotu pārāk slikti kuņģī. Un tieši tāds ir mātes piens vai piens vispār tā iemesla dēļ, ka tam nav pārāk slikta garša arī kuņģī, jo bērns ir radniecisks pienam. Tas taču ir dzimis no ķermeņa, kurš spēj radīt arī pienu. Tātad bērns jūtas radniecīgs pienam. Tādēļ piens viņam nerada sliktu garšu. Bet, ja bērnam pārāk agri dotu citus uzturlīdzekļus, viņam tie šķistu pretīgi. Pieaugušajam tā vairs nešķiet, jo viņa garša jau ir kļuvusi raupjāka. Bet bērnam tas šķistu pretīgi, jo tas nebūtu radniecisks viņam, jo tie būtu ārēji uzturlīdzekļi.</w:t>
      </w:r>
    </w:p>
    <w:p>
      <w:pPr>
        <w:pStyle w:val="Normal"/>
        <w:ind w:firstLine="720"/>
        <w:jc w:val="both"/>
        <w:rPr/>
      </w:pPr>
      <w:r>
        <w:rPr/>
        <w:t>Un tālāk, redziet, no kuņģa, kad ēdiens ir kuņģī iesiekalots ar pepsīnu, tas pāriet zarnās, tievajā zarnā, resnajā zarnā un tā tālāk, un barības putriņa tālāk izplatās zarnās.</w:t>
      </w:r>
    </w:p>
    <w:p>
      <w:pPr>
        <w:pStyle w:val="Normal"/>
        <w:ind w:firstLine="720"/>
        <w:jc w:val="both"/>
        <w:rPr/>
      </w:pPr>
      <w:r>
        <w:rPr/>
        <w:t xml:space="preserve">Te pie kuņģa es varu uzrakstīt: bērna garša (skatīt shēmu). </w:t>
      </w:r>
    </w:p>
    <w:p>
      <w:pPr>
        <w:pStyle w:val="Normal"/>
        <w:ind w:firstLine="720"/>
        <w:jc w:val="both"/>
        <w:rPr/>
      </w:pPr>
      <w:r>
        <w:rPr/>
        <w:t>Kad nu barības putriņa virzās tālāk un ja ar to nekas tālāk nenotiktu, tad tā zarnās kļūtu par cietu, akmeņainu masu un tas nonāvētu cilvēku. Bet tur ar barības putriņu notiek kaut kas cits.</w:t>
      </w:r>
    </w:p>
    <w:p>
      <w:pPr>
        <w:pStyle w:val="Normal"/>
        <w:ind w:firstLine="720"/>
        <w:jc w:val="both"/>
        <w:rPr/>
      </w:pPr>
      <w:r>
        <w:rPr/>
        <w:t>Tas, kas tur notiek, to iesākumā atkal nosaka kāds dziedzeris. Mums mutē ir dziedzeri, kuņģī ir dziedzeri un ir arī kāds liels dziedzeris aiz kuņģa. Tātad, ja te mums ir kuņģis, tad aiz kuņģa, ja cilvēku apskata no priekšpuses, ir kāds ļoti liels dziedzeris, priekšā šim dziedzerim tad ir kuņģis. Šis dziedzeris tātad ir aiz kuņģa. Un šis dziedzeris, kuru sauc par aizkuņģa dziedzeri (vāciski burtiski tulkojot – vēdera siekalu dziedzeris), savukārt arī izdala sava veida siekalas, un šīs siekalas pa tieviem kanāliem nonāk zarnās. Tā ka zarnās tātad barība tiek iesiekalota trešo reizi. Un viela, kura tiek izdalīta no šī aizkuņģa dziedzera, pārveidojas pat cilvēkā. Iesākumā to izdala aizkuņģa dziedzeris. Tad tā ir gandrīz tāda pati kā kuņģa pepsīns. Bet tad, pa ceļam uz zarnām, tā izmainās. Tā kļūst asāka. Tagad taču uz barību ir jāiedarbojas asāk nekā iepriekš. Un šo asāko siekalu vielas veidu, ko izdala aizkuņģa dziedzeris, sauc par tripsīnu. Tātad kā trešais mums ir šis aizkuņģa dziedzeris. Tas izdala tripsīnu – vai vismaz izdala kaut ko, kas zarnās pārvēršas par šo aso tripsīna sulu. Ar to barības putriņa tiek iesiekalota trešo reizi. Tad ar to notiek atkal kaut kas jauns.</w:t>
      </w:r>
    </w:p>
    <w:p>
      <w:pPr>
        <w:pStyle w:val="Normal"/>
        <w:ind w:firstLine="720"/>
        <w:jc w:val="both"/>
        <w:rPr/>
      </w:pPr>
      <w:r>
        <w:rPr/>
        <w:t>To cilvēks ar galvu vairs nevar apzināti uztvert, kā es jums to teicu jau iepriekšējā reizē, bet gan to, kas tagad rodas no barības putriņas, uztver, sagaršo vai sajūt aknas un pārdomā nieres. Tātad visu to, kas tur norisinās zarnās, to pārdomā nieres un uztver aknas. Nierēs un aknās tātad ir kaut kas no dvēseliskā, un tas uztver tā, kā cilvēks uztver ar galvu. Tikai cilvēks par to neko nezina. Augstākais, kā es jums teicu iepriekšējā reizē, kad sapņo; tad tas nonāk apziņā tēlainā formā. Kā barības putriņa kā čūska izlokās pa zarnām un visu laiku sajaucas ar tripsīnu, tas rada kairinājumu, un to cilvēks sapņos tad uztver kā čūskas. Tātad tas, ko cilvēks uztver, ir pārvērsts neskaidrā dvēseliskā ainā.</w:t>
      </w:r>
    </w:p>
    <w:p>
      <w:pPr>
        <w:pStyle w:val="Normal"/>
        <w:ind w:firstLine="720"/>
        <w:jc w:val="both"/>
        <w:rPr/>
      </w:pPr>
      <w:r>
        <w:rPr/>
        <w:t>Tātad aknas uztver visu šo stāstu ar ptialīnu, pepsīnu, tripsīnu – tā man tas ir jāsauc, jo zinātne diemžēl šīm lietām ir piešķīrusi tik briesmīgus nosaukumus, un ja tas šķiet tiešām nesimpātiski no zinātnes puses, ja gribētu izteikt šīs lietas skaidri, tad zinātne būtu pilnīgi apgriezta kājām gaisā uz galvas, ja šīm lietām piešķirtu jaunus nosaukumus; to varētu darīt, bet lai nevajadzīgi negrieztu zinātni ar kājām gaisā, to nedara un turpina lietot vecos nosaukumus – ptialīns, pepsīns un tripsīns. Tātad ir tā, ka tagad notiek iesiekalošana trešo reizi. Un tur pamatā ir aknu jušana (skat. shēmu).</w:t>
      </w:r>
    </w:p>
    <w:p>
      <w:pPr>
        <w:pStyle w:val="Normal"/>
        <w:ind w:firstLine="720"/>
        <w:jc w:val="both"/>
        <w:rPr/>
      </w:pPr>
      <w:r>
        <w:rPr/>
        <w:t>Kas tur ir ar šo aknu jušanu, tas, mani kungi, jums kļūs skaidrs, ja jūs atcerēsieties, kā tas ir – varbūt jūs kādreiz jau esiet to izdarījuši – ja degunam pietuvina kādu tiešām asu sīpolu. Vai nav tiesa, tad acīs saskrien asaras. Arī ja pie deguna pieliek mārrutku, acīs saskrien asaras. Kāpēc tā notiek? Tās tā ir tāpēc, ka mārrutks vai sīpols iedarbojas uz asaru dziedzeriem, un asaru dziedzeri tad izdala rūgtas asaras. Redziet, mani kungi, apmēram tāda kā sīpols vai mārrutks ir šī cauri zarnām ejošā barības putriņa, un aknas izdala žulti, tāpat kā acis izdala asaras. Sīpolam ir jātiek uztvertam, lai tas izsauktu asaras; to ir jāsajūt. Tāpat aknas sajūt šo barības putriņu un izdala žulti, kas arī pievienojas šai putriņai. Tas ir ceturtais.</w:t>
      </w:r>
    </w:p>
    <w:p>
      <w:pPr>
        <w:pStyle w:val="Normal"/>
        <w:jc w:val="both"/>
        <w:rPr/>
      </w:pPr>
      <w:r>
        <w:rPr/>
      </w:r>
    </w:p>
    <w:p>
      <w:pPr>
        <w:pStyle w:val="Heading3"/>
        <w:rPr/>
      </w:pPr>
      <w:r>
        <w:rPr>
          <w:rFonts w:eastAsia="Comic Sans MS"/>
        </w:rPr>
        <w:t xml:space="preserve">      </w:t>
      </w:r>
      <w:r>
        <w:rPr/>
        <w:tab/>
        <w:t xml:space="preserve"> Mute : garša. Ptialīns</w:t>
      </w:r>
    </w:p>
    <w:p>
      <w:pPr>
        <w:pStyle w:val="Normal"/>
        <w:ind w:left="720" w:hanging="0"/>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Kuņģis : bērna garša. Pepsīns</w:t>
      </w:r>
    </w:p>
    <w:p>
      <w:pPr>
        <w:pStyle w:val="Normal"/>
        <w:ind w:left="720" w:firstLine="72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izkuņģa dziedzeris : aknu jušana. Tripsīns</w:t>
      </w:r>
    </w:p>
    <w:p>
      <w:pPr>
        <w:pStyle w:val="Heading2"/>
        <w:ind w:left="28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knas : žults</w:t>
      </w:r>
    </w:p>
    <w:p>
      <w:pPr>
        <w:pStyle w:val="Normal"/>
        <w:rPr>
          <w:rFonts w:ascii="Comic Sans MS" w:hAnsi="Comic Sans MS" w:cs="Comic Sans MS"/>
        </w:rPr>
      </w:pPr>
      <w:r>
        <w:rPr>
          <w:rFonts w:cs="Comic Sans MS" w:ascii="Comic Sans MS" w:hAnsi="Comic Sans MS"/>
        </w:rPr>
      </w:r>
    </w:p>
    <w:p>
      <w:pPr>
        <w:pStyle w:val="Footer"/>
        <w:tabs>
          <w:tab w:val="clear" w:pos="4153"/>
          <w:tab w:val="clear" w:pos="8306"/>
        </w:tabs>
        <w:rPr/>
      </w:pPr>
      <w:r>
        <w:rPr/>
        <w:t>Tātad tagad zarnās, pēc tam, kad mute ir iedarbojusies ar ptialīnu, kuņģis ar pepsīnu, aizkuņģa dziedzeris ar tripsīnu, aknas barības putriņai pievieno žulti. Un tikai tad nāk nieru domāšana.</w:t>
      </w:r>
    </w:p>
    <w:p>
      <w:pPr>
        <w:pStyle w:val="Footer"/>
        <w:tabs>
          <w:tab w:val="clear" w:pos="4153"/>
          <w:tab w:val="clear" w:pos="8306"/>
        </w:tabs>
        <w:jc w:val="both"/>
        <w:rPr/>
      </w:pPr>
      <w:r>
        <w:rPr/>
        <w:tab/>
        <w:t>Tikai kad barības putriņa ir sagatavota šādā veidā, ir četras reizes iesiekalota, tā cauri zarnu sieniņām uzsūcas limfvados un no turienes asinīs. Tātad mēs varam teikt: cilvēka ķermenī norisinās ārkārtīgi komplicēts dzīvības process. Sākot no mutes, līdz barības putriņa nonāk asinīs, šī barības putriņa tiek nemitīgi pārveidota, lai ne tikai kuņģis, bet gan viss cilvēka ķermenis to varētu sagremot pareizajā veidā.</w:t>
      </w:r>
    </w:p>
    <w:p>
      <w:pPr>
        <w:pStyle w:val="Footer"/>
        <w:tabs>
          <w:tab w:val="clear" w:pos="4153"/>
          <w:tab w:val="clear" w:pos="8306"/>
        </w:tabs>
        <w:jc w:val="both"/>
        <w:rPr/>
      </w:pPr>
      <w:r>
        <w:rPr/>
        <w:tab/>
        <w:t>Tas viss notiek ļoti dažādos veidos. Vai nav tiesa, jūs varat sacīt, ja jums pašiem būtu – iedomājieties to, mani kungi – to visu jāizdara ķīmijas laboratorijā, pat ja jūs būtu nez cik gudri ķīmijas profesori, jūs to nevarētu, ja vispirms jums būtu barību jāsakošļā ar mutes siekalām, tad ar kuņģa sulu, tad ar zarnu sulu un beigās arī ar žulti! Tas viss jūsos notiek, jūs to dariet nepārtraukti katru dienu. Bet ja jums to būtu jāizdara ķīmijas laboratorijā, tad jūs to nevarētu. Cilvēkam gan ir saprāts, bet tas, kas saprātīgā veidā norisinās viņa vēderā, tas notiek daudz gudrāk, nekā cilvēki uz Zemes ir vispār. Tas ir ļoti gudrs, ļoti atjautīgs process, kas tur norisinās. Un to nevar tāpat vienkārši atdarināt.</w:t>
      </w:r>
    </w:p>
    <w:p>
      <w:pPr>
        <w:pStyle w:val="Footer"/>
        <w:tabs>
          <w:tab w:val="clear" w:pos="4153"/>
          <w:tab w:val="clear" w:pos="8306"/>
        </w:tabs>
        <w:jc w:val="both"/>
        <w:rPr/>
      </w:pPr>
      <w:r>
        <w:rPr/>
        <w:tab/>
        <w:t>Bet jums radīsies vēl lielāks respekts pret šo procesu, ja es jums attēlošu tā detaļas. Ko cilvēks ēd? Cilvēks ēd vielas no augu valsts, vielas no dzīvnieku valsts, minerālvielas, un līdz ar to saņem mutē un kuņģī, un zarnās ļoti dažādas vielas, kuras visas ir jāpārveido, jāizmaina ar šo iesiekalošanu.</w:t>
      </w:r>
    </w:p>
    <w:p>
      <w:pPr>
        <w:pStyle w:val="Footer"/>
        <w:tabs>
          <w:tab w:val="clear" w:pos="4153"/>
          <w:tab w:val="clear" w:pos="8306"/>
        </w:tabs>
        <w:jc w:val="both"/>
        <w:rPr/>
      </w:pPr>
      <w:r>
        <w:rPr/>
        <w:tab/>
        <w:t>Iedomājieties, ka jūs ēdat kartupeļus. No kā sastāv kartupelis? Kartupelis galvenokārt sastāv no tā, kas ir cietē. Jūs jau ziniet, ka cieti iegūst no kartupeļiem. Tātad faktiski jūs ēdat cieti, kad ēdat kartupeļus. Tas tātad ir viens, ko mēs ēdam: mēs ēdam cieti. Ir daudzas cietei līdzīgas lietas. Kartupeļi sastāv gandrīz tikai no cietes, šo cieti caurauž tikai daži šķidrumi, proti, ūdens. Un tādēļ kartupelis arī izskatās – jo ir ārkārtīgi dzīvīgs, nevis nedzīvs – tāds, kāds tas ir. Tas īstenībā ir dzīva ciete, šis kartupelis. Bet tieši tādēļ, kā es jums jau teicu, tam vispirms ir jātiek nonāvētam. Tur tātad ir tīra ciete. Augos visur ir ciete; visā, ko mēs ēdam no augu valsts, ir ciete.</w:t>
      </w:r>
    </w:p>
    <w:p>
      <w:pPr>
        <w:pStyle w:val="Footer"/>
        <w:tabs>
          <w:tab w:val="clear" w:pos="4153"/>
          <w:tab w:val="clear" w:pos="8306"/>
        </w:tabs>
        <w:jc w:val="both"/>
        <w:rPr/>
      </w:pPr>
      <w:r>
        <w:rPr/>
        <w:tab/>
        <w:t>Ko vēl jūs ēdat? Vai jūs to ņemat no augu valsts, vai no dzīvnieku valsts, jūs ēdat olbaltumvielas. Olbaltumvielas jūs ēdat līdz ar parastu olu; tur tās ir tādas, kādas tās ir, tikai nedaudz nomērdētas. Bet jūs ēdat arī olbaltumvielas, kas ir piejauktas muskuļu gaļai vai arī ir augos. Jūs faktiski nemitīgi ēdat olbaltumvielas. Tātad otrais ir olbaltumvielas un tām līdzīgas vielas.</w:t>
      </w:r>
    </w:p>
    <w:p>
      <w:pPr>
        <w:pStyle w:val="Footer"/>
        <w:tabs>
          <w:tab w:val="clear" w:pos="4153"/>
          <w:tab w:val="clear" w:pos="8306"/>
        </w:tabs>
        <w:jc w:val="both"/>
        <w:rPr/>
      </w:pPr>
      <w:r>
        <w:rPr/>
        <w:tab/>
        <w:t>Un trešais, ko jūs ēdat, un kas atšķiras no cietes un no olbaltumvielām, ir tauki. Tauki ir citas vielas, atšķirīgas no cietes un olbaltumvielām. Tauki augos ir mazāk kā dzīvniekos. Ir tā saucamie augu tauki. Cilvēkam ir nepieciešami tauki vai nu no augu valsts, vai nu no dzīvnieku valsts, ja viņš grib uzņemt pilnvērtīgu uzturu. Tātad tauki ir trešais, kas ir tajā, ko cilvēks uzņem kā uztura līdzekļus.</w:t>
      </w:r>
    </w:p>
    <w:p>
      <w:pPr>
        <w:pStyle w:val="Footer"/>
        <w:tabs>
          <w:tab w:val="clear" w:pos="4153"/>
          <w:tab w:val="clear" w:pos="8306"/>
        </w:tabs>
        <w:jc w:val="both"/>
        <w:rPr/>
      </w:pPr>
      <w:r>
        <w:rPr/>
        <w:tab/>
        <w:t>Un kā ceturtais tajā ir arī sāļi. Cilvēkam vienmēr ir vai nu jāuzņem tādi uztura līdzekļi, kuros jau no dabas ir pietiekami daudz sāļu, vai tie vismaz satur sāļus, vai arī, kā jūs ziniet, cilvēki noliek uz galda sāls trauciņu un atkarībā no audzināšanas paņem ar pirkstiem, vai arī ar mazu sāls karotīti, vai arī ar naža galu sāli no šī trauciņa un pievieno to zupai vai arī citiem ēdieniem. Tie tad tiek ēsti. Tas mums ir nepieciešams. Tas ir ceturtais, kas tiek ēsts; man ir jāraksta sāļi, jo sāļi ir dažādi.</w:t>
      </w:r>
    </w:p>
    <w:p>
      <w:pPr>
        <w:pStyle w:val="Footer"/>
        <w:tabs>
          <w:tab w:val="clear" w:pos="4153"/>
          <w:tab w:val="clear" w:pos="8306"/>
        </w:tabs>
        <w:jc w:val="both"/>
        <w:rPr/>
      </w:pPr>
      <w:r>
        <w:rPr/>
        <w:tab/>
        <w:t>Tas viss nonāk zarnās, un tas viss zarnās tiek pārveidots.</w:t>
      </w:r>
    </w:p>
    <w:p>
      <w:pPr>
        <w:pStyle w:val="Footer"/>
        <w:tabs>
          <w:tab w:val="clear" w:pos="4153"/>
          <w:tab w:val="clear" w:pos="8306"/>
        </w:tabs>
        <w:jc w:val="both"/>
        <w:rPr/>
      </w:pPr>
      <w:r>
        <w:rPr/>
        <w:tab/>
        <w:t>Kas tad, mani kungi, no tā visa rodas? Līdz ar to, ka ēdiens ir labi sagatavots mutē ar siekalām un kuņģī ar kuņģa siekalām, tas var tikt zarnās iesiekalots trešo reizi, un nesacietē, bet gan pārveidojas, kļūstot par kaut ko citu.</w:t>
      </w:r>
    </w:p>
    <w:p>
      <w:pPr>
        <w:pStyle w:val="Footer"/>
        <w:tabs>
          <w:tab w:val="clear" w:pos="4153"/>
          <w:tab w:val="clear" w:pos="8306"/>
        </w:tabs>
        <w:jc w:val="both"/>
        <w:rPr/>
      </w:pPr>
      <w:r>
        <w:rPr/>
      </w:r>
    </w:p>
    <w:p>
      <w:pPr>
        <w:pStyle w:val="Footer"/>
        <w:tabs>
          <w:tab w:val="clear" w:pos="4153"/>
          <w:tab w:val="clear" w:pos="8306"/>
        </w:tabs>
        <w:ind w:left="2160" w:firstLine="72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iete : cukurs</w:t>
      </w:r>
    </w:p>
    <w:p>
      <w:pPr>
        <w:pStyle w:val="Footer"/>
        <w:tabs>
          <w:tab w:val="clear" w:pos="4153"/>
          <w:tab w:val="clear" w:pos="8306"/>
        </w:tabs>
        <w:jc w:val="center"/>
        <w:rPr>
          <w:rFonts w:ascii="Comic Sans MS" w:hAnsi="Comic Sans MS" w:cs="Comic Sans MS"/>
          <w:sz w:val="28"/>
        </w:rPr>
      </w:pPr>
      <w:r>
        <w:rPr>
          <w:rFonts w:cs="Comic Sans MS" w:ascii="Comic Sans MS" w:hAnsi="Comic Sans MS"/>
          <w:sz w:val="28"/>
        </w:rPr>
        <w:t>Olbaltumvielas : šķidras olbaltumvielas</w:t>
      </w:r>
    </w:p>
    <w:p>
      <w:pPr>
        <w:pStyle w:val="Footer"/>
        <w:tabs>
          <w:tab w:val="clear" w:pos="4153"/>
          <w:tab w:val="clear" w:pos="8306"/>
        </w:tabs>
        <w:ind w:left="2160" w:firstLine="72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auki : glicerīns, skābes</w:t>
      </w:r>
    </w:p>
    <w:p>
      <w:pPr>
        <w:pStyle w:val="Footer"/>
        <w:tabs>
          <w:tab w:val="clear" w:pos="4153"/>
          <w:tab w:val="clear" w:pos="8306"/>
        </w:tabs>
        <w:ind w:left="2880" w:hanging="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āļi : sāļi</w:t>
      </w:r>
    </w:p>
    <w:p>
      <w:pPr>
        <w:pStyle w:val="Footer"/>
        <w:tabs>
          <w:tab w:val="clear" w:pos="4153"/>
          <w:tab w:val="clear" w:pos="8306"/>
        </w:tabs>
        <w:jc w:val="both"/>
        <w:rPr>
          <w:rFonts w:ascii="Comic Sans MS" w:hAnsi="Comic Sans MS" w:cs="Comic Sans MS"/>
          <w:sz w:val="28"/>
        </w:rPr>
      </w:pPr>
      <w:r>
        <w:rPr>
          <w:rFonts w:cs="Comic Sans MS" w:ascii="Comic Sans MS" w:hAnsi="Comic Sans MS"/>
          <w:sz w:val="28"/>
        </w:rPr>
      </w:r>
    </w:p>
    <w:p>
      <w:pPr>
        <w:pStyle w:val="Footer"/>
        <w:tabs>
          <w:tab w:val="clear" w:pos="4153"/>
          <w:tab w:val="clear" w:pos="8306"/>
        </w:tabs>
        <w:jc w:val="both"/>
        <w:rPr/>
      </w:pPr>
      <w:r>
        <w:rPr/>
        <w:tab/>
        <w:t>Par ko pārvēršas ciete? Ciete pārvēršas par cukuru. Tā ka jūs tātad, kad ēdat cieti, no tās savā kuņģī dabūjat cukuru. Cukuru mums nemaz nav nepieciešams ēst, ja mēs gribam to dabūt sevī, tā vienkāršā iemesla dēļ – ja mēs būtu pietiekami attīstījušies – ka mēs paši to veidojam. Bet tā nu ir ar cilvēku, ka viņš nevar izveidot visu, kaut arī cilvēka daba spēj ļoti daudz. Tā tomēr attīsta pārāk maz cukura, dažiem cilvēkiem pat daudz par maz cukura. Un tad mums cukuru ir vēl īpaši ir jāpievieno ēdieniem, vai tas tiek pievienots, lai zarnās nonāktu jau sagatavots tas, ko parasti normālā dzīvē zarnas izveido pašas. Un zarnas no cietes izveido cukuru. Tā ir liela māksla.</w:t>
      </w:r>
    </w:p>
    <w:p>
      <w:pPr>
        <w:pStyle w:val="Footer"/>
        <w:tabs>
          <w:tab w:val="clear" w:pos="4153"/>
          <w:tab w:val="clear" w:pos="8306"/>
        </w:tabs>
        <w:jc w:val="both"/>
        <w:rPr/>
      </w:pPr>
      <w:r>
        <w:rPr/>
        <w:tab/>
        <w:t>Vēl kas: jūs jau ziniet, ka cilvēkiem ar vāju kuņģi klājas labāk, ja viņi ēd mīksti vārītas olas, nevis cieti novārītas. Un ja olas ir bijušas jau nedaudz iebojājušās, tad viņiem paliek tiešām slikti. Olbaltums gan ir labs uzturlīdzeklis, bet ja mēs to uzņemam zarnās dzīvā stāvoklī, tad šis olbaltums mūsos paliek smirdīgs un nelietojams. Mēs savās zarnās nevaram izmantot olbaltumu tādu, kāds tas ir ārā. Olbaltumam arī ir jātiek pārveidotam, un pirmām kārtām, tam ir jātiek izšķīdinātam. Ja jūs to ielieciet ūdenī, tas nešķīst. Ir jābūt kaut kam pilnīgi citam, lai tas izšķīstu. Un īpaši spēcīgi olbaltumvielas šķīdina tripsīns. Tātad no olbaltumvielām izveidojas šķidras olbaltumvielas.</w:t>
      </w:r>
    </w:p>
    <w:p>
      <w:pPr>
        <w:pStyle w:val="Footer"/>
        <w:tabs>
          <w:tab w:val="clear" w:pos="4153"/>
          <w:tab w:val="clear" w:pos="8306"/>
        </w:tabs>
        <w:jc w:val="both"/>
        <w:rPr/>
      </w:pPr>
      <w:r>
        <w:rPr/>
        <w:tab/>
        <w:t>Un kamēr veidojas šķidras olbaltumvielas, cilvēka organismā izveidojas vēl kaut kas; šo zarnu siekalu, zarnu sulas no aizkuņģa dziedzera iedarbībā izveidojas vēl kaut kas. Lai cik jocīgi tas nešķistu, bet veidojas alkohols. Cilvēks sevī attīsta alkoholu. Alkoholu nemaz nav jādzer, mūsos pašos jau ir alkohola avots. Zarnās veidojas alkohols. Un ja cilvēki paliek par dzērājiem, tad tas ir tikai tādēļ, ka viņu aknas paliek pārāk alkatīgas. Tās neapmierinās ar to, ka uztver to alkoholu, kurš nedaudz tiek izveidots zarnās; tās pieprasa vairāk alkohola, un tad cilvēks paliek par dzērāju.</w:t>
      </w:r>
    </w:p>
    <w:p>
      <w:pPr>
        <w:pStyle w:val="Footer"/>
        <w:tabs>
          <w:tab w:val="clear" w:pos="4153"/>
          <w:tab w:val="clear" w:pos="8306"/>
        </w:tabs>
        <w:jc w:val="both"/>
        <w:rPr/>
      </w:pPr>
      <w:r>
        <w:rPr/>
        <w:tab/>
        <w:t>Redziet, cilvēki, kuri to zināja, pat ir minējuši to kā iemeslu, pamatojumu vīna un alus dzeršanai. Viņi teica: ir tādi antialkoholiķi; bet cilvēks nemaz nevar būt antialkoholiķis, jo viņš pats veido alkoholu savās zarnās. – Bet tas, dabiski nepierāda un nepamato, ka tāpēc būtu jākļūst par dzērāju un būtu jādzer daudz alkohola. Jo, ja nu alkoholu dzer pārāk daudz, tas ir, padodas aknu alkatībai pēc alkohola, tad tās paliek slimas, tad tās izvirst. Aknām taču ir jābūt darbīgām. Aknas palielinās un mazie dziedzerīši tiek uzpūsti. Un kad aknām tad ir jādarbojas žults veidošanā, tad tās vairs nespēj saražot kārtīgu žulti. Barības putriņa zarnās netiek kārtīgi sajaukta ar žulti. Limfvados un asinsvados pāriet nepareiza barības putriņa. Tas nonāk sirdī un arī uzbrūk sirdij. Tādēļ tiem cilvēkiem, kuri dzer pārāk daudz alu, ir slimīgas, pavisam citāda izskata aknas, nekā tiem, kuri dzer maz vai arī pavisam iztiek ar to nelielo alkohola daudzumu cilvēka paša zarnās, kas īstenībā arī ir pietiekami. Izvirtušas, bojātas aknas un bojāta sirds ir sekas pārāk lielai alkohola lietošanai. Tādēļ arī ir šī alus sirds, kāda ir lielai daļai Minhenes iedzīvotāju. Bet vienmēr arī aknas tad ir bojātas. Redziet, tā var saprast deģenerēšanos un dažādās slimības, ja šādā veidā ieskatās dažādajās norisēs ar barības putriņu organismā.</w:t>
      </w:r>
    </w:p>
    <w:p>
      <w:pPr>
        <w:pStyle w:val="Footer"/>
        <w:tabs>
          <w:tab w:val="clear" w:pos="4153"/>
          <w:tab w:val="clear" w:pos="8306"/>
        </w:tabs>
        <w:jc w:val="both"/>
        <w:rPr/>
      </w:pPr>
      <w:r>
        <w:rPr/>
        <w:tab/>
        <w:t>Tātad, es jums teicu, kas rodas, kad olbaltumvielas tiek izšķīdinātas. Tad olbaltumā iespiežas alkohols un novērš tā bojāšanos, kļūšanu smirdīgam. Jūs taču arī ziniet, ja grib uzglabāt kaut ko no dzīvā, tad to uzglabā alkoholā, jo alkohols, kā saka, to konservē. Tad to var uzglabāt. Arī olbaltums organismā var uzglabāties tādējādi, ka organisms pats to piesūcina ar spirtu. Tās ir ārkārtīgi gudri un atjautīgi.</w:t>
      </w:r>
    </w:p>
    <w:p>
      <w:pPr>
        <w:pStyle w:val="Footer"/>
        <w:tabs>
          <w:tab w:val="clear" w:pos="4153"/>
          <w:tab w:val="clear" w:pos="8306"/>
        </w:tabs>
        <w:jc w:val="both"/>
        <w:rPr/>
      </w:pPr>
      <w:r>
        <w:rPr/>
        <w:tab/>
        <w:t>Bet tās ir tik smalkas norises, kas tur notiek, ka cilvēks pats tās nespētu izdarīt. Ja viņš, teiksim, grib uzglabāt kādu cilvēka orgānu vai kādu citu mazu organismu, tad ieliek to spirtā un noliek savā dabaszinātniskajā kabinetā. Bet daudz smalkākā, atjautīgākā veidā cilvēka zarnās to izdara tripsīns; tas atdala alkoholu un ieliek olbaltumu alkoholā.</w:t>
      </w:r>
    </w:p>
    <w:p>
      <w:pPr>
        <w:pStyle w:val="Footer"/>
        <w:tabs>
          <w:tab w:val="clear" w:pos="4153"/>
          <w:tab w:val="clear" w:pos="8306"/>
        </w:tabs>
        <w:jc w:val="both"/>
        <w:rPr/>
      </w:pPr>
      <w:r>
        <w:rPr/>
        <w:tab/>
        <w:t>Un kas notiek ar taukiem? Jā, mani kungi, tauki nonāk zarnās un tos pārveido tas, kas izdalās no aizkuņģa dziedzera, kopā ar žulti. Un tad no taukiem rodas divējādas vielas. Viena no šīm vielām ir glicerīns. Glicerīnu jūs pazīstiet arī ārēji, bet jūs arī ik dienas veidojiet glicerīnu sevī. Otra viela ir skābe. Tātad no taukiem rodas glicerīns un skābes, dažādas taukskābes.</w:t>
      </w:r>
    </w:p>
    <w:p>
      <w:pPr>
        <w:pStyle w:val="Footer"/>
        <w:tabs>
          <w:tab w:val="clear" w:pos="4153"/>
          <w:tab w:val="clear" w:pos="8306"/>
        </w:tabs>
        <w:jc w:val="both"/>
        <w:rPr/>
      </w:pPr>
      <w:r>
        <w:rPr/>
        <w:tab/>
        <w:t>Un tikai sāļi paliek līdzīgi, tie maz tiek izmainīti; augstākais, tie tiek izšķīdināti, tā padarot tos labāk sagremojamus. Bet faktiski tie paliek tādi paši, kādi ir uzņemti. Tātad sāļi paliek sāļi (skat. shēmu).</w:t>
      </w:r>
    </w:p>
    <w:p>
      <w:pPr>
        <w:pStyle w:val="Footer"/>
        <w:tabs>
          <w:tab w:val="clear" w:pos="4153"/>
          <w:tab w:val="clear" w:pos="8306"/>
        </w:tabs>
        <w:jc w:val="both"/>
        <w:rPr/>
      </w:pPr>
      <w:r>
        <w:rPr/>
        <w:tab/>
        <w:t>Tātad mēs līdz ar atbilstošajiem uzturlīdzekļiem ēdam cietes veidīgas vielas, olbaltumveidīgas vielas, taukveidīgas vielas un sāļu veidīgas vielas. Un kad mēs tās esam sagremojuši, tad mums cietes un olbaltumvielu, un tauku vietā ir: cukurs, izšķīdinātas, šķidras olbaltumvielas, glicerīns, skābes un sāļi.</w:t>
      </w:r>
    </w:p>
    <w:p>
      <w:pPr>
        <w:pStyle w:val="Footer"/>
        <w:tabs>
          <w:tab w:val="clear" w:pos="4153"/>
          <w:tab w:val="clear" w:pos="8306"/>
        </w:tabs>
        <w:jc w:val="both"/>
        <w:rPr/>
      </w:pPr>
      <w:r>
        <w:rPr/>
        <w:tab/>
        <w:t>Un kas tad notiek ar to visu, kas tad mūsos ir? Mums sevī ir kaut kas pavisam cits, nekā tas, ko mēs apēdām. Mēs to visu esam tā īsti pārveidojuši.</w:t>
      </w:r>
    </w:p>
    <w:p>
      <w:pPr>
        <w:pStyle w:val="Footer"/>
        <w:tabs>
          <w:tab w:val="clear" w:pos="4153"/>
          <w:tab w:val="clear" w:pos="8306"/>
        </w:tabs>
        <w:jc w:val="both"/>
        <w:rPr/>
      </w:pPr>
      <w:r>
        <w:rPr/>
        <w:tab/>
        <w:t xml:space="preserve">Redziet, vēl pirms dažiem gadu simtiem te Šveicē – bet viņš bija atceļojis no tālienes – bija kāds ārsts, kuru mūsdienās zinātne ļoti nonievā, bet kuram vēl bija nojausma par visām šīm norisēm. Tas bija </w:t>
      </w:r>
      <w:r>
        <w:rPr>
          <w:i/>
          <w:iCs/>
        </w:rPr>
        <w:t>Paracelss</w:t>
      </w:r>
      <w:r>
        <w:rPr/>
        <w:t>. Viņš bija profesors Bāzelē. Bet kolēģi viņu izmeta ārā, jo viņš zināja vairāk nekā viņi. Viņš vēl arī mūsdienās tiek vispārēji nonievāts. Viņam gadījās tā, kaut arī viņš bija tik gudrs cilvēks, ka viņš nokrita no kādas klints un sadragāja galvu. Dzīves pēdējos gadus viņš pavadīja Zalcburgā. Viņš bija ārsts. Ja viņš būtu bijis, kā to tagad sauc, cienījams pilsonis, tad Zalcburgas rāte būtu saglabājusi viņam vislabāko piemiņu. Bet viņš bija cilvēks, kurš zināja vairāk nekā pārējie. Un tad tie teica: viņš bija dzērājs, bija galīgi piedzēries un tāpēc nogāzās no klints. – Tā nu tas pasaulē ir. Viņš tātad kaut ko zināja par šo pasauli un vienmēr aktīvi norādīja uz to, ka cilvēka iekšienē ir tāds pārvēršanas spēks. Bet kopš tā laika tas bija uz vairākiem gadu simtiem aizmirsts.</w:t>
      </w:r>
    </w:p>
    <w:p>
      <w:pPr>
        <w:pStyle w:val="Footer"/>
        <w:tabs>
          <w:tab w:val="clear" w:pos="4153"/>
          <w:tab w:val="clear" w:pos="8306"/>
        </w:tabs>
        <w:jc w:val="both"/>
        <w:rPr/>
      </w:pPr>
      <w:r>
        <w:rPr/>
        <w:tab/>
        <w:t>Un kas tad nu notiek ar visu to, kas ir tur iekšā? Te zinātne atkal nododas lielām ilūzijām. Jo redziet, zinātne saka: tas viss, kas tur ir radies kā cukurs, šķidrs olbaltums, alkohols, glicerīns, taukskābes un sāļi, tas viss pāriet asinsvados un tālāk uz sirdi, un tikai tad no sirds pa asinsvadiem tas tiek aizvadīts uz visu pārējo organismu. – Protams, man gribētos teikt, ar biezāko, kas tur ir – viss ir šķidrs, bet arī no šķidrumiem daži šķidrumi var būt biezāki – bet ar biezāko, kas tur vēl ir, tas tā var būt un arī ir tā: tas pāriet asinsvados un tā apgādā ķermeni. Bet, mani kungi, vai tad jūs jau neesiet kādreiz pamanījuši, ka, ja mums ir glāze ūdens un tajā ieber cukuru, un vēlāk no tās padzeras, tad salds ir ne tikai apakšā, kur bija cukurs? Viss ūdens glāzē ir salds, vai ne! Cukurs, kad tas tiek padarīts šķidrs, izšķīst visā ūdenī. Un tāpat arī sāls. Šajā ūdens glāzē nav nekādu asinsvadu, lai cukurs vai sāls varētu nonākt visās tās daļās, tie vienkārši tiek uzsūkti.</w:t>
      </w:r>
    </w:p>
    <w:p>
      <w:pPr>
        <w:pStyle w:val="Footer"/>
        <w:tabs>
          <w:tab w:val="clear" w:pos="4153"/>
          <w:tab w:val="clear" w:pos="8306"/>
        </w:tabs>
        <w:jc w:val="both"/>
        <w:rPr/>
      </w:pPr>
      <w:r>
        <w:rPr/>
        <w:tab/>
        <w:t>Bet pirms kāda laika es jums jau teicu, ka cilvēks faktiski par 90% sastāv no ūdens vai vismaz no šķidruma. Tas ir dzīvs ūdens, bet tas ir ūdens. Vai visām vielām, kuras tur ir, vispirms ir jānokļūst asinsvados, lai pārietu visā ķermenī? Ja zarnās tiek izveidots cukurs, vai tam ir vajadzīgi asinsvadi vai limfvadi, lai varētu pāriet visā ķermenī? Cilvēks sastāv no ūdens, lai cukurs viņā varētu izplatīties.</w:t>
      </w:r>
    </w:p>
    <w:p>
      <w:pPr>
        <w:pStyle w:val="Footer"/>
        <w:tabs>
          <w:tab w:val="clear" w:pos="4153"/>
          <w:tab w:val="clear" w:pos="8306"/>
        </w:tabs>
        <w:jc w:val="both"/>
        <w:rPr/>
      </w:pPr>
      <w:r>
        <w:rPr/>
        <w:tab/>
        <w:t>Jā, un cilvēki saka: ja cilvēks paliek par dzērāju, tad viss tas alkohola daudzums, ko cilvēks uzņem, iet pa ceļu no zarnām uz sirdi un no tās uz visu ķermeni. – Es varu dot jums garantiju, mani kungi, ka, ja viss alkohola daudzums, ko izdzer viens dzērājs, vispirms ietu caur sirdi, tad tāds no alkohola nomirtu nevis pēc gadiem, bet gan pēc dažām dienām. Proti, to var pierādīt, kas tas, kas tiek šādā veidā uzņemts kā šķidrums, nepāriet visā organismā pa asinsvadiem, bet gan pāriet pārējā organismā tā, kā cukurs glāzē ar ūdeni pāriet ūdenī visā glāzē. Jā kāds, kuram ir ļoti veselīgs organisms, izdzer glāzi ūdens un izdzer to tāpēc, ka slāpst, tad šī viena pirmā ūdens glāze patiešām tiek apstrādāta zarnās, tiek pievienota barības putriņai un tālāk tad patiešām pāriet limfvados un asinsvados un tad cauri sirdij uz pārējo ķermeni. Bet ja asins- un limfvadiem un sirdij tad ir pietiekami, tad jūs varat dzert ūdeni, cik daudz vien gribiet: tas vairs neizplatās pa asins- un limfvadiem, jo tas nav vajadzīgs. Ja jūs izdzerat vienu vai pusotru glāzi ūdens, tikai tik daudz, lai remdētu slāpes, tad jūsu ķermenis to liek mierā; bet ja jūs dzerat pārāk daudz ūdens, trešo, ceturto glāzi, tad šis ūdens tiek ātri izvadīts ārā ar urīnu. Un tam nav vajadzīgs laiks iziet cauri sirdij, bet gan vienkārši, tā kā cilvēks ir kā ūdens stabs, ja ūdens ir pārāk daudz, tas tiek aizvadīts ar urīnu. Padomājiet, kas tur notiek, ja nu ļaudis ir sasēdušies ap savu iemīļoto galdiņu un ir nonācis jau līdz trešajam, ceturtajam alus kausam; tad var pamanīt, kā viens otrs sāk skraidīt! Šis alus nemaz nav tērējis laiku, lai vispirms aizplūstu uz sirdi, bet gan tiek atkal izvadīts pa daudz īsāku ceļu, jo cilvēks nu ir tāds šķidrs ķermenis.</w:t>
      </w:r>
    </w:p>
    <w:p>
      <w:pPr>
        <w:pStyle w:val="Footer"/>
        <w:tabs>
          <w:tab w:val="clear" w:pos="4153"/>
          <w:tab w:val="clear" w:pos="8306"/>
        </w:tabs>
        <w:jc w:val="both"/>
        <w:rPr/>
      </w:pPr>
      <w:r>
        <w:rPr/>
        <w:tab/>
        <w:t>Un tā mēs varam sacīt: barības putriņa, kas tagad sastāv no cukura, šķidrām olbaltumvielām, glicerīna, skābēm, sāļiem, pāriet visā ķermenī; un tikai biezākā daļa pāriet pārējā ķermenī caur limfas un asinsvadiem. Un tad notiek tā, ka galvā nogulsnējas sāļi, ka arī visos pārējos orgānos nogulsnējas sāļi, kas nemaz nenāk caur asinīm, bet gan tieši nonāk šajos orgānos.</w:t>
      </w:r>
    </w:p>
    <w:p>
      <w:pPr>
        <w:pStyle w:val="Footer"/>
        <w:tabs>
          <w:tab w:val="clear" w:pos="4153"/>
          <w:tab w:val="clear" w:pos="8306"/>
        </w:tabs>
        <w:jc w:val="both"/>
        <w:rPr/>
      </w:pPr>
      <w:r>
        <w:rPr/>
        <w:tab/>
        <w:t>Redziet, ja tas stāsts būtu tāds, ka cilvēks nepārtraukti justu tos sāļus, kas nogulsnējas viņa galvā, tad viņam nepārtraukti sāpētu galva. Pārāk daudz sāļu galvā rada galvassāpes. Jūs droši vien jau esiet kaut ko dzirdējuši par migrēnu. Es arī te jau esmu par to runājis. Lietas var izskaidrot dažādās pakāpēs dažādi. Kur ir migrēnas cēlonis? Migrēnas cēlonis ir tajā, ka viss vielu sadalījums nav kārtībā un galvā nogulsnējas pārāk daudz sāļu, proti, urīnskābes sāļu. Tā vietā, lai aizplūstu kopā ar urīnu, migrēnas gadījumā tie paliek galvā, jo pārējie ēdieni nav kārtīgi sagatavoti un aiztur sāļus. Migrēna nemaz nav tik augstdzimusi slimība, kaut arī galvenokārt no tās cieš augstdzimuši ļaudis. Migrēna ir tiešām nepiedienīga slimība. Tam, kam vajadzētu tikt izdalītam ar urīnu, paliek nogulsnējies galvas labajā pusē, jo ir sabojājies jau kuņģī. Tātad tas, kas organismā iedarbojas kreisajā pusē, tas galvā iedarbojas labajā pusē. Es vēl turpmākajā parādīšu, kāpēc tas tā ir.</w:t>
      </w:r>
    </w:p>
    <w:p>
      <w:pPr>
        <w:pStyle w:val="Footer"/>
        <w:tabs>
          <w:tab w:val="clear" w:pos="4153"/>
          <w:tab w:val="clear" w:pos="8306"/>
        </w:tabs>
        <w:jc w:val="both"/>
        <w:rPr/>
      </w:pPr>
      <w:r>
        <w:rPr/>
        <w:tab/>
        <w:t>Un tad notiekas tā, ka tas, kam īstenībā vajadzēja tikt izdalītam ar urīnu, tiek nogulsnēts galvas labajā pusē.</w:t>
      </w:r>
    </w:p>
    <w:p>
      <w:pPr>
        <w:pStyle w:val="Footer"/>
        <w:tabs>
          <w:tab w:val="clear" w:pos="4153"/>
          <w:tab w:val="clear" w:pos="8306"/>
        </w:tabs>
        <w:jc w:val="both"/>
        <w:rPr/>
      </w:pPr>
      <w:r>
        <w:rPr/>
        <w:tab/>
        <w:t>Cik daudz sāļu cilvēks var izturēt? Atcerieties, ko es jums reiz jau esmu teicis. Atcerieties, ka es teicu: galvā ir smadzeņu šķidrums. Tikai tādēļ, ka ir šis smadzeņu šķidrums, smadzenes kļūst tik vieglas, ka vispār var pastāvēt cilvēkā. Jo ķermenim, kas atrodas vienkārši gaisā, piemīt zināms smagums, zināms svars. Bet ja mēs to iegremdējam ūdenī, tas paliek vieglāks. Ja tas tā nebūtu, nevarētu peldēties. Un redziet, smadzenes, ja nebūtu iegremdētas ūdenī, svērtu apmēram 1500 gramus. Es reiz jums to jau teicu: līdz ar to, ka smadzenes peld ūdenī, tās sver tikai 20 gramus. Tās kļūst tik daudz vieglākas; tikai 20 grami! Bet jo vairāk smadzenēs nogulsnējas sāļi, jo smagākas tās kļūst, jo sāļi palielina smadzeņu svaru. Tās vienkārši kļūst pārāk smagas sāļu dēļ.</w:t>
      </w:r>
    </w:p>
    <w:p>
      <w:pPr>
        <w:pStyle w:val="Footer"/>
        <w:tabs>
          <w:tab w:val="clear" w:pos="4153"/>
          <w:tab w:val="clear" w:pos="8306"/>
        </w:tabs>
        <w:jc w:val="both"/>
        <w:rPr/>
      </w:pPr>
      <w:r>
        <w:rPr/>
        <w:tab/>
        <w:t>Tagad mēs tātad varam sacīt: cilvēkam tas ir tā, ka, ja viņš sāļus nogulsnē smadzenēs, šie sāļi tiek padarīti vieglāki – jo visas smadzenes (cēlējspēka dēļ) tiek padarītas vieglākas. Bet tagad padomājiet, ka cilvēkam tas ir citādi nekā dzīvniekam. Jums jāiedomājas, ka cilvēkam galva atrodas uz visa pārējā organisma. Tur galvai ir kārtīgs atbalsta laukums. Dzīvniekam tas ir citādi. Tur galvai nav šī atbalsta laukuma, bet galva ir vērsta tīri uz priekšu. Kas no tā seko? Tātad cilvēkam šo spiedienu, ko rada galva, kaut arī tas ir ļoti neliels, uztver ķermenis. Dzīvniekam ķermenis to neuztver. Redziet, tur ir galvenā atšķirība cilvēkam no dzīvnieka.</w:t>
      </w:r>
    </w:p>
    <w:p>
      <w:pPr>
        <w:pStyle w:val="Footer"/>
        <w:tabs>
          <w:tab w:val="clear" w:pos="4153"/>
          <w:tab w:val="clear" w:pos="8306"/>
        </w:tabs>
        <w:jc w:val="both"/>
        <w:rPr/>
      </w:pPr>
      <w:r>
        <w:rPr/>
        <w:tab/>
        <w:t>Dabas pētnieki vienmēr pārdomā, kā cilvēks ir attīstījies no dzīvniekiem. Ir jau ļoti labi tā pārdomāt, bet tikai cilvēku nedrīkst tā apskatīt. Nevar teikt: dzīvniekam ir tik un tik daudz kaulu, un cilvēkam ir tikpat daudz kaulu. Pērtiķim ir tik un tik daudz kaulu, cilvēkam ir tikpat daudzi. Tātad tas ir vienādi. – Tā nevar teikt. Pērtiķim tomēr ir tā, ka galvas nokaras uz priekšu, lai cik stāvus viņš izslietos, pat ja tas ir orangutans vai gorilla. Cilvēks tomēr ir ierīkots tā, ka galva sēž uz ķermeņa, ka visu spiedienu uztver ķermenis. Kas tad notiek?</w:t>
      </w:r>
    </w:p>
    <w:p>
      <w:pPr>
        <w:pStyle w:val="Footer"/>
        <w:tabs>
          <w:tab w:val="clear" w:pos="4153"/>
          <w:tab w:val="clear" w:pos="8306"/>
        </w:tabs>
        <w:jc w:val="both"/>
        <w:rPr/>
      </w:pPr>
      <w:r>
        <w:rPr/>
        <w:tab/>
        <w:t>Nu, tad notiek kaut kas augstākā mērā īpatnējs. Mūsos ir cukurs, šķidras olbaltumvielas, glicerīns, skābes, sāļi. Sāļi iet no vēdera augšā uz galvu un tur nogulsnējas, tad tiem ir  atkal jānāk atpakaļ, tad tie cauri ķermenim iet atkal atpakaļ, ja to ir pārāk daudz. Bet attiecībā uz pārējām vielām ķermenī ir jānotiek vēl kam citam. Un notiek, kamēr vielas ceļo augšup, jauna pārveidība. Tā notiek vienkārši tādēļ, ka ķermenis uztver smaguma spēku. Vielas paliek arvien vieglākas un vieglākas, zināma daļa; cita daļa nosēžas kā biezumi. Tāpat kā kaut ko šķīdinot, viena daļa nosēžas, tāpat zināmā mērā visā ceļā no vēdera uz galvu visur veidojas nosēdumi; vieglākās daļas iet uz augšu un mazākā smaguma spēka dēļ tiek pārveidotas. Un kas tur rodas, kad ēdienu vieglākās daļas, kuras aiziet līdz pat galvai, tiek pārveidotas? Tad no ēdieniem rodas sava veida fosfors. Un tā tas patiešām ir, ka no ēdieniem rodas sava veida fosfors, tā ka ēdieni tā vienkārši neizlaužas augšā līdz galvai. Augšup izlaužas daudz kas – cukurs, glicerīns un tā tālāk, augšā paceļas viss iespējamais, bet daļa no tā pārveidojas, pirms nonāk augšā, fosforā.</w:t>
      </w:r>
    </w:p>
    <w:p>
      <w:pPr>
        <w:pStyle w:val="Footer"/>
        <w:tabs>
          <w:tab w:val="clear" w:pos="4153"/>
          <w:tab w:val="clear" w:pos="8306"/>
        </w:tabs>
        <w:jc w:val="both"/>
        <w:rPr/>
      </w:pPr>
      <w:r>
        <w:rPr/>
        <w:tab/>
        <w:t>Redziet, mani kungi, tā nu mums galvā ir sāļi, kuri gandrīz nepārveidotā veidā ir uzņemti no ārpasaules, kuri ir izlauzušies augšā, un mums gāzveidīgā kā gaiss stāvoklī, īstenībā vēl daudz vieglāks nekā gaiss, tur ir fosfors. Un tās ir visgalvenākās vielas, kas ir cilvēka galvā: sāļi un fosfors. Pārējās vielas tur ir tikai tādēļ, lai cilvēks varētu saglabāties kā dzīva būtne. Bet svarīgākās ir sāļi un fosfors. Tā ka mēs tātad varam sacīt: cilvēka galvā svarīgākais ir sāļi un fosfors.</w:t>
      </w:r>
    </w:p>
    <w:p>
      <w:pPr>
        <w:pStyle w:val="Footer"/>
        <w:tabs>
          <w:tab w:val="clear" w:pos="4153"/>
          <w:tab w:val="clear" w:pos="8306"/>
        </w:tabs>
        <w:jc w:val="both"/>
        <w:rPr/>
      </w:pPr>
      <w:r>
        <w:rPr/>
        <w:tab/>
        <w:t>Un zināmā veidā, ko es jums vēlāk arī parādīšu, var pierādīt, ka, ja cilvēkam galvā nav pareizais sāļu daudzums, tad viņš nespēj kārtīgi domāt. Galvā ir jābūt pareizam sāļu daudzumam, lai varētu kārtīgi domāt. Sāļi galvā ir tas, ko ir jāizmanto domāšanai. Tas nāk vēl klāt tam, ko es jums jau esmu pateicis par domāšanu. Tās lietas cilvēkā nu reiz ir tādas komplicētas.</w:t>
      </w:r>
    </w:p>
    <w:p>
      <w:pPr>
        <w:pStyle w:val="Footer"/>
        <w:tabs>
          <w:tab w:val="clear" w:pos="4153"/>
          <w:tab w:val="clear" w:pos="8306"/>
        </w:tabs>
        <w:ind w:left="2880" w:firstLine="72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āls: domāšana </w:t>
      </w:r>
    </w:p>
    <w:p>
      <w:pPr>
        <w:pStyle w:val="Footer"/>
        <w:tabs>
          <w:tab w:val="clear" w:pos="4153"/>
          <w:tab w:val="clear" w:pos="8306"/>
        </w:tabs>
        <w:ind w:left="2160" w:hanging="0"/>
        <w:jc w:val="both"/>
        <w:rPr>
          <w:rFonts w:ascii="Comic Sans MS" w:hAnsi="Comic Sans MS" w:cs="Comic Sans MS"/>
          <w:sz w:val="28"/>
        </w:rPr>
      </w:pPr>
      <w:r>
        <w:rPr>
          <w:rFonts w:cs="Comic Sans MS" w:ascii="Comic Sans MS" w:hAnsi="Comic Sans MS"/>
          <w:sz w:val="28"/>
        </w:rPr>
        <w:t>Galva</w:t>
      </w:r>
    </w:p>
    <w:p>
      <w:pPr>
        <w:pStyle w:val="Footer"/>
        <w:tabs>
          <w:tab w:val="clear" w:pos="4153"/>
          <w:tab w:val="clear" w:pos="8306"/>
        </w:tabs>
        <w:ind w:left="2880" w:firstLine="720"/>
        <w:jc w:val="both"/>
        <w:rPr>
          <w:rFonts w:ascii="Comic Sans MS" w:hAnsi="Comic Sans MS" w:cs="Comic Sans MS"/>
          <w:sz w:val="28"/>
        </w:rPr>
      </w:pPr>
      <w:r>
        <w:rPr>
          <w:rFonts w:cs="Comic Sans MS" w:ascii="Comic Sans MS" w:hAnsi="Comic Sans MS"/>
          <w:sz w:val="28"/>
        </w:rPr>
        <w:t>fosfors: griba</w:t>
      </w:r>
    </w:p>
    <w:p>
      <w:pPr>
        <w:pStyle w:val="Footer"/>
        <w:tabs>
          <w:tab w:val="clear" w:pos="4153"/>
          <w:tab w:val="clear" w:pos="8306"/>
        </w:tabs>
        <w:jc w:val="both"/>
        <w:rPr>
          <w:rFonts w:ascii="Comic Sans MS" w:hAnsi="Comic Sans MS" w:cs="Comic Sans MS"/>
          <w:sz w:val="28"/>
        </w:rPr>
      </w:pPr>
      <w:r>
        <w:rPr>
          <w:rFonts w:cs="Comic Sans MS" w:ascii="Comic Sans MS" w:hAnsi="Comic Sans MS"/>
          <w:sz w:val="28"/>
        </w:rPr>
      </w:r>
    </w:p>
    <w:p>
      <w:pPr>
        <w:pStyle w:val="Footer"/>
        <w:tabs>
          <w:tab w:val="clear" w:pos="4153"/>
          <w:tab w:val="clear" w:pos="8306"/>
        </w:tabs>
        <w:jc w:val="both"/>
        <w:rPr/>
      </w:pPr>
      <w:r>
        <w:rPr/>
        <w:tab/>
        <w:t>Un ja mūsos vienkārši ir pārāk daudz fosfora, tas ir, mēs ēdam pārāk ugunīgus ēdienus, tad mēs kļūstam par briesmīgu dīdekli, kas pie visa grib ķerties, kas vienmēr grib gribēt. Fosfora dēļ mums ir griba. Un ja mums ir pārāk daudz fosfora, tad šī griba sāk dīdīties. Un ja organisms ir tāds, ka tas vispār visa sava veidojuma dēļ sūta augšā uz galvu pārāk daudz fosfora, tad cilvēks sāk ne tikai dīdīties un, kā saka, nervozi – tam nav nekāda sakara ar nerviem, bet gan ar fosforu – dīdās apkārt pasaulē, bet gan sāk vispār trakot un paliek, kā saka, traks. Mūsos ir jābūt nelielam fosfora daudzumam, lai mēs vispār varētu gribēt. Bet ja mēs paši sevī radām pārāk daudz fosfora, tad mēs paliekam traki.</w:t>
      </w:r>
    </w:p>
    <w:p>
      <w:pPr>
        <w:pStyle w:val="Footer"/>
        <w:tabs>
          <w:tab w:val="clear" w:pos="4153"/>
          <w:tab w:val="clear" w:pos="8306"/>
        </w:tabs>
        <w:jc w:val="both"/>
        <w:rPr/>
      </w:pPr>
      <w:r>
        <w:rPr/>
        <w:tab/>
        <w:t>Tagad padomājiet, mani kungi, ja kāds dod jums sāli, kā jūs to varētu novest līdz domāšanai. Man gribētos jums ieteikt kādreiz paņemt sālstrauciņu un pamēģināt to piespiest domāt! Jūs paši to darāt nepārtraukti; jūs to dariet nepārtraukti savā galvā, ka sāli jūs izmantojat domāšanai. Un tad, vai ne, lūdzu nokasiet nedaudz fosfora no sērkociņa, nedaudz to saberziet, lai tas būtu smalks, tad no apakšas aizdedziniet un pamēģiniet to sadedzināt. Tam tikai vajag gribēt! Sadegt, tas ir, iztvaikot, izgaist tas var, bet gribēt tas negrib! Bet jūs to nepārtraukti dariet sevī. Vai jūs tagad neteiksiet, ka jūsos ir kaut kas, kas patiesi ir gudrāks nekā mūsu dumjā galva, kas var ļoti maz, kas nevar no sāls iztaisīt domājošu būtni un no fosfora gribošu būtni? Un tas ir tas mūsos, ko var saukt par dvēseliski-garīgo. Tas ir tas dzīvais un esošais, ko var saukt par dvēseliski-garīgo. Tas slēpjas mūsos, izmanto sāļus galvā domāšanai un izmanto fosforu, kas tur paceļas augšā kā dūmi, pavisam smalki, lai gribētu.</w:t>
      </w:r>
    </w:p>
    <w:p>
      <w:pPr>
        <w:pStyle w:val="Footer"/>
        <w:tabs>
          <w:tab w:val="clear" w:pos="4153"/>
          <w:tab w:val="clear" w:pos="8306"/>
        </w:tabs>
        <w:jc w:val="both"/>
        <w:rPr/>
      </w:pPr>
      <w:r>
        <w:rPr/>
        <w:tab/>
        <w:t>Tā, pareizi apskatot, no ķermeniskā nonāk dvēseliskajā un garīgajā. Bet ko dara mūsdienu zinātne? Tā paliek vēderā. Augstākais tā zina, ka vēderā rodas cukurs un tā tālāk; bet tālāk tā pēdas pazaudē, kad tas viss sadalās tālāk, tā nezina neko no tā, kas notiek tālāk. Tādēļ zinātne par dvēselisko un garīgo nevar neko pastāstīt. Šai zinātnei ir jātiek papildinātai, paplašinātai. Nevajag ierobežoties ar vēderu un galvu domāt kā augstākais klāt pieliktu. Bet to jau neredz, kā sāļi un fosfors ir nonākuši augšā. Tiek domāts, ka galvā viss notiek tāpat kā vēderā. Visa šī lieta ir atkarīga no tā, ka mūsdienu zinātne zina tikai kaut ko par vēderu, bet arī tikai to, ka tur kaut kas rodas, bet nezina, ka aknas uztver un nieres domā. To zinātne jau vairs nezina. To tā nezina tā iemesla dēļ, ka arī par galvu tā neko nezina. Tā, dabiski, arī neko vairāk nemeklē, bet uzskata par pilnīgu to, kas kā aknas guļ uz sekciju galda. Bet tas vēl nav viss pilnībā, jo jau ir bez dvēseles, jo ir izgriezts ārā no ķermeņa. Kamēr tajā ir dvēsele, jūs nevarat to izgriezt ārā no ķermeņa. Tātad jūs redzat, ka nopietnai zinātnei ir jāturpina strādāt tālāk tur, kur mūsdienu zinātnei nākas apstāties. Tas ir galvenais. Tādēļ mēs šeit būvējam Gēteānumu, lai zinātne zinātu ne tikai kaut ko nepilnīgu par vēderu, bet lai tā varētu izskaidrot visu ķermeni. Līdz ar to tā arī kļūst par īstu zinātni.</w:t>
      </w:r>
    </w:p>
    <w:p>
      <w:pPr>
        <w:pStyle w:val="Footer"/>
        <w:tabs>
          <w:tab w:val="clear" w:pos="4153"/>
          <w:tab w:val="clear" w:pos="8306"/>
        </w:tabs>
        <w:jc w:val="both"/>
        <w:rPr/>
      </w:pPr>
      <w:r>
        <w:rPr/>
      </w:r>
      <w:r>
        <w:br w:type="page"/>
      </w:r>
    </w:p>
    <w:p>
      <w:pPr>
        <w:pStyle w:val="Normal"/>
        <w:jc w:val="center"/>
        <w:rPr>
          <w:b/>
          <w:b/>
          <w:bCs/>
        </w:rPr>
      </w:pPr>
      <w:r>
        <w:rPr>
          <w:b/>
          <w:bCs/>
        </w:rPr>
        <w:t>SEPTĪTĀ LEKCIJA</w:t>
      </w:r>
    </w:p>
    <w:p>
      <w:pPr>
        <w:pStyle w:val="Normal"/>
        <w:spacing w:before="0" w:after="120"/>
        <w:jc w:val="center"/>
        <w:rPr>
          <w:sz w:val="20"/>
        </w:rPr>
      </w:pPr>
      <w:r>
        <w:rPr>
          <w:sz w:val="20"/>
        </w:rPr>
        <w:t>Dornaha, 1922.gada 20.septembris</w:t>
      </w:r>
    </w:p>
    <w:p>
      <w:pPr>
        <w:pStyle w:val="Normal"/>
        <w:ind w:left="1021" w:right="1021" w:hanging="0"/>
        <w:jc w:val="center"/>
        <w:rPr/>
      </w:pPr>
      <w:r>
        <w:rPr/>
        <w:t>Par agrīniem Zemes stāvokļiem (Lemūrija)</w:t>
      </w:r>
    </w:p>
    <w:p>
      <w:pPr>
        <w:pStyle w:val="TextBodyIndent"/>
        <w:spacing w:before="0" w:after="0"/>
        <w:ind w:left="1021" w:right="1021" w:hanging="0"/>
        <w:jc w:val="center"/>
        <w:rPr/>
      </w:pPr>
      <w:r>
        <w:rPr/>
        <w:t>Zemes dūņas un uguns gaiss. Pūķu putni, ihtiozauri un pleziozauri. Pūķu putni kā barība ihtiozauriem un pleziozauriem. Putni, augēdāji dzīvnieki un megatērijas. Zeme: miris milzu dzīvnieks.</w:t>
      </w:r>
    </w:p>
    <w:p>
      <w:pPr>
        <w:pStyle w:val="Footer"/>
        <w:tabs>
          <w:tab w:val="clear" w:pos="4153"/>
          <w:tab w:val="clear" w:pos="8306"/>
        </w:tabs>
        <w:jc w:val="both"/>
        <w:rPr/>
      </w:pPr>
      <w:r>
        <w:rPr/>
      </w:r>
    </w:p>
    <w:p>
      <w:pPr>
        <w:pStyle w:val="Footer"/>
        <w:tabs>
          <w:tab w:val="clear" w:pos="4153"/>
          <w:tab w:val="clear" w:pos="8306"/>
        </w:tabs>
        <w:jc w:val="both"/>
        <w:rPr/>
      </w:pPr>
      <w:r>
        <w:rPr/>
        <w:tab/>
        <w:t>Tagad, mani kungi, lai mēs saprastu cilvēku vēl labāk nekā līdz šim, apskatīsim arī Zemi. Ja sanāk kopā Zemes cilvēki, tad faktiski cilvēka dzīve kā fiziski-cilvēciska dzīve nav apskatāma pati par sevi, bet ir jāapskata arī pati Zeme.</w:t>
      </w:r>
    </w:p>
    <w:p>
      <w:pPr>
        <w:pStyle w:val="Footer"/>
        <w:tabs>
          <w:tab w:val="clear" w:pos="4153"/>
          <w:tab w:val="clear" w:pos="8306"/>
        </w:tabs>
        <w:jc w:val="both"/>
        <w:rPr/>
      </w:pPr>
      <w:r>
        <w:rPr/>
        <w:tab/>
        <w:t>Ja aiziet uz vienu vai otru dabaszinātnisku muzeju, tad dažreiz tur var apskatīt tādu dzīvnieku un arī augu atliekas, kas ir dzīvojuši un bijuši uz Zemes senos laikos. Jūs, dabiski, varat iztēloties, ka Zemē ir norisinājies viss iespējamais, līdz šie senie dzīvnieki un augi savā veidā ir sabrukuši. Jūs varat arī iedomāties, ka, piemēram, no zināmiem dzīvniekiem zemē ir saglabājušies tikai kauli, turpretī muskuļi, mīkstās daļas, sirds, asinsvadi ir izzuduši, ir ļoti drīz sabrukuši, un ka tādēļ var atrast tikai pārakmeņojušos kaulus, tas ir, kaulus, kas pēc dzīvnieka bojāejas ir piepildījušies ar citu materiālu, tātad tajos ir ieplūdušas dūņas, dubļi, un tādēļ var atrast un izrakt tikai šos pārakmeņojumus, un ka zināmā mērā no tā, kas nu tur ir, parasti tie ir kaulu pārpalikumi, ir jāveido priekšstats, kā kādreiz ir izskatījies uz Zemes. Jo jūs arī varat taču iedomāties, ka tādi apstākļi uz Zemes kā mūsdienās nevarēja būt bijuši tajos laikos, kad dzīvoja pavisam citi dzīvnieki un augi, jo citādi mūsdienu apstākļi nebūtu radušies. Tātad kādreiz Zeme ir izskatījusies pavisam citādāk. To jūs varēsiet uzzināt no tā, ko es stāstīšu šodien.</w:t>
      </w:r>
    </w:p>
    <w:p>
      <w:pPr>
        <w:pStyle w:val="Footer"/>
        <w:tabs>
          <w:tab w:val="clear" w:pos="4153"/>
          <w:tab w:val="clear" w:pos="8306"/>
        </w:tabs>
        <w:jc w:val="both"/>
        <w:rPr/>
      </w:pPr>
      <w:r>
        <w:rPr/>
        <w:tab/>
        <w:t xml:space="preserve">Redziet, par kādu dabas pētnieku </w:t>
      </w:r>
      <w:r>
        <w:rPr>
          <w:i/>
          <w:iCs/>
        </w:rPr>
        <w:t>Cuvier</w:t>
      </w:r>
      <w:r>
        <w:rPr/>
        <w:t>, kurš dzīvoja 19.gadsimta pirmajā pusē, ap 1810.gadu, stāsta, ka, ja viņam parādīja kādu kaulu, tad viņš varēja izveidot priekšstatu, kā ir izskatījies viss dzīvnieks. Ja patiešām studē kaulu formu, ja piemēram, ir tikai viens vienīgs apakšdelma kauls, tad var izveidot priekšstatu, kā būtu izskatījies viss dzīvnieks, jo katra atsevišķā kaula forma tūdaļ mainās, ja mainās viss ķermenis. Tātad arī no tikai viena kaula var secināt, kā ir izskatījies viss ķermenis. Dažreiz mums ir veseli skeleti no dzīvniekiem, kas kādreiz ir dzīvojuši uz Zemes, bet dažreiz arī ir tikai šādi atsevišķi kauli, un no tiem var veidot priekšstatu, kā kādreiz būtu vajadzējis izskatīties uz Zemes.</w:t>
      </w:r>
    </w:p>
    <w:p>
      <w:pPr>
        <w:pStyle w:val="Footer"/>
        <w:tabs>
          <w:tab w:val="clear" w:pos="4153"/>
          <w:tab w:val="clear" w:pos="8306"/>
        </w:tabs>
        <w:jc w:val="both"/>
        <w:rPr/>
      </w:pPr>
      <w:r>
        <w:rPr/>
        <w:tab/>
        <w:t>Es tagad sākšu ar to, ka attēlošu jums apstākļus uz Zemes, kādi ir bijuši ļoti agrīnos laikos, pirms daudziem gadu tūkstošiem. Es gribētu jums aprakstoši attēlot šo stāvokli. Vēlāk mēs varēsim precīzāk iepazīt atsevišķās detaļas, bet tagad es gribu vienkārši pastāstīt, kā kādreiz ir izskatījies uz Zemes, pa kuru mēs tagad staigājam. Mūsdienu stāvoklī jūs visi to pazīstat.</w:t>
      </w:r>
    </w:p>
    <w:p>
      <w:pPr>
        <w:pStyle w:val="Footer"/>
        <w:tabs>
          <w:tab w:val="clear" w:pos="4153"/>
          <w:tab w:val="clear" w:pos="8306"/>
        </w:tabs>
        <w:jc w:val="center"/>
        <w:rPr/>
      </w:pPr>
      <w:r>
        <w:rPr/>
        <w:drawing>
          <wp:inline distT="0" distB="0" distL="0" distR="0">
            <wp:extent cx="3877310" cy="2633345"/>
            <wp:effectExtent l="0" t="0" r="0" b="0"/>
            <wp:docPr id="13" name="RS347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S347_117" descr=""/>
                    <pic:cNvPicPr>
                      <a:picLocks noChangeAspect="1" noChangeArrowheads="1"/>
                    </pic:cNvPicPr>
                  </pic:nvPicPr>
                  <pic:blipFill>
                    <a:blip r:embed="rId14"/>
                    <a:srcRect l="-9" t="-14" r="-9" b="-14"/>
                    <a:stretch>
                      <a:fillRect/>
                    </a:stretch>
                  </pic:blipFill>
                  <pic:spPr bwMode="auto">
                    <a:xfrm>
                      <a:off x="0" y="0"/>
                      <a:ext cx="3877310" cy="2633345"/>
                    </a:xfrm>
                    <a:prstGeom prst="rect">
                      <a:avLst/>
                    </a:prstGeom>
                  </pic:spPr>
                </pic:pic>
              </a:graphicData>
            </a:graphic>
          </wp:inline>
        </w:drawing>
      </w:r>
    </w:p>
    <w:p>
      <w:pPr>
        <w:pStyle w:val="Footer"/>
        <w:tabs>
          <w:tab w:val="clear" w:pos="4153"/>
          <w:tab w:val="clear" w:pos="8306"/>
        </w:tabs>
        <w:jc w:val="both"/>
        <w:rPr/>
      </w:pPr>
      <w:r>
        <w:rPr/>
        <w:tab/>
        <w:t>Tas bija tā. Iedomājieties Zemi, vienu gabaliņu es jums te uzzīmēju (skat. zīmējumu); bet tolaik Zemei vēl nebija tādu cietu kalnu kā mūsdienās, bet gan šī Zeme īstenībā bija tāda, kāda apmēram izskatās Zemes virskārta, ja mūsu dienās nedēļām ilgi ir lijis lietus, un vēl dubļaināka. Tātad Zemes virskārta nebija tik cieta, kā tas ir mūsdienās, bet gan bija daudz dubļaināka, dūņaināka. Ja jau tolaik būtu bijuši mūsdienu veida cilvēki, tad šiem cilvēkiem nāktos vai nu peldēt – bet tad viņi nepārtraukti būtu viscaur dubļaini, tātad šausmīgi netīri – vai arī viņi tūlīt nogrimtu. Tātad mūsdienu veida cilvēku tolaik vēl nebija. Bija dubļaina, dūņaina Zeme un viskautkas iekšā šajā Zemē.</w:t>
      </w:r>
    </w:p>
    <w:p>
      <w:pPr>
        <w:pStyle w:val="Footer"/>
        <w:tabs>
          <w:tab w:val="clear" w:pos="4153"/>
          <w:tab w:val="clear" w:pos="8306"/>
        </w:tabs>
        <w:jc w:val="both"/>
        <w:rPr/>
      </w:pPr>
      <w:r>
        <w:rPr/>
        <w:tab/>
        <w:t>Ja mūsdienās jūs izejat ārā un paņemat kādu akmeni, piemēram, tādu akmeni, kādu  mums vienreiz atnesa  Erbsmehla kungs, vai arī, ja jūs dodaties vēl dziļāk iekšā Šveicē un atrodat vēl cietākus akmeņus, tad jums ir jāiztēlojas: tie visi tolaik bija izšķīduši šajā dubļu masā, tāpat kā sāls izšķīst ūdenī. Jo šajā dubļu Zemē bija visādas skābes, kurās izšķīda viss iespējamais. Tātad īsumā, tās bija ļoti īpatnējas dūņas, no kā sastāvēja Zemes virsa. Un pāri šai Zemes virsai vēl nebija tāda gaisa, kāds tas ir mūsdienās, tas nebija gaiss, kurā ir tikai skābeklis un slāpeklis, bet gan tajā bija visādas skābes gāzveida stāvoklī. Tajā bija pat sērskābe, sērskābes tvaiki un slāpekļskābes tvaiki; tas viss bija šajā gaisā. Arī no tā jūs jau varat secināt, ka cilvēks savā mūsdienu veidojumā tur nebūtu varējis pastāvēt. Dabiski, ka šie tvaiki bija vāji, mazā koncentrācijā, bet tie bija šī gaisa sastāvā. Un šim gaisam bez tam vēl bija arī tāda īpatnība, ka tas bija apmēram tāds, kā jūs justos, ja mūsdienās ierāptos kāda senlaicīgā maizes krāsnī, kura tieši ir uzkarsēta un gatava maizes cepšanai. Tas tātad būtu nedaudz neomulīgi mūsdienu cilvēkam, ja viņš atrastos tādā gaisā, kurā bez tam vēl ostu pēc sērskābes tvaikiem un būtu tiešām stipri pasilti.</w:t>
      </w:r>
    </w:p>
    <w:p>
      <w:pPr>
        <w:pStyle w:val="Footer"/>
        <w:tabs>
          <w:tab w:val="clear" w:pos="4153"/>
          <w:tab w:val="clear" w:pos="8306"/>
        </w:tabs>
        <w:jc w:val="both"/>
        <w:rPr/>
      </w:pPr>
      <w:r>
        <w:rPr/>
        <w:tab/>
        <w:t>Bet pāri tam bija vēl cits gaiss. Tas bija vēl nedaudz karstāks nekā tas, kas bija zem tā, un tajā veidojās mākoņi. No šiem mākoņiem, kas tur bija izveidojušies, kaut arī tie bija radušies no visa kā, no sērskābes un slāpekļskābes un visādām citām vielām, nepārtraukti šķīda zibeņi un rībēja milzu pērkons. Tā ka tajos nemitīgi šķīda milzu zibeņi. Apmēram tā kādreiz izskatījās apstākļi uz Zemes.</w:t>
      </w:r>
    </w:p>
    <w:p>
      <w:pPr>
        <w:pStyle w:val="Footer"/>
        <w:tabs>
          <w:tab w:val="clear" w:pos="4153"/>
          <w:tab w:val="clear" w:pos="8306"/>
        </w:tabs>
        <w:jc w:val="both"/>
        <w:rPr/>
      </w:pPr>
      <w:r>
        <w:rPr/>
        <w:tab/>
        <w:t>Es gribētu, lai mums būtu nosaukums, to, kas bija augšā, tā kā tas bija briesmīgi karsts gaiss, saukt par ugunsgaisu. Tas nebija kvēlojošs – tas ir tikai aplams mūsdienu zinātnes priekšstats – kvēlojošs tas nebija, tas nebija karstāks kā cepeškrāsnī. Tāda bija uguns temperatūra tur augšā; tas kļuva nedaudz vēsāks, jo zemāk nolaidās. Tātad šo gaisu augšā sauksim par ugunsgaisu, un to, kas bija lejā, sauksim par zemes dūņām.</w:t>
      </w:r>
    </w:p>
    <w:p>
      <w:pPr>
        <w:pStyle w:val="Footer"/>
        <w:tabs>
          <w:tab w:val="clear" w:pos="4153"/>
          <w:tab w:val="clear" w:pos="8306"/>
        </w:tabs>
        <w:jc w:val="both"/>
        <w:rPr/>
      </w:pPr>
      <w:r>
        <w:rPr/>
        <w:tab/>
        <w:t>Tad mums apmēram ir priekšstats par to, kā kādreiz izskatījās uz Zemes. Apakšā bija zaļgani-brūnganas dūņas, kas dažviet sabiezēja tik ciets kā zirga nags, bet tad atkal izšķīda. Kas mūsdienās ir ziema, tas toreiz bija tieši tas, ka šīs dūņas palika gandrīz tik cietas kā zirga nags – sacietēja. Un vasarā, tātad, kad no ārienes spīdēja saule, tas viss atkal izšķīda un palika par šķidrām dūņām, dubļiem. Un augšā bija šis karstais gaiss, kas saturēja visu iespējamo, kas vēlāk izgulsnējās no tā ārā. Gaiss attīrījās tikai vēlāk.</w:t>
      </w:r>
    </w:p>
    <w:p>
      <w:pPr>
        <w:pStyle w:val="Footer"/>
        <w:tabs>
          <w:tab w:val="clear" w:pos="4153"/>
          <w:tab w:val="clear" w:pos="8306"/>
        </w:tabs>
        <w:jc w:val="both"/>
        <w:rPr/>
      </w:pPr>
      <w:r>
        <w:rPr/>
        <w:tab/>
        <w:t>No šī stāvokļa tad radās citi apstākļi, kurā dzīvoja ļoti īpatnēji dzīvnieki. Redziet, tur augšā ugunsgaisā dzīvoja visvisādi dzīvnieki. Tie izskatījās tā, ka varētu sacīt: tiem bija zvīņaina aste, kas bija pavisam plakana, tā ka tā labi varēja kalpot lidošanai ugunsgaisā. Un tad tiem bija arī spārni kā sikspārnim, bija arī galva. Kad ugunsgaisā vairs nebija tik ļoti kaitīgu tvaiku, tad tie lidinājās tur augšā. Tieši šie dzīvnieki īpatnējā veidā bija piemērojušies tam – dabiski, kad plosījās īpaši spēcīgas vētras, kad šausmīgi zibeņoja un dārdēja pērkons, tad arī tiem bija neomulīgi; bet kad viss bija nedaudz maigāk, kad tur augšā tikai tā nedaudz sprakšķēja un viegli blāzmoja un tālumā atplaiksnīja pa zibenim, tad tie labprāt dzīvojās tieši šajā rūsā, šajā vieglajā zibeņošanā. Tie lidinājās tur apkārt un pat bija pielāgoti izplatīt ap sevi kaut ko līdzīgu elektriskam starojumam, kas nonāca līdz pat Zemei. Tā ka, ja toreiz tur lejā būtu varējis atrasties kāds cilvēks, viņš pēc šī elektriskā starojuma pat būtu varējis uztvert: tur augšā atkal lidinās kāds šo putnu bars. Tie bija mazi pūķu putni, kas izplatīja ap sevi elektrisku starojumu un faktiski pastāvēja šajā ugunsgaisā.</w:t>
      </w:r>
    </w:p>
    <w:p>
      <w:pPr>
        <w:pStyle w:val="Footer"/>
        <w:tabs>
          <w:tab w:val="clear" w:pos="4153"/>
          <w:tab w:val="clear" w:pos="8306"/>
        </w:tabs>
        <w:jc w:val="both"/>
        <w:rPr/>
      </w:pPr>
      <w:r>
        <w:rPr/>
        <w:tab/>
        <w:t>Redziet, šie putni, šie pūķu putni, kas tur bija, tie bija patiešām teicami smalki organizēti. Tiem bija teicami smalkas maņas. Ērgļi, lijas, kas ir radušies no tiem vēlāk, kad viņi pārveidojās, ērgļi un lijas no šīm senajām radībām ir saglabājuši tikai asās acis. Bet tās radības juta visu, proti, ar saviem sikspārņveidīgajiem spārniem, kuri bija ārkārtīgi jūtīgi, gandrīz tikpat jūtīgi kā mūsu acis. Ar šiem spārniem tie varēja uztvert; tā viņi sajuta visu, kas norisinās. Ja, piemēram, spīdēja Mēness, tad viņu spārnos radās tāda kā labsajūta, tad viņi kustināja spārnus; tāpat kā suns, kad priecājas, vēcina asti, tā šīs radības kustināja savus spārnus. Tie ļoti labi jutās Mēness gaismā. Tad tie lidinājās apkārt, un viņiem īpaši patika tad taisīt ap sevi tādus mazus uguns mākonīšus, kā mūsdienās to ir saglabājuši tikai jāņtārpiņi zālē. Kad spīdēja Mēness, tad viņi lidinājās tur augšā kā mirdzoši mākoņi. Un ja tolaik būtu bijuši cilvēki, tad viņi būtu redzējuši augšā lidināmies mirdzošu mākonīšu barus.</w:t>
      </w:r>
    </w:p>
    <w:p>
      <w:pPr>
        <w:pStyle w:val="Footer"/>
        <w:tabs>
          <w:tab w:val="clear" w:pos="4153"/>
          <w:tab w:val="clear" w:pos="8306"/>
        </w:tabs>
        <w:jc w:val="both"/>
        <w:rPr/>
      </w:pPr>
      <w:r>
        <w:rPr/>
        <w:tab/>
        <w:t>Un kad spīdēja Saule – jā, tolaik bija tā, ka viņiem pārgāja visa patika izplatīt ap sevi mirdzumu! Tad viņi vairāk ierāvās sevī un faktiski tieši tad pārstrādāja sevī to, ko bija uzņēmuši no gaisa – gaisā vēl bija izšķīdušas visas tās vielas, ko viņi uzsūca. Viņi barojās uzsūcot. To tad viņi sagremoja Saules gaismā. Tie bija dīvaini radījumi. Un kādreiz tādi patiešām pastāvēja Zemes ugunsgaisā.</w:t>
      </w:r>
    </w:p>
    <w:p>
      <w:pPr>
        <w:pStyle w:val="Footer"/>
        <w:tabs>
          <w:tab w:val="clear" w:pos="4153"/>
          <w:tab w:val="clear" w:pos="8306"/>
        </w:tabs>
        <w:jc w:val="both"/>
        <w:rPr/>
      </w:pPr>
      <w:r>
        <w:rPr/>
        <w:tab/>
        <w:t xml:space="preserve">Ja tagad nolaižas zemāk, kur jau sākas Zeme ar savām dūņām, tad tur varēja atrast tādus dzīvniekus, kam īpaši raksturīgi bija tas, ka tie bija milzīga lieluma, tie bija milzīgi ... (iztrūkums tekstā), ja apskata šos dzīvniekus, kuri kādreiz tur dzīvoja tieši uz Zemes, pa pusei peldot, pa pusei bradājot dūņās. No šiem dzīvniekiem palikušās atliekas ir apskatāmas arī dabaszinātniskos muzejos. Šīs milzīgās radības, kādas kādreiz bija, sauc par ihtiozauriem, zivju zauriem. Šie ihtiozauri ir dzīvnieki, par kuriem var teikt, ka tie jau dzīvoja </w:t>
      </w:r>
      <w:r>
        <w:rPr>
          <w:i/>
          <w:iCs/>
        </w:rPr>
        <w:t>uz</w:t>
      </w:r>
      <w:r>
        <w:rPr/>
        <w:t xml:space="preserve"> Zemes. Šie ihtiozauri izskatījās īpaši īpatnēji. Tiem bija sava veida galva (tas tiek uzzīmēts), līdzīga kā delfīniem, bet deguns nebija tik ciets – tātad delfīna galva. Tad viņiem bija ķermenis kā milzīgai bet ļoti smalkai ķirzakai, ar ļoti biezām zvīņām. Un galvā tiem bija lieli zobi kā krokodiliem. Tiem bija krokodilu zobi, kā vispār šīm dīvainajām radībām visām bija šie raksturīgie trīsstūrainie krokodila zobi. Tad tiem vēl bija arī kaut kas līdzīgs vaļa spurām – tie arī pārvietojās pa pusei peldus – tās bija ļoti mīkstas, ar tām viņi varēja tikt uz priekšu arī dūņās.</w:t>
      </w:r>
    </w:p>
    <w:p>
      <w:pPr>
        <w:pStyle w:val="Footer"/>
        <w:tabs>
          <w:tab w:val="clear" w:pos="4153"/>
          <w:tab w:val="clear" w:pos="8306"/>
        </w:tabs>
        <w:jc w:val="both"/>
        <w:rPr/>
      </w:pPr>
      <w:r>
        <w:rPr/>
        <w:tab/>
        <w:t>Tātad šīm radībām bija kaut kas līdzīgs vaļa spurām, milzīgs ķermenis, galva kā delfīnam, ar spicu degunu uz priekšu, krokodila zobi. Un īpatnējākais bija, ka tiem bija milzīgas acis, kas mirdzēja. Debesīs būtu bijuši redzami elektriski punktiņi. Tur mirdzošie putni lidinājās Mēness naktī. Un kad iestājās krēsla, tad, ja to varētu redzēt, kas gan mūsdienu cilvēkam liktos ārkārtīgi neomulīga tikšanās, varētu redzēt nākam pretī milzu gaismu, ar ķermeni lielāku nekā mūsdienu vaļiem, ar spurām, kuļamies pa šīm dūņām un dažreiz arī atbalstoties, ja tās kaut kur bija cietākas. Šis dūņainais ūdens vietām dažreiz bija tik ciets kā zirga nags. Uz tā tad varēja atsperties. Tā šis radības tur kustējās: šīs spuras pārveidojās par rokām, jo tās bija iekšēji ļoti kustīgas. Tā viņi tur kūlās pa šiem ragveida slāņiem, kas bija kā tuksneši, pārpeldēja tur, kur bija mīkstāks. Tad kādu brīdi varēja atsperties, un pēc tam, kad nāca atkal mīkstāka vieta, tie turpināja kustēties peldus. Un ja tolaik tur būtu varējis laivā būt kāds cilvēks – paiet viņš nevarētu, tas nebūtu bijis iespējams – tad būtu varējis sastapt šo milzu dzīvnieku, kurā varētu uzrāpties augšā tikai ar kāpnēm. Tas bija tik liels, ka augšā būtu jārāpjas, kā mūsdienās rāpjas augšā kalnā. Tur varētu sastapt veselu kalnu ganāmpulku! Tā nu bija, ka kādreiz viss izskatījās pavisam citādāk.</w:t>
      </w:r>
    </w:p>
    <w:p>
      <w:pPr>
        <w:pStyle w:val="Footer"/>
        <w:tabs>
          <w:tab w:val="clear" w:pos="4153"/>
          <w:tab w:val="clear" w:pos="8306"/>
        </w:tabs>
        <w:jc w:val="both"/>
        <w:rPr/>
      </w:pPr>
      <w:r>
        <w:rPr/>
        <w:tab/>
        <w:t>To visu var izzināt; tāpat kā Cuvier no viena kaula visu izzināja par visu dzīvnieku, tāpat mūsdienās var izzināt, kā tolaik ir dzīvojuši šie ihtiozauri, no kuriem vēl ir saglabājušās atliekas, var izzināt, ko viņi tolaik varēja darīt ar savām milzu spurām, ka viņiem bija tik milzīgas acis, kas kā milzu laterna spīdēja jau no tālienes, tā ka varēja izvairīties. Tā viņi tātad tur pārvietojās uz un pāri dūņu zemei un dūņu zemē.</w:t>
      </w:r>
    </w:p>
    <w:p>
      <w:pPr>
        <w:pStyle w:val="Footer"/>
        <w:tabs>
          <w:tab w:val="clear" w:pos="4153"/>
          <w:tab w:val="clear" w:pos="8306"/>
        </w:tabs>
        <w:jc w:val="both"/>
        <w:rPr/>
      </w:pPr>
      <w:r>
        <w:rPr/>
        <w:tab/>
        <w:t>Un vēl nedaudz dziļāk, ar patiesu prieku peldot un klīstot pa dūņām un izskatoties vienmēr šausmīgi netīri, zaļgani-brūngani nosmērējušies, bija vēl citi dzīvnieki. Šie citi dzīvnieki tikai dažreiz izslēja savas milzu galvas no mīkstās dūņu zemes, parasti gan plunčājoties iekšā un nolaižoties tur, kur dūņas bija kļuvušas nedaudz cietākas; tur viņi gulēja kā slinki rukši lielāko daļu laika. Tikai dažreiz viņi pacēlās līdz virspusei un izslēja savas galvas. Un tur bija kaut kas ļoti īpatnējs.</w:t>
      </w:r>
    </w:p>
    <w:p>
      <w:pPr>
        <w:pStyle w:val="Footer"/>
        <w:tabs>
          <w:tab w:val="clear" w:pos="4153"/>
          <w:tab w:val="clear" w:pos="8306"/>
        </w:tabs>
        <w:jc w:val="both"/>
        <w:rPr/>
      </w:pPr>
      <w:r>
        <w:rPr/>
        <w:tab/>
        <w:t>Šie citi dzīvnieki, tie ar milzu acīm, tos pēc mūsdienu atliekām sauc par ihtiozauriem. Bet bija arī tādi, kas vairāk pieturējās pie zemes, pleziozauri. Arī pleziozauriem bija tāds maisveidīgs, vaļveidīgs ķermenis, galvas kā ķirzakām, tātad sava veida vaļveidīgs ķermenis un galvas kā ķirzakām; bet acis viņiem jau bija vairāk sānos, kamēr ihtiozauriem acis, kas milzīgi spīdēja, bija tieši priekšā. Pleziozauriem bija vaļveidīgs ķermenis, bet tas viss bija segts ar zvīņām. Un raksturīgi bija tas, jo tie jau bija slinkāki, faktiski vienmēr nolaidās uz tā, kas kā milzu laivas peldēja dūņainajā zemē, tad tiem jau bija četras kājas, tādas neveiklas četras kājas, ar kurām tie pat varēja diezgan labi pastaigāt. Viņiem vairs nebija spuras kā ihtiozauriem, uz kurām tie atbalstījās. Ihtiozauri balstījās uz spurām, ja nonāca cietākā vietā, un kur tie atbalstījās, tur spuras izpletās; tātad tās pašas izveidojās par kājām. Un no pārpalikumiem ir redzams, ka viņiem vajadzēja būt ārkārtīgi spēcīgām ribām.</w:t>
      </w:r>
    </w:p>
    <w:p>
      <w:pPr>
        <w:pStyle w:val="Footer"/>
        <w:tabs>
          <w:tab w:val="clear" w:pos="4153"/>
          <w:tab w:val="clear" w:pos="8306"/>
        </w:tabs>
        <w:jc w:val="both"/>
        <w:rPr/>
      </w:pPr>
      <w:r>
        <w:rPr/>
        <w:tab/>
        <w:t>Tāds apmēram bija stāvoklis, kā uz Zemes kādreiz izskatījās, kā tur lejā slinki dzīvoja pleziozauri, kā apkārt peldēja un lidinājās ihtiozauri – jo dzīvnieki ar spurām spēja arī zemu palidot – un pāri tam krēslā un Mēness gaismā atmirdzoši mākonīši, kas īstenībā bija pūķu putnu zvaigznes. Tā tātad tad izskatījās.</w:t>
      </w:r>
    </w:p>
    <w:p>
      <w:pPr>
        <w:pStyle w:val="Footer"/>
        <w:tabs>
          <w:tab w:val="clear" w:pos="4153"/>
          <w:tab w:val="clear" w:pos="8306"/>
        </w:tabs>
        <w:jc w:val="both"/>
        <w:rPr/>
      </w:pPr>
      <w:r>
        <w:rPr/>
        <w:tab/>
        <w:t>Pleziozauri bija lieli sliņķi. Bet ziniet, tam bija iemesls. Zeme pati tolaik bija slinkāka nekā mūsdienās. Mūsdienās Zeme apgriežas ap savu asi divdesmit četrās stundās. Tolaik tai apgriezienam vajadzēja daudz vairāk laika; tā pati bija slinkāka, Zeme. Tā kustējās lēnāk pati ap savu asi, un no tā izcēlās viss pārējais. Jo tas, ka mūsdienās gaiss ir tik tīrs, tas pilnībā ir atkarīgs no tā, ka mūsu Zeme apgriežas pati ap sevi divdesmit četrās stundās, tā ka tā ir palikusi čaklāka laika gaitā.</w:t>
      </w:r>
    </w:p>
    <w:p>
      <w:pPr>
        <w:pStyle w:val="Footer"/>
        <w:tabs>
          <w:tab w:val="clear" w:pos="4153"/>
          <w:tab w:val="clear" w:pos="8306"/>
        </w:tabs>
        <w:jc w:val="both"/>
        <w:rPr/>
      </w:pPr>
      <w:r>
        <w:rPr/>
        <w:tab/>
        <w:t>Visneomulīgākie – ja jūs par to spriežat no mūsdienu cilvēka viedokļa – visneomulīgākie tolaik bija ar šiem pūķu putniem, jo tiem klājās slikti. Viņi to tā neuztvēra, ka ir slikti, bet gan ar milzu prieku un patiku nodevās tam, ko faktiski, ja to dzird stāstām mūsdienās, var uztvert tā, it kā šiem pūķu putniem būtu klājies ļoti slikti. Proti, tas bija tā. Iedomājieties ihtiozauru ar savām milzu acīm kūņojamies, lidojot, peldot, viss iespējamais, pa silto gaisu; bet acis viņiem mirdzēja ļoti spēcīgi. Šīs mirdzošās acis pievilka, pievilināja šos putnus no augšas, tāpat kā lampa pievilina odus. Tas notiek līdzīgi. Ja jūs iededzat lampu un istabā ir kāds ods, tas lido uz lampu un tūdaļ sadedzinās. Šos putnus augšā pilnīgi kā hipnotizēja šīs ihtiozauru milzu acis, tie laidās lejā, un ihtiozauri varēja tos aprīt. Tā ka ihtiozauri dzīvoja no tā, kas lidoja viņiem pāri gaisā.</w:t>
      </w:r>
    </w:p>
    <w:p>
      <w:pPr>
        <w:pStyle w:val="Footer"/>
        <w:tabs>
          <w:tab w:val="clear" w:pos="4153"/>
          <w:tab w:val="clear" w:pos="8306"/>
        </w:tabs>
        <w:jc w:val="both"/>
        <w:rPr/>
      </w:pPr>
      <w:r>
        <w:rPr/>
        <w:tab/>
        <w:t>Ja tolaik pa šo kuriozo Zemi būtu varējis staigāt kāds cilvēks, viņš būtu teicis: tie ir milzu lopiņi un tie rij uguni. – Jo tā tas izskatījās, tā patiešām izskatījās, it kā tur apkārt klīstu, apkārt lidinātos milzu ganāmpulks un rītu uguni, kas pie viņiem lido no gaisa.</w:t>
      </w:r>
    </w:p>
    <w:p>
      <w:pPr>
        <w:pStyle w:val="Footer"/>
        <w:tabs>
          <w:tab w:val="clear" w:pos="4153"/>
          <w:tab w:val="clear" w:pos="8306"/>
        </w:tabs>
        <w:jc w:val="both"/>
        <w:rPr/>
      </w:pPr>
      <w:r>
        <w:rPr/>
        <w:tab/>
        <w:t>Un šie pleziozauri – es jums teicu, ka tie pa laikam izslēja savas galvas; arī tiem acis vēl mirdzēja, un ja kaut kur lejā planēja kāds putns, tad viņi arī kaut ko vēl dabūja.</w:t>
      </w:r>
    </w:p>
    <w:p>
      <w:pPr>
        <w:pStyle w:val="Footer"/>
        <w:tabs>
          <w:tab w:val="clear" w:pos="4153"/>
          <w:tab w:val="clear" w:pos="8306"/>
        </w:tabs>
        <w:jc w:val="both"/>
        <w:rPr/>
      </w:pPr>
      <w:r>
        <w:rPr/>
        <w:tab/>
        <w:t>Tātad viss saskan kopā, ja ņem realitāti. Tāpat arī suns, ko jūs slikti barojat, stipri rāda jums savas ribas. Ihtiozauri noēda pleziozauriem visu uguni; pleziozauri dabūja tikai sliktākos ugunsputnus, un tādēļ tiem bija tik stipri izspiedušās ribas. To var redzēt vēl mūsdienās, ka pleziozauri ir bijuši slikti baroti sensenajos laikos.</w:t>
      </w:r>
    </w:p>
    <w:p>
      <w:pPr>
        <w:pStyle w:val="Footer"/>
        <w:tabs>
          <w:tab w:val="clear" w:pos="4153"/>
          <w:tab w:val="clear" w:pos="8306"/>
        </w:tabs>
        <w:jc w:val="both"/>
        <w:rPr/>
      </w:pPr>
      <w:r>
        <w:rPr/>
        <w:tab/>
        <w:t>Bet es teicu, ka jūs domāsiet: putniem tur augšā, šiem skaistajiem, mirdzošajiem putniem – jo tie bija skaisti – šiem skaistajiem, mirdzošajiem putniem klājas neomulīgi, slikti. Bet viņiem tas tieši patika, viņi to izbaudīja, ka varēja iegāzties kāda ihtiozaura rīklē. To viņi uzskatīja par savu svētlaimi. Tieši tāpat kā turki grib tikt paradīzē, tā šie putni uzskatīja par svētlaimi nonākt kāda ihtiozaura rīklē.</w:t>
      </w:r>
    </w:p>
    <w:p>
      <w:pPr>
        <w:pStyle w:val="Footer"/>
        <w:tabs>
          <w:tab w:val="clear" w:pos="4153"/>
          <w:tab w:val="clear" w:pos="8306"/>
        </w:tabs>
        <w:jc w:val="both"/>
        <w:rPr/>
      </w:pPr>
      <w:r>
        <w:rPr/>
        <w:tab/>
        <w:t>Bet patiešām, mani kungi, man gribētos teikt, tas bija gandrīz bija neomulīgāk pašiem uguns rijējiem – tiem bija tas jārij, jo tas bija nepieciešams barībai – bet tas bija gandrīz nepatīkamāk uguns rijējiem pašiem nekā tiem otriem, kuri tad nonāca vēderā. Ugunsputni šāvās lejā kā pretī savai svētlaimei; bet ihtiozauriem palika pavisam nepatīkami vēderā, jo tur attīstījās visāda veida elektrība. Un šīs uguns rīšanas un šīs elektrības ietekmē, kas attīstījās milzu kuņģī, kas aizpildīja gandrīz visu ihtiozauru – tiem nekā cita gandrīz vairs nebija, ihtiozauru galvenokārt aizpildīja milzu kuņģis – tā ihtiozauri pamazām palika arvien vājāki. Tas ievilkās ilgu laiku – arī zivs daba var daudz izturēt; es nesen teicu par cilvēka dabu, ka tā var daudz izturēt, bet arī zivs daba, proti, ihtiozaurs, dabiski, ka var izturēt vēl vairāk – bet pamazām un pakāpeniski ihtiozauri tad novārga. Tiem uznāca visādi vājuma stāvokļi. Acis vairs nespīdēja tik spēcīgi. Tas vairs tik stipri nepievilināja putnus. Un barošanās sagādāja arvien lielākas sāpes. Šiem ihtiozauriem arvien biežāk un biežāk uznāca vēdera sāpes. Ko tas nozīmēja? Šajā pasaulē viss kaut ko nozīmē.</w:t>
      </w:r>
    </w:p>
    <w:p>
      <w:pPr>
        <w:pStyle w:val="Footer"/>
        <w:tabs>
          <w:tab w:val="clear" w:pos="4153"/>
          <w:tab w:val="clear" w:pos="8306"/>
        </w:tabs>
        <w:jc w:val="both"/>
        <w:rPr/>
      </w:pPr>
      <w:r>
        <w:rPr/>
        <w:tab/>
        <w:t>Redziet, kamēr šie ihtiozauri attīstījās uz Zemes un rija uguni, un viņu kuņģos šis uguns tika sagremots, šie kuņģi pārveidojās; galu galā tas vairs nebija nekāds īsts kuņģis. Un beigās nonāca pie tā, ka šie ihtiozauri paši pieņēma citu veidolu. Tie pārveidojās.</w:t>
      </w:r>
    </w:p>
    <w:p>
      <w:pPr>
        <w:pStyle w:val="Footer"/>
        <w:tabs>
          <w:tab w:val="clear" w:pos="4153"/>
          <w:tab w:val="clear" w:pos="8306"/>
        </w:tabs>
        <w:jc w:val="both"/>
        <w:rPr/>
      </w:pPr>
      <w:r>
        <w:rPr/>
        <w:tab/>
        <w:t>Mūsdienu dabaszinātne jums tikai pasaka: kādreiz dzīvoja citādi dzīvnieki, un tie pārveidojās. Tas nav labāk, kā ja cilvēkam pasaka: reiz lejā nonāca Dievs Kungs, paņēma gabalu zemes un tā izveidoja Ādamu. – Vienu var saprast tikpat daudz kā otru.</w:t>
      </w:r>
    </w:p>
    <w:p>
      <w:pPr>
        <w:pStyle w:val="Footer"/>
        <w:tabs>
          <w:tab w:val="clear" w:pos="4153"/>
          <w:tab w:val="clear" w:pos="8306"/>
        </w:tabs>
        <w:jc w:val="both"/>
        <w:rPr/>
      </w:pPr>
      <w:r>
        <w:rPr/>
        <w:tab/>
        <w:t>Bet to, ko es jums tagad stāstu, jūs varat labi saprast. Jo tādēļ, ka šie ihtiozauri un pleziozauri rija ugunsputnus, tā dēļ pārveidojās visa viņu iekšiene un viņi kļuva par citiem dzīvniekiem. Tas tā notika arī tādēļ, ka Zeme sāka griezties arvien ātrāk un ātrāk – ne tik ātri kā mūsdienās, bet ātrāk nekā iepriekš, kad tā vēl bija pavisam slinka – un ka bez tam no gaisa arvien vairāk izkrita lejā vēlākajām būtnēm kaitīgās vielas, kas tad savienojās ar zemi. Tieši visi sēra savienojumi tika savienoti ar Zemi. Gaiss kļuva arvien tīrāks, ne tik tīrs kā mūsdienās, bet jau būtiski tīrāks. Tikai vēlākajos stāvokļos tas kļuva par sava veida ūdens gaisu, kur vienmēr ir biezi ūdens tvaiki, migla. Agrāk gaiss īstenībā bija daudz tīrāks, jo bija karstāks. Vēlāk tas atdzisa un palika briesmīgi miglains. Faktiski Zemei pārklājās migla, kas nekad īsti neizklīda, arī Saules ietekmē īsti neizklīda; tas bija kā miglains slānis pāri Zemei. Arī dūņas pakāpeniski kļuva biezākas, un jau sāka izkristalizēties vēlākie akmeņi, ieži. Dūņas, dubļi palika biezāki, bet vēl bija. Lejā bija biezāks, pa vidu šķidrākas brūngani-zaļganas dūņas, un tam pāri miglas gaiss.</w:t>
      </w:r>
    </w:p>
    <w:p>
      <w:pPr>
        <w:pStyle w:val="Footer"/>
        <w:tabs>
          <w:tab w:val="clear" w:pos="4153"/>
          <w:tab w:val="clear" w:pos="8306"/>
        </w:tabs>
        <w:jc w:val="both"/>
        <w:rPr/>
      </w:pPr>
      <w:r>
        <w:rPr/>
        <w:tab/>
        <w:t xml:space="preserve">Šajā miglas gaisā parādījās milzīgi augi, ļoti milzīgi augi. Ja jūs staigājat pa mežu un mūsdienās apskatāt papardes, tad tagad tās ir sīkas sīciņas. Bet pirms daudziem, daudziem gadu tūkstošiem bija milzīgi šīm papardēm līdzīgi augi, ar vāji attīstītām saknēm mīkstajā zemē, šie augi slējās ļoti augstu un veidoja kaut ko līdzīgu mežiem tur, kur Zemes dubļi jau bija kļuvuši nedaudz biezāki. Tad vēlāk pienāca tāds Zemes stāvoklis, kas jau bija nedaudz biezāks. Tur jau bija visādi ieži – tie bija kļuvuši cietāki, ne pārāk, bet nedaudz cietāki nekā vasks – un pa vidu visur dubļi, un tajā nu auga šīs milzu papardes, milzu koki. Kur apakšā bija daudz iežu, tur radās šādi milzu meži ar milzu kokiem. Bija arī klajumi – un tad atkal citādi. Ar šiem milzu mežiem ar milzīgiem kokiem, kas nu bija radušies dabā uz Zemes, ihtiozauri un pleziozauri neko daudz nevarēja iesākt. Pleziozauriem tur apakšā jau bija kļuvis pārāk ciets, un, kaut gan vēl viss bija diezgan mīksts, ihtiozauriem tas jau bija pārāk ciets un pleziozauri būtu palikuši vēl dubļaināki: zvīņas pārklāja dubļu garoza. Tie vairs nespēja dzīvot. Bet visi šie dzīvnieki jau bija samaitāti ar uguns rīšanu. Ja jūs nonāktu uz šīs vēlākās Zemes – bet vēlāk tomēr vēl nozīmē pirms tūkstošiem un tūkstošiem gadu – jā, tur jau izskatījās pavisam citādāk. Tur dubļos jau bija dzīvnieki (tas tiek zīmēts), kuru atliekas arī ir saglabājušās, tā ka mēs varam izveidot priekšstatu, kā šīs radības izskatījās. Šiem kustoņiem pirmām kārtām arī bija milzīgs vēders un milzīgs kuņģis, bet tiem bija galva, kas izskatījās apmēram tā, tikai neveiklāka, kā mūsdienu roņa galva. Acis jau bija melnīgsnējas, kamēr agrāko dzīvnieku acis spīdēja. Tiem arī jau bija četras kājas, kaut arī ļoti neveiklas kājas. Bet bez tam šie radījumi bija pilnībā klāti ar smalku apmatojumu, un kājas faktiski bija kā neveiklas rokas. </w:t>
      </w:r>
    </w:p>
    <w:p>
      <w:pPr>
        <w:pStyle w:val="Footer"/>
        <w:tabs>
          <w:tab w:val="clear" w:pos="4153"/>
          <w:tab w:val="clear" w:pos="8306"/>
        </w:tabs>
        <w:jc w:val="both"/>
        <w:rPr/>
      </w:pPr>
      <w:r>
        <w:rPr/>
        <w:tab/>
        <w:t>Un šie kustoņi vadīja uz Zemes īpatnēju dzīvi. Zināmos laikos viņi bija uz cietzemes, bet dziļi iekšā dubļos, un tur apakšā šajos dubļos, dūņās viņi pārvietojās. Un galvenokārt viņi kustināja krūtis. Proti, tiem bija milzīgas krūtis, kas bija pa pusei plaušas, pa pusei krūtis. Bija tā, it kā plaušas vēl būtu pilnīgi ārpusē. Zināmos laikos tie nāca un plunčājās, un peldēja ap šiem mežiem un ēda papardes. Tātad no uguns rīšanas šie dzīvnieki bija pārgājuši uz augu ēšanu. Šie dzīvnieki (tas tiek uzzīmēts) bija pilnībā klāti ar smalku apmatojumu, tiem bija milzīgas galvas, līdzīgas neveiklām mūsdienu roņu galvām. Ja tolaik kāds būtu varējis doties pastaigā, tad varētu ieraudzīt šos dzīvniekus, kā parasti tie dzīvoja apakšā, elpoja zem ūdens, bet tad iznāca ārā, izlīda krastā un devās uz mežu. Tur viņi ar savām milzu rīklēm aprija tiešām daudz no tā, ko mūsdienās diezin vai kāds izvēlētos pusdienu maltītei; viņi aprija daudz no šiem milzu mežiem. Tie bija dzīvnieki, kuru atliekas un kuri paši mūsdienās, kā jau teikts, vēl ir saglabājušies, un ko tagad sauc par jūras govīm... (iztrūkums tekstā).</w:t>
      </w:r>
    </w:p>
    <w:p>
      <w:pPr>
        <w:pStyle w:val="Footer"/>
        <w:tabs>
          <w:tab w:val="clear" w:pos="4153"/>
          <w:tab w:val="clear" w:pos="8306"/>
        </w:tabs>
        <w:jc w:val="both"/>
        <w:rPr/>
      </w:pPr>
      <w:r>
        <w:rPr/>
        <w:tab/>
        <w:t>Un kā šie dzīvnieki īstenībā bija radušies? Jā, redziet, tādējādi, ka tie bija aprijuši agrākos dzīvniekus, gaisa rijējus. Un elektrisko spēku ietekmē viņu ķermenis bija pārveidojies. Ne tieši no ihtiozauriem, kurus es aprakstīju, bet no līdzīgiem dzīvniekiem bija radušās šīs jūras govis. Tas, ko viņi bija ēduši agrāk, bija kļuvis par viņu ārējo veidolu. Ar barošanos šie dzīvnieki bija pārveidojušies.</w:t>
      </w:r>
    </w:p>
    <w:p>
      <w:pPr>
        <w:pStyle w:val="Footer"/>
        <w:tabs>
          <w:tab w:val="clear" w:pos="4153"/>
          <w:tab w:val="clear" w:pos="8306"/>
        </w:tabs>
        <w:jc w:val="both"/>
        <w:rPr/>
      </w:pPr>
      <w:r>
        <w:rPr/>
        <w:tab/>
        <w:t>To vēl ir jāpiebilst pie šodienas dabaszinātnes. Redziet, agrāk uz Zemes viss bija daudz mīkstāks nekā šodien; šie dzīvnieki pieņēma formas, kas viņos izveidojās no tā, ko viņi aprija no gaisa dzīvniekiem.</w:t>
      </w:r>
    </w:p>
    <w:p>
      <w:pPr>
        <w:pStyle w:val="Footer"/>
        <w:tabs>
          <w:tab w:val="clear" w:pos="4153"/>
          <w:tab w:val="clear" w:pos="8306"/>
        </w:tabs>
        <w:jc w:val="both"/>
        <w:rPr/>
      </w:pPr>
      <w:r>
        <w:rPr/>
        <w:tab/>
        <w:t>Un arī pūķu putniem bija jāmaina savu formu, jo gaisā jau vairs nebija to vielu, kas tur bija agrāk. Tie nolaidās tuvāk zemei, un no tiem pakāpeniski radās vēlākie putni.</w:t>
      </w:r>
    </w:p>
    <w:p>
      <w:pPr>
        <w:pStyle w:val="Footer"/>
        <w:tabs>
          <w:tab w:val="clear" w:pos="4153"/>
          <w:tab w:val="clear" w:pos="8306"/>
        </w:tabs>
        <w:jc w:val="both"/>
        <w:rPr/>
      </w:pPr>
      <w:r>
        <w:rPr/>
        <w:tab/>
        <w:t>Bet apakšā uz Zemes barojoties veidojās arvien jaunas formas. Piemēram, no tāda dzīvnieka, kāds bija pleziozaurs, radās cits dzīvnieks, kam bija četras kājas kā milzu kolonas (tas tiek zīmēts), uz tām balstījās milzīgs vēders, galva, kas arī bija līdzīga roņa galvai, tikai neveiklāka, arī aste. Tas arī vēl bija milzu dzīvnieks. Tas patiešām bija ļoti liels. Ja jūs ar kāju uzkāptu kādam mazam paceplītim, tad tas pilnīgi pazustu zem jūsu pēdas. Šie dzīvnieki būtu varējuši mierīgi tāpat uzkāpt virsū kādam strausam, tik lieli tie bija. Lielākie mūsdienu dzīvnieki salīdzinājumā ar šo tā laika dzīvnieku būtu kā pelīte pret mūsdienu lielajiem dzīvniekiem. No šiem dzīvniekiem arī ir saglabājušās atliekas. Šo dzīvnieku sauc par megatēriju.</w:t>
      </w:r>
    </w:p>
    <w:p>
      <w:pPr>
        <w:pStyle w:val="Footer"/>
        <w:tabs>
          <w:tab w:val="clear" w:pos="4153"/>
          <w:tab w:val="clear" w:pos="8306"/>
        </w:tabs>
        <w:jc w:val="both"/>
        <w:rPr/>
      </w:pPr>
      <w:r>
        <w:rPr/>
        <w:tab/>
        <w:t>Šie dzīvnieki atbilstoši savai konstitūcijai kustējās lēnām, cik nu ātri vispār var tikt uz priekšu uz četrām kolonām, un barojās ar to, kas viņiem tagad, pēc tam kad stāvoklis ar gaisu bija mainījies, ielidoja rīklē, milzīgā rīklē, kura bija pilna ar krokodila zobiem, bet jau mazāki. Bija vēl saglabājušies daži no agrākajiem dzīvniekiem, kas tur kūņojās pa apakšu kā zaurveidīgi krokodili. Bet šie megatēriji tos vienkārši sabradāja, kad gāja pāri. Jā, tā kādreiz gāja!</w:t>
      </w:r>
    </w:p>
    <w:p>
      <w:pPr>
        <w:pStyle w:val="Footer"/>
        <w:tabs>
          <w:tab w:val="clear" w:pos="4153"/>
          <w:tab w:val="clear" w:pos="8306"/>
        </w:tabs>
        <w:jc w:val="both"/>
        <w:rPr/>
      </w:pPr>
      <w:r>
        <w:rPr/>
        <w:tab/>
        <w:t>Un tikai tagad, pēc tam, kad tas viss bija noticis, nāca tas, kas pakāpeniski atbrīvoja gaisu no šiem ūdens tvaikiem – jo tie visi bija dzīvojuši ūdens tvaikos – un pienāca laiks, kad beidzot pa īstam uz Zemi varēja sākt iedarboties Saule, jo pirms tam saules stari tika aizturēti, jo gaiss bija kā jūra, kaut arī daudz mazāk blīvs, bet tas bija kā jūra; tur saules stari tika aizturēti. Tā ka faktiski tikai daudz vēlākos laikos saules stari nonāca līdz zemes virsmai.</w:t>
      </w:r>
    </w:p>
    <w:p>
      <w:pPr>
        <w:pStyle w:val="Footer"/>
        <w:tabs>
          <w:tab w:val="clear" w:pos="4153"/>
          <w:tab w:val="clear" w:pos="8306"/>
        </w:tabs>
        <w:jc w:val="both"/>
        <w:rPr/>
      </w:pPr>
      <w:r>
        <w:rPr/>
        <w:tab/>
        <w:t xml:space="preserve">Jā, mani kungi, jums visu šo stāstu ir jāapskata arī nedaudz iekšēji! Šie dzīvnieki, kas tur bija apakšā, ihtiozauri, pleziozauri – vēlāk jūras govis, megatēriji – tie bija ļoti dumji dzīvnieki. Ihtiozaurs vēl bija gudrākais, bet pārēji bija patiešām galīgi dumji. Bet to nevar teikt par pūķu putniem, kuri lidinājās tur augšā. Es jums jau teicu: tiem bija ārkārtīgi smalkas sajūtas. Jūs varat sacīt: mēs, cilvēki esam gudrāki, mēs kā šie pūķu putni nelidotu iekšā ihtiozauru rīklēs. – Bet es tā nedomāju. Ja jūs būtu dzīvojuši tajā laikā, kad dzīvoja pūķu putni, tad arī jūs tā lidotu iekšā. Bet šie putni bija inteliģenti. Un šiem putniem, pirmkārt, bija ļoti smalka sajūta attiecībā pret Mēnesi un Sauli, līdzīgi kā mūsu acīm, un tā šie pūķu putni sajuta ar visu ķermeni, proti, ar saviem spārniem, kas – tikai nelielā mērogā – mūsdienās ir atdarināti sikspārņu spārnos, kas arī ir ārkārtīgi jūtīgi. </w:t>
      </w:r>
    </w:p>
    <w:p>
      <w:pPr>
        <w:pStyle w:val="Footer"/>
        <w:tabs>
          <w:tab w:val="clear" w:pos="4153"/>
          <w:tab w:val="clear" w:pos="8306"/>
        </w:tabs>
        <w:jc w:val="both"/>
        <w:rPr/>
      </w:pPr>
      <w:r>
        <w:rPr/>
        <w:tab/>
        <w:t>Šie dzīvnieki sajuta Sauli un Mēnesi; Mēnesi tā, kā es jau stāstīju, ka viņi ap sevi izveidoja kaut ko līdzīgu elektromagnētiskam apvalkam, kas bija mirdzošs. Un ja šajā ugunsgaisā spīdēja Mēness, tad arī viņi sāka spīdēt ar savu spēku līdzīgi kā mirguļo jāņtārpiņi. Bet viņi to visu sajuta. Un nav nemaz jāpielieto fantāzija, bet var rīkoties pavisam zinātniski un tā uzzināt, ka zvaigžņoto debesi šie dzīvnieki uztvēra kā kaut ko citu, nekā ja nekādu zvaigžņu nebūtu. Viņi zvaigžņoto debesi sajuta tā, ka izjuta lielu labsajūtu savos spārnos, kad tos apspīdēja zvaigznes, un spārni no tā palika lāsumaini.</w:t>
      </w:r>
    </w:p>
    <w:p>
      <w:pPr>
        <w:pStyle w:val="Footer"/>
        <w:tabs>
          <w:tab w:val="clear" w:pos="4153"/>
          <w:tab w:val="clear" w:pos="8306"/>
        </w:tabs>
        <w:jc w:val="both"/>
        <w:rPr/>
      </w:pPr>
      <w:r>
        <w:rPr/>
        <w:tab/>
        <w:t>Visu šo stāstu mūsdienās pat var līdz zināmai pakāpei pierādīt, ja ļoti uzmanīgi ieskatās. Dabiski, ka no šiem putniem, kuriem bija ļoti mīksti ķermeņi, saglabājies ir ļoti maz un pārakmeņojumos tie gandrīz nemaz nav atrodami; bet spārnu nospiedumus var atrast. Tas, kuram patiešām ir iespēja studēt pārakmeņojumus, proti, kaļķa pārakmeņojumus, mīkstos pārakmeņojumus, tas var atklāt šādus spārnu nospiedumus. Bet, dabiski, ka tad ir jābūt ar atklātu domāšanu, ne tādam “aizpogātam” kā kādam profesoram. Tātad, ja tas ir tāds pūķu putna spārns, kas ir atstājis nospiedumu – pats spārns, dabiski, nav saglabājies, bet tikai tā nospiedums kaļķī – ja precīzāk ieskatās, tad var atklāt, ka tur ir visādas zvaigznītes, kas arī ir nospiedušās. Tās ir pēdas tam, kādu iespaidu naktī uz šiem sikspārņu spārniem atstāja zvaigznes. Viņi tās sajuta gan dienā, gan naktī.</w:t>
      </w:r>
    </w:p>
    <w:p>
      <w:pPr>
        <w:pStyle w:val="Footer"/>
        <w:tabs>
          <w:tab w:val="clear" w:pos="4153"/>
          <w:tab w:val="clear" w:pos="8306"/>
        </w:tabs>
        <w:jc w:val="both"/>
        <w:rPr/>
      </w:pPr>
      <w:r>
        <w:rPr/>
        <w:tab/>
        <w:t>Tagad man vairs nav daudz jums jāapraksta, bet jūs paši varat teikt: jā, viss šīs stāsts izskatās velnišķīgi līdzīgs tam, ko es jums tikko aprakstīju par aknām un nierēm! – Cilvēks savā šodienas vēderā vēl vienmēr nēsā sava veida attēlu no tā, kā kādreiz ir izskatījies uz Zemes. Un šie pūķu putni, tie bija kā acis, kas bija Zemei pašai. Tas ir – to es jums šodien varu pateikt tikai noslēgumā – visa Zeme bija kā zivs, kā dzīvnieks, un visi šie milzu dzīvnieki, tie dzīvoja Zemē un klīda tur apkārt tāpat kā mūsos baltie asinsķermenīši. Mēs vēl esam kā tāda Zeme. Baltie asinsķermenīši, kas, starp citu, kaut arī ir mazi, pēc sava veidola ir diezgan līdzīgi, kaut arī tie ir mazi, tie dažreiz izskatās tieši tāpat kā izskatījās tie dzīvnieki tolaik. Tā ka visa Zeme tātad bija kā milzu zivs, kā milzu dzīvnieks, un šie pūķu putni bija kā kustīgas acis, ar kurām Zeme skatījās zvaigžņu telpā, Saules telpā, pasaules telpā un uztvēra tās.</w:t>
      </w:r>
    </w:p>
    <w:p>
      <w:pPr>
        <w:pStyle w:val="Footer"/>
        <w:tabs>
          <w:tab w:val="clear" w:pos="4153"/>
          <w:tab w:val="clear" w:pos="8306"/>
        </w:tabs>
        <w:jc w:val="both"/>
        <w:rPr/>
      </w:pPr>
      <w:r>
        <w:rPr/>
        <w:tab/>
        <w:t>Ka šodien Zeme ir nedzīva, tas notika tikai vēlāk. Pirmsākumos Zeme bija dzīva, tāpat kā mēs esam dzīvi. Un tas, ko es jums aprakstīju kā megatērijus, jūras govis, pleziozaurus, ihtiozaurus un tā tālāk, tas izskatījās velnišķīgi līdzīgi tam, kas mūsdienās ceļo pa mūsu ķermeni kā baltie asinsķermenīši. Un tas, ko es jums aprakstīju kā pūķu putnus, savukārt izskatās velnišķīgi līdzīgs tam, kas norisinās mūsu acīs, tikai nekustīgi.</w:t>
      </w:r>
    </w:p>
    <w:p>
      <w:pPr>
        <w:pStyle w:val="Footer"/>
        <w:tabs>
          <w:tab w:val="clear" w:pos="4153"/>
          <w:tab w:val="clear" w:pos="8306"/>
        </w:tabs>
        <w:jc w:val="both"/>
        <w:rPr/>
      </w:pPr>
      <w:r>
        <w:rPr/>
        <w:tab/>
        <w:t>Un tā tātad var teikt: Zeme kādreiz bija milzu dzīvnieks, kas atbilstoši savam lielumam bija ļoti slinks, tikai ļoti lēni griezās ap savu asi pasaules telpā, bet skatījās šajā pasaules telpā caur pūķu putniem, kas bija tikai kustīgas acis tā visa uzlūkošanai. Un tas, ko es jums tur aprakstīju kā uguns rīšanu un tā tālāk, tas arī izskatās velnišķīgi līdzīgi tam, kas vēl norisinās kuņģī un zarnās. Un pūķu putni savukārt izskatās velnišķīgi līdzīgi balto asinsķermenīšu pretstatam, smadzeņu šūnām, kā es tās aprakstīju, kas iestiepjas arī iekšā acīs.</w:t>
      </w:r>
    </w:p>
    <w:p>
      <w:pPr>
        <w:pStyle w:val="Footer"/>
        <w:tabs>
          <w:tab w:val="clear" w:pos="4153"/>
          <w:tab w:val="clear" w:pos="8306"/>
        </w:tabs>
        <w:jc w:val="both"/>
        <w:rPr/>
      </w:pPr>
      <w:r>
        <w:rPr/>
        <w:tab/>
        <w:t>Īsumā, jūs varat saprast Zemi, ja uztverat to kā nomirušu dzīvnieku. Zeme ir nomiris dzīvnieks. Un tikai tad, kad Zeme bija zaudējusi pati savu dzīvību, uz Zemes varēja sākt dzīvot citas būtnes, pie kurām, kā es jums to vēl aprakstīšu, pievienojās arī cilvēks.</w:t>
      </w:r>
    </w:p>
    <w:p>
      <w:pPr>
        <w:pStyle w:val="Footer"/>
        <w:tabs>
          <w:tab w:val="clear" w:pos="4153"/>
          <w:tab w:val="clear" w:pos="8306"/>
        </w:tabs>
        <w:jc w:val="both"/>
        <w:rPr/>
      </w:pPr>
      <w:r>
        <w:rPr/>
        <w:tab/>
        <w:t>Tas ir tieši tāpat, kā, ja mēs kā cilvēki nomirtu, un baltie asinsķermenīši pārmainītos patstāvīgās būtnēs. Tā reiz ir noticis ar šo milzu dzīvnieku, ar Zemi. Un mēs šodien stāvam uz šī milzu līķa. Jums nemaz nav jābrīnās, kad mūsdienu ģeologi, kuri spēj studēt tikai nedzīvo, arī studē tikai šo līķi. Mūsdienu ģeologi studē tikai Zemes līķi. Zinātne visur dara tā, ka studē tikai nedzīvo. Tā uz sekciju galda noliek līķi. Bet, ja grib patiešām kaut ko izzināt, ir jāatgriežas pie dzīvā. Zeme kādreiz bija dzīva, lidoja pasaules telpā, kustoties gan ļoti inerti, kā jau milzu dzīvnieks, un varēja skatīties ar acīm, kas bija visur, kas bija mazie, kustīgie pūķu putni. Ar tiem tā skatījās pasaules telpā.</w:t>
      </w:r>
    </w:p>
    <w:p>
      <w:pPr>
        <w:pStyle w:val="Footer"/>
        <w:tabs>
          <w:tab w:val="clear" w:pos="4153"/>
          <w:tab w:val="clear" w:pos="8306"/>
        </w:tabs>
        <w:jc w:val="both"/>
        <w:rPr/>
      </w:pPr>
      <w:r>
        <w:rPr/>
        <w:tab/>
        <w:t>Turpināsim to apskatīt nākamajā reizē. Tas viss ir ļoti interesanta lieta.</w:t>
      </w:r>
    </w:p>
    <w:p>
      <w:pPr>
        <w:pStyle w:val="Footer"/>
        <w:tabs>
          <w:tab w:val="clear" w:pos="4153"/>
          <w:tab w:val="clear" w:pos="8306"/>
        </w:tabs>
        <w:jc w:val="both"/>
        <w:rPr/>
      </w:pPr>
      <w:r>
        <w:rPr/>
      </w:r>
      <w:r>
        <w:br w:type="page"/>
      </w:r>
    </w:p>
    <w:p>
      <w:pPr>
        <w:pStyle w:val="Normal"/>
        <w:jc w:val="center"/>
        <w:rPr>
          <w:b/>
          <w:b/>
          <w:bCs/>
        </w:rPr>
      </w:pPr>
      <w:r>
        <w:rPr>
          <w:b/>
          <w:bCs/>
        </w:rPr>
        <w:t>ASTOTĀ LEKCIJA</w:t>
      </w:r>
    </w:p>
    <w:p>
      <w:pPr>
        <w:pStyle w:val="Normal"/>
        <w:jc w:val="center"/>
        <w:rPr>
          <w:sz w:val="20"/>
        </w:rPr>
      </w:pPr>
      <w:r>
        <w:rPr>
          <w:sz w:val="20"/>
        </w:rPr>
        <w:t>Dornaha, 1922.gada 23.septembris</w:t>
      </w:r>
    </w:p>
    <w:p>
      <w:pPr>
        <w:pStyle w:val="Normal"/>
        <w:spacing w:before="120" w:after="0"/>
        <w:ind w:left="1021" w:right="1021" w:hanging="0"/>
        <w:jc w:val="center"/>
        <w:rPr/>
      </w:pPr>
      <w:r>
        <w:rPr/>
        <w:t>Agrīnie Zemes stāvokļi II</w:t>
      </w:r>
    </w:p>
    <w:p>
      <w:pPr>
        <w:pStyle w:val="BlockText"/>
        <w:ind w:left="1021" w:right="1021" w:hanging="0"/>
        <w:jc w:val="center"/>
        <w:rPr/>
      </w:pPr>
      <w:r>
        <w:rPr/>
        <w:t>Bruņurupuči, krokodili. Dzīvnieciskie dziedināšanās instinkti. Skābeklis un ogleklis. Augi un meži. Zemes nepārtraukta pārveidošanās. Milzu austeres un to dzīve “Zemes zupā”. Sliekas. Zeme olas stāvoklī. Mēness kā fantāzijas un augšanas spēku ierosinātājs. Mečņikova pierādījums par Gētes “Faustu”. Mēness Zemes iekšienē. Mēness iziešana un stāvoklis pēc tam. Senā Mēness substances saglabāšanās dzīvnieku un cilvēku vairošanās spēkā.</w:t>
      </w:r>
    </w:p>
    <w:p>
      <w:pPr>
        <w:pStyle w:val="Footer"/>
        <w:tabs>
          <w:tab w:val="clear" w:pos="4153"/>
          <w:tab w:val="clear" w:pos="8306"/>
        </w:tabs>
        <w:jc w:val="both"/>
        <w:rPr/>
      </w:pPr>
      <w:r>
        <w:rPr/>
      </w:r>
    </w:p>
    <w:p>
      <w:pPr>
        <w:pStyle w:val="Footer"/>
        <w:tabs>
          <w:tab w:val="clear" w:pos="4153"/>
          <w:tab w:val="clear" w:pos="8306"/>
        </w:tabs>
        <w:jc w:val="both"/>
        <w:rPr/>
      </w:pPr>
      <w:r>
        <w:rPr/>
        <w:tab/>
        <w:t>Mani kungi, mums būs nepieciešams lietu, ko mēs jau pārrunājām, apskatīt vēl nedaudz tuvāk. Iepriekšējā reizē man bija izdevība jums parādīt, kādas dīvainas radības kādreiz ir apdzīvojušas Zemi un kā šie patiešām augstākajā mērā īpatnējie kustoņi uzvedās. Tad noslēgumā es pievērsu jūsu uzmanību tam, ka arī visa Zeme kādreiz bija dzīva būtne.</w:t>
      </w:r>
    </w:p>
    <w:p>
      <w:pPr>
        <w:pStyle w:val="Footer"/>
        <w:tabs>
          <w:tab w:val="clear" w:pos="4153"/>
          <w:tab w:val="clear" w:pos="8306"/>
        </w:tabs>
        <w:jc w:val="both"/>
        <w:rPr/>
      </w:pPr>
      <w:r>
        <w:rPr/>
        <w:tab/>
        <w:t>Redziet, ja mēs apskatām visus šos dzīvniekus, kuri kādreiz ir dzīvojuši uz Zemes – es iepriekšējā reizē stāstīju par ihtiozauriem, par pleziozauriem, par megatērijiem, par jūras govīm – ja mēs apskatām visus šos dzīvniekus, kurus atliekas ir apskatāmas arī dažādos muzejos, tad atklājam, ka tiem visiem ir viena īpatnība, proti, tie visi no ārpuses parasti ir klāti ar zvīņu bruņām un tiem ir spēcīgas, resnas priekšējās ekstremitātes, ķetnas. Tā ka pa vienu tādu dzīvnieku varētu ne tikai iet pastaigāties – priekš tam tie arī bija pietiekami lieli – bet arī to varētu sist ar pamatīgu āmuru, bet šis dzīvnieks no tā nejustu nekādu nepatīkamu traucējumu, jo to no visām pusēm klāja šādas zvīņu bruņas. Kā sīka atblāzma, kā pavisam mazi pundurīši no šiem senajiem dzīvniekiem mūsdienās ir palikuši pāri bruņurupuči un krokodili. Bruņurupuči un krokodili, gribētos sacīt, samazinātā formātā ir tas, kas reiz bija šie dzīvnieki milzīgā lielumā. Tātad jums ir jāiztēlojas, ka šiem senajiem dzīvniekiem bija tāds ragveidīgs, no atsevišķām raga platēm sastāvošs ietērps.</w:t>
      </w:r>
    </w:p>
    <w:p>
      <w:pPr>
        <w:pStyle w:val="Footer"/>
        <w:tabs>
          <w:tab w:val="clear" w:pos="4153"/>
          <w:tab w:val="clear" w:pos="8306"/>
        </w:tabs>
        <w:jc w:val="both"/>
        <w:rPr/>
      </w:pPr>
      <w:r>
        <w:rPr/>
        <w:tab/>
        <w:t xml:space="preserve">Tagad mums vajadzētu izveidot kādu priekšstatu, kā šie dzīvnieki īstenībā tika pie tāda ragveidīga ietērpa. Tad mums visu šo stāstu, gribētos sacīt, ir jāsāk studēt no paša sākuma, no paša mazuma, ne jau ka cilvēkam jau no mazotnes būtu to jāsāk studēt, bet gan kā viss šis stāsts attīstījās no paša sākuma. Iedomājieties, ka kāds suns kaut kur gūst ievainojumu. Dzīvniekiem ir īpatnēji dziedināšanās instinkti. Jūs jau būsiet redzējuši, ko suns dara, ja kaut kur ir ievainots. Ja sunim kaut ir kāds ievainojums, tad vispirms viņš to izlaiza; iesiekalo to. Un kad ir to iesiekalojis, tad vislabprātāk apguļas saulē un ļauj uz ievainojumu spīdēt saulei. Un kas tad notiek? Pāri ievainojumam izveidojas sava veida garoza. Tā ka var teikt: ja šis ir suņa ievainojums (skat. zīmējumu), tad viņš to iesiekalo tā, ka visu ievainojumu pārklāj </w:t>
      </w:r>
    </w:p>
    <w:p>
      <w:pPr>
        <w:pStyle w:val="Footer"/>
        <w:tabs>
          <w:tab w:val="clear" w:pos="4153"/>
          <w:tab w:val="clear" w:pos="8306"/>
        </w:tabs>
        <w:jc w:val="center"/>
        <w:rPr/>
      </w:pPr>
      <w:r>
        <w:rPr/>
        <w:drawing>
          <wp:inline distT="0" distB="0" distL="0" distR="0">
            <wp:extent cx="2286000" cy="1115695"/>
            <wp:effectExtent l="0" t="0" r="0" b="0"/>
            <wp:docPr id="14" name="RS347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S347_133" descr=""/>
                    <pic:cNvPicPr>
                      <a:picLocks noChangeAspect="1" noChangeArrowheads="1"/>
                    </pic:cNvPicPr>
                  </pic:nvPicPr>
                  <pic:blipFill>
                    <a:blip r:embed="rId15"/>
                    <a:srcRect l="-16" t="-32" r="-16" b="-32"/>
                    <a:stretch>
                      <a:fillRect/>
                    </a:stretch>
                  </pic:blipFill>
                  <pic:spPr bwMode="auto">
                    <a:xfrm>
                      <a:off x="0" y="0"/>
                      <a:ext cx="2286000" cy="1115695"/>
                    </a:xfrm>
                    <a:prstGeom prst="rect">
                      <a:avLst/>
                    </a:prstGeom>
                  </pic:spPr>
                </pic:pic>
              </a:graphicData>
            </a:graphic>
          </wp:inline>
        </w:drawing>
      </w:r>
    </w:p>
    <w:p>
      <w:pPr>
        <w:pStyle w:val="Footer"/>
        <w:tabs>
          <w:tab w:val="clear" w:pos="4153"/>
          <w:tab w:val="clear" w:pos="8306"/>
        </w:tabs>
        <w:jc w:val="both"/>
        <w:rPr/>
      </w:pPr>
      <w:r>
        <w:rPr/>
      </w:r>
    </w:p>
    <w:p>
      <w:pPr>
        <w:pStyle w:val="Footer"/>
        <w:tabs>
          <w:tab w:val="clear" w:pos="4153"/>
          <w:tab w:val="clear" w:pos="8306"/>
        </w:tabs>
        <w:jc w:val="both"/>
        <w:rPr/>
      </w:pPr>
      <w:r>
        <w:rPr/>
        <w:t>siekalas. Tad viņš ļauj to apspīdēt saulei, un saules ietekmē no tā visa kopā ar siekalām izveidojas cieta krevele, un zem tās tad ievainojums sadzīst. Tātad sunim ir tāds īpatnējs dziedināšanās instinkts. Un viņš pareizi izmanto savu instinktu.</w:t>
      </w:r>
    </w:p>
    <w:p>
      <w:pPr>
        <w:pStyle w:val="Footer"/>
        <w:tabs>
          <w:tab w:val="clear" w:pos="4153"/>
          <w:tab w:val="clear" w:pos="8306"/>
        </w:tabs>
        <w:jc w:val="both"/>
        <w:rPr/>
      </w:pPr>
      <w:r>
        <w:rPr/>
        <w:tab/>
        <w:t>Tagad mēs varam to, ko esam apskatījuši, nedaudz paplašināt. Mēs varam apskatīt kādu citu vērā liekamu parādību, kas novedīs pie tā, ka mēs sāksim saprast kaut ko tādu kā šo ievainojuma sadziedināšanu. Jūs ziniet, ka mēs ieelpojam gaisu. Ieelpojot gaisu, mēs dabūjam sevī iekšā skābekli. Skābeklis izplatās mūsu ķermenī. Un skābeklim izplatoties mūsu ķermenī, mēs varam dzīvot. Mēs tūdaļ noslāptu, ja nevarētu dabūt skābekli. Bet ko mēs darām? Mēs neesam īpaši pateicīgi gaisam, kas mums dod skābekli. Mēs īstenībā esam tiešām nepateicīgi attiecībā pret gaisu, jo mēs sevī ar šo skābekli savienojam oglekli, no tā rodas ogļskābā gāze, un to mēs izelpojam ārā. Tas īstenībā ir tiešām nepateicīgi attiecībā pret apkārtējo vidi, jo ar to mēs nemitīgi samaitājam gaisu. Ja kāds ieelpo ogļskābi, tad arī noslāpst. Ar to, kas mūsu iekšienē tiek iztaisīts no skaistā, labā elpojamā gaisa, ar to mēs samaitājam savu apkārtni. Mēs nemitīgi izplatām ap sevi ogļskābās gāzes gaisu, kurā nevarētu dzīvot neviena būtne – ne cilvēks, ne kāda cita dzīva būtne, kas ir dzīvniekveidīga. Tā ka redziet, dzīvnieka dzīve īstenībā, pamatā ņemot, ir tāda, ka viņš pats nemitīgi to, kas viņam ir nepieciešams dzīvošanai, iesūc no apkārtnes, bet apkārtējai videi atdod atpakaļ nāvējošu vielu. Tāda ir dzīvnieka dzīve.</w:t>
      </w:r>
    </w:p>
    <w:p>
      <w:pPr>
        <w:pStyle w:val="Footer"/>
        <w:tabs>
          <w:tab w:val="clear" w:pos="4153"/>
          <w:tab w:val="clear" w:pos="8306"/>
        </w:tabs>
        <w:jc w:val="both"/>
        <w:rPr/>
      </w:pPr>
      <w:r>
        <w:rPr/>
        <w:tab/>
        <w:t>Dzīvniekiem arī uz tagadējās Zemes visai drīz klātos pavisam ļauni, ja visas būtnes uzvestos tik necienīgi kā cilvēki un dzīvnieki. Cilvēki un dzīvnieki samaitā gaisu. Un ja visas būtnes uzvestos tik necienīgi kā cilvēki un dzīvnieki, tad vispār uz Zemes jau sen būtu nonācis tiktāl, ka te vairs nebūtu nekā dzīva; tad mūsu Zeme jau sen būtu tikai liela kapsēta. Bet tas labais ir tas, ka augi neuzvedas tik slikti. Proti, tie dara tieši pretējo. Jo tāpat kā mēs iesūcam skābekli un samaitājam gaisu sev visapkārt, tā augi uzsūc ogļskābo gāzi un savukārt patur sevī oglekli, bet atdod, izvada skābekli. Tā ka faktiski tikai tādēļ, ka uz Zemes ir augi un meži, uz Zemes var pastāvēt dzīvība. Ja uz Zemes nebūtu mežu, vai arī kādreiz lielās sabiedrības – daļēji tās to jau dara – mežus būs izcirtušas, tad dzīve uz Zemes paliks daudz neveselīgāka. Tas jau tieši ir tas, ka mums uz Zemes ir nepieciešami meži. Ja mēs skatāmies tikai uz kokmateriālu, tad, dabiski, mēs paši dzīvi uz Zemes, pamazām un pakāpeniski izcērtot mežus, padarām neiespējamu. Tātad mēs varam teikt: uz Zemes ir ierīkots tā, ka cilvēki un dzīvnieki īstenībā uzvedas ļoti slikti, nepieklājīgi, jo visu samaitā, un augi uz meži savukārt visu atkal sakārto.</w:t>
      </w:r>
    </w:p>
    <w:p>
      <w:pPr>
        <w:pStyle w:val="Footer"/>
        <w:tabs>
          <w:tab w:val="clear" w:pos="4153"/>
          <w:tab w:val="clear" w:pos="8306"/>
        </w:tabs>
        <w:jc w:val="both"/>
        <w:rPr/>
      </w:pPr>
      <w:r>
        <w:rPr/>
        <w:tab/>
        <w:t xml:space="preserve">Jā, redziet, mani kungi, tas ir </w:t>
      </w:r>
      <w:r>
        <w:rPr>
          <w:i/>
          <w:iCs/>
        </w:rPr>
        <w:t>tagad</w:t>
      </w:r>
      <w:r>
        <w:rPr/>
        <w:t xml:space="preserve"> tā uz Zemes, bet ne vienmēr tā ir bijis. Mums ir jāiegūst pilnīga skaidrība par to, ka Zeme ir mainījusies, ka tā bija pavisam citādāka tajā laikā, par ko es jums stāstīju iepriekšējā trešdienā; to jūs sapratāt. Jo, ja jūs tagad izejat pastaigāties, tad jums jau neiznāk sastapties, kā tas būtu varējis notikt tolaik, ar kādu ihtiozauru. Tagad tas tā vairs nav. Bet Zeme mainās nepārtraukti un arī nākotnē izskatīsies pavisam citādāk, nekā tā izskatās tagad. Bet ko mēs varam saskatīt no visa tā, ko tagad esam iemācījušies? Mēs varam teikt: tas, kas ir iekšā cilvēkā, ko viņš dod no sevis, tas nevar viņu uzturēt. Viņam ir jādabū kaut ko citu; uz tagadējās Zemes viņam ir jādabū to, ko dod augi, lai varētu dzīvot. Tikai no tā, kas ir mūsos iekšā, mēs dzīvot nevaram, tas mūs iznīcina.</w:t>
      </w:r>
    </w:p>
    <w:p>
      <w:pPr>
        <w:pStyle w:val="Footer"/>
        <w:tabs>
          <w:tab w:val="clear" w:pos="4153"/>
          <w:tab w:val="clear" w:pos="8306"/>
        </w:tabs>
        <w:jc w:val="both"/>
        <w:rPr/>
      </w:pPr>
      <w:r>
        <w:rPr/>
        <w:tab/>
        <w:t>Tā jūs pavisam skaidri varat to iztēloties acu priekšā: tas, kas ir noderīgs cilvēka iekšienē, tas mūs sagrauj, ja nāk no ārpuses. Iekšienē mums klātos tiešām ļauni, ja tur būtu pārāk daudz skābekļa. Bet no ārpuses skābeklim nepārtraukti ir jāpienāk.</w:t>
      </w:r>
    </w:p>
    <w:p>
      <w:pPr>
        <w:pStyle w:val="Footer"/>
        <w:tabs>
          <w:tab w:val="clear" w:pos="4153"/>
          <w:tab w:val="clear" w:pos="8306"/>
        </w:tabs>
        <w:jc w:val="both"/>
        <w:rPr/>
      </w:pPr>
      <w:r>
        <w:rPr/>
        <w:tab/>
        <w:t>Tātad, kas iekšienē ir kaitīgs – ja tas nāk no ārpuses, tad ir noderīgs. Kas iekšienē ir noderīgs, tas, ja nāk no ārpuses, ir kaitīgs. Redziet, mani kungi, ir ļoti svarīgi saprast, ka tas, kas iekšienē ir noderīgs, tas ir kaitīgs, ja nāk no ārpuses, un kas iekšienē ir kaitīgs, tas ir noderīgs, ja nāk no ārpuses. Tas ir tik svarīgi to saprast, ka, ja to nesaprot, tad vispār neko nesaprot.</w:t>
      </w:r>
    </w:p>
    <w:p>
      <w:pPr>
        <w:pStyle w:val="Footer"/>
        <w:tabs>
          <w:tab w:val="clear" w:pos="4153"/>
          <w:tab w:val="clear" w:pos="8306"/>
        </w:tabs>
        <w:jc w:val="both"/>
        <w:rPr/>
      </w:pPr>
      <w:r>
        <w:rPr/>
        <w:tab/>
        <w:t>Tagad mēs varam teikt: to mēs zinām no tagadējās dzīves, ka no ārpuses mūsos ir jāienāk kaut kam pavisam citam, nekā tam, kas ir mūsos iekšā. Kaut kam pavisam citam ir jānāk no ārpuses.</w:t>
      </w:r>
    </w:p>
    <w:p>
      <w:pPr>
        <w:pStyle w:val="Footer"/>
        <w:tabs>
          <w:tab w:val="clear" w:pos="4153"/>
          <w:tab w:val="clear" w:pos="8306"/>
        </w:tabs>
        <w:jc w:val="both"/>
        <w:rPr/>
      </w:pPr>
      <w:r>
        <w:rPr/>
        <w:tab/>
        <w:t>Tagad, kad esam apguvuši pāris jēdzienus no tagadnes, atgriezīsimies atpakaļ senajos laikos. Atgriezīsimies atkal atpakaļ pagātnē un savā fantāzijā pārcelsimies laikā, kad pa Zemi vēl apkārt staigāja ihtiozauri, pa pusei staigājot, pa pusei peldot, kad apkārt pa Zemi klīda pleziozauri. Pārceļamies atpakaļ tajā laikā. Jā, bet tas jau arī bija laiks, pirms kura bija kaut kas cits. Kā tad uz Zemes bija tajos senajos laikos, vēl pirms parādījās ihtiozauri un pleziozauri?</w:t>
      </w:r>
    </w:p>
    <w:p>
      <w:pPr>
        <w:pStyle w:val="Footer"/>
        <w:tabs>
          <w:tab w:val="clear" w:pos="4153"/>
          <w:tab w:val="clear" w:pos="8306"/>
        </w:tabs>
        <w:jc w:val="both"/>
        <w:rPr/>
      </w:pPr>
      <w:r>
        <w:rPr/>
        <w:tab/>
        <w:t>Jā, mani kungi, pēc tām atliekām, kas ir palikušas no šiem senajiem, ļoti senajiem laikiem, tolaik ir bijuši dzīvnieki, kas bijuši vēl neveiklāki nekā vēlākie. Ziniet, tāds pleziozaurs – jūs varat to apskatīt kādā muzejā, ar saviem milzu izmēriem, ar savām smagajām zvīņu bruņām, smagām kā bruņinieka bruņas viduslaikos, ar to visu jau bija nedaudz neērti kustēties, un ar savām neveiklajām kājām – tās bija šausmīgi neveiklas radības. Tātad nekādi veikli kustīgie radījumi tie nebija. Bet šīm neveiklajām būtnēm vismaz bija kaut kas līdzīgs kājām, kas bija līdzīgas spurām, ar kurām tie varēja peldēt, ar kurām tie pat varēja pie kaut kā pieturēties. Lai nu kā, tomēr gribētos teikt, ka tie jau bija sava veida visai moderni laiki. Bet tie dzīvnieki, kuri bija vēl agrāk, pirms šiem neveiklajiem ihtiozauriem, pleziozauriem, megatērijiem, tie dzīvnieki, kuri pastāvēja agrāk, tie bija vēl nesalīdzināmi neveiklāki, jo tiem faktiski nebija nekā cita kā tikai mīksts rumpis, kurā bija iekšā viss iespējamais: priekšgalā kaut kas nedaudz līdzīgs galvai, aizmugurē ļoti gara aste, un tam pāri milzīgas, milzīgas zvīņu bruņas.</w:t>
      </w:r>
    </w:p>
    <w:p>
      <w:pPr>
        <w:pStyle w:val="Footer"/>
        <w:tabs>
          <w:tab w:val="clear" w:pos="4153"/>
          <w:tab w:val="clear" w:pos="8306"/>
        </w:tabs>
        <w:ind w:firstLine="720"/>
        <w:jc w:val="both"/>
        <w:rPr/>
      </w:pPr>
      <w:r>
        <w:rPr/>
        <w:t>Piemēram, ja jūs kādreiz esiet redzējuši austeri, tad varat domāt, ka austere ir tāda sīka radībiņa. Tai iekšā ir tikai tāds gļotains ķermenis un apkārt čaula. Nu, ja jūs iztēlojieties šo čaulu nedaudz citādu, līdzīgāku kā bruņurupucim, un tajā iekšā mīkstu austeres ķermeni, tad apmēram tādi bija dzīvnieki, kādi dzīvoja uz Zemes tolaik, pirms bija parādījušies ihtiozauri un megatēriji.</w:t>
      </w:r>
    </w:p>
    <w:p>
      <w:pPr>
        <w:pStyle w:val="Footer"/>
        <w:tabs>
          <w:tab w:val="clear" w:pos="4153"/>
          <w:tab w:val="clear" w:pos="8306"/>
        </w:tabs>
        <w:ind w:firstLine="720"/>
        <w:jc w:val="both"/>
        <w:rPr/>
      </w:pPr>
      <w:r>
        <w:rPr/>
        <w:t>Zeme tolaik bija pavisam bieza, vēl daudz biezāka nekā piens. Viss, kas mūsdienās ir kalni, tolaik bija izšķīdis. Tā tātad bija tāda bieza putra. Iekšā šajā biezajā mērcē – visa Zeme bija kā tāda šausmīgi bieza mērce pasaules telpā – peldēja šādas milzu austeres. Visa mūsu galdniecība salīdzinot ar tādu būtu sīkums. Tās bija tik milzīgas austeres, ka, ja varētu zīmēt tām kaut ko uz muguras, tad, piemēram, šodienas Franciju tur varētu uzzīmēt bez pūlēm. Senākie no šiem dzīvniekiem bija tik milzīgi, jo arī Zeme vēl bija milzīgi liela. Tātad, kādreiz bija tādi milzu dzīvnieki, kas faktiski sastāvēja tikai no tādas gļotainas masas un kuri arī pārvietos varēja tikai līdzīgi austerēm, tikai mūsdienu austeres peld daudz šķidrākā ūdenī. Un šie gļotainie dzīvnieki, kam bija milzīgas bruņurupuču bruņas, peldēja apkārt šajā biezajā Zemē.</w:t>
      </w:r>
    </w:p>
    <w:p>
      <w:pPr>
        <w:pStyle w:val="Footer"/>
        <w:tabs>
          <w:tab w:val="clear" w:pos="4153"/>
          <w:tab w:val="clear" w:pos="8306"/>
        </w:tabs>
        <w:ind w:firstLine="720"/>
        <w:jc w:val="both"/>
        <w:rPr/>
      </w:pPr>
      <w:r>
        <w:rPr/>
        <w:t>Tātad, redziet, Zeme patiešām bija kaut kas līdzīgs kā, ja jūs iedomājieties milzīgu biezu zupu ar klimpām. Bet šīs klimpas jums jāiztēlojas tā, ka tās no vienas puses paliek pavisam cietas, tā varētu izlauzt zobus iekožoties no vienas puses, bet pavisam mīkstas no otras puses. Jūs varētu šīm klimpām vienu pusi nocelt nost, tā būtu kaut kas līdzīgs cepurei. Un pārējais būtu pavisam mīksts, to varētu ēst. Tas bija daudz mīkstāks šiem dzīvniekiem nekā tas, kur viņi peldēja, nekā biezā Zeme. Tādēļ arī šiem dzīvniekiem bija tā, kā mūsdienās ir saglabājušies tikai zināmi pavisam mazi dzīvnieciņi. Jūs jau būsiet redzējuši lienam gliemežus. Ja ir līdis gliemezis, tad var izsekot šī gliemeža pēdām; tās ir klātas ar gļotām – to jūs būsiet redzējuši – ko atstāj gliemezis. Šīs gļotas mūsdienās izkaltē saule. Mūsdienās tās neko daudz nenozīmē. Bet iedomājieties tajos senajos laikos, kad Zeme vēl nebija tik cieta, arī tad šie dzīvnieki atstāja biezajā Zemes zupā šādas gļotu pēdas, un tās sajaucās ar šo biezo Zemes zupu. Tā kā šie dzīvnieki nepārtraukti bija ļoti noderīgi šajā biezajā Zemes zupā.</w:t>
      </w:r>
    </w:p>
    <w:p>
      <w:pPr>
        <w:pStyle w:val="Footer"/>
        <w:tabs>
          <w:tab w:val="clear" w:pos="4153"/>
          <w:tab w:val="clear" w:pos="8306"/>
        </w:tabs>
        <w:ind w:firstLine="720"/>
        <w:jc w:val="both"/>
        <w:rPr/>
      </w:pPr>
      <w:r>
        <w:rPr/>
        <w:t>Mūsdienās šādas lietas var novērot augstākais kā sīkas pēdas, ja iet pa ceļu pēc kārtīga lietus. To var īpaši pamanīt arī šeit pie Gēteānuma: tad izlien ārā sliekas. To jūs būsiet ievērojuši, ka pēc īpaša lietus laika visur izlien ārā sliekas. Kur tad šīs sliekas uzturas parasti? Parasti tās ir iekšā zemē, lien zem zemes un izveido tur tādus caurumiņus, kur izlīst cauri. Redziet, ja šo slieku nebūtu, tad mūsu lauki būtu daudz mazāk auglīgi. Jo tas, ko zemē atstāj šīs sliekas, tas padara aramzemi auglīgu. Nedrīkst iedomāties, ka kaut kas dabā būtu bez nozīmes.</w:t>
      </w:r>
    </w:p>
    <w:p>
      <w:pPr>
        <w:pStyle w:val="Footer"/>
        <w:tabs>
          <w:tab w:val="clear" w:pos="4153"/>
          <w:tab w:val="clear" w:pos="8306"/>
        </w:tabs>
        <w:ind w:firstLine="720"/>
        <w:jc w:val="both"/>
        <w:rPr/>
      </w:pPr>
      <w:r>
        <w:rPr/>
        <w:t>Un tāpat bija arī ar šīm milzu austerēm senajos laikos. Tās šajā Zemes zupā nepārtraukti nodalīja to, ko pēc tam izdalīja kā gļotas, tas šo Zemes zupu vienmēr atsvaidzināja, vienmēr atkal un atkal atsvaidzināja.</w:t>
      </w:r>
    </w:p>
    <w:p>
      <w:pPr>
        <w:pStyle w:val="Footer"/>
        <w:tabs>
          <w:tab w:val="clear" w:pos="4153"/>
          <w:tab w:val="clear" w:pos="8306"/>
        </w:tabs>
        <w:ind w:firstLine="720"/>
        <w:jc w:val="both"/>
        <w:rPr/>
      </w:pPr>
      <w:r>
        <w:rPr/>
        <w:t>Bet stāsts ir tāds: mūsdienu Zemē – tajā gliemeži un sliekas var iejaukt to, ko viņi izdala, cik vien daudz grib – mūsdienu Zemē tas viss atkal atmirst. To var labi izmantot, ko sliekas kā mēslus atstāj aramzemē, savā ziņā labi var izmantot pat to, ko kā mēslus atstāj gliemeži, un ne tikai aramzemē, bet arī pļavās tas, kas paliek uz zemes, kad tajā iesūcas gliemežu gļotas, ir ļoti, ļoti labs mēslojums. Bet, redziet, tas nepaliek dzīvīgs, kas nonāk Zemē no mūsdienu dzīvniekiem.</w:t>
      </w:r>
    </w:p>
    <w:p>
      <w:pPr>
        <w:pStyle w:val="Footer"/>
        <w:tabs>
          <w:tab w:val="clear" w:pos="4153"/>
          <w:tab w:val="clear" w:pos="8306"/>
        </w:tabs>
        <w:ind w:firstLine="720"/>
        <w:jc w:val="both"/>
        <w:rPr/>
      </w:pPr>
      <w:r>
        <w:rPr/>
        <w:t>Bet tajos laikos, par kuriem es tagad runāju, kad šīs milzu austeres Zemes zupā atstāja savus produktus, tad notika kaut kas ļoti īpatnējs – arī mūsdienās vēl notiek kaut kas līdzīgs. Apaugļošanās zināmiem zemākajiem dzīvniekiem un pat dažiem augstākiem dzīvniekiem nenotiek tā, kā augstākajiem dzīvniekiem un cilvēkiem, bet gan apaugļošanās, teiksim, zivjveidīgajiem vai pat amfībijām un kurmjveidīgajiem notiek tā, ka kaut kur tiek izlaistas olas, tā ka kaut kur guļ tāds olu kunkulis, ko ir atstājusi mātīte; un tēviņš tad vienkārši izlaiž tam pāri savu sēklas šķidrumu, ārpus mātītes, un tikai tad olas tiek apaugļotas, tas notiek ārpus mātītes. Tā tas notiek vēl arī mūsdienās. Tā ka var sacīt: mātīte kaut kur izlaiž olas un dodas prom. Tēviņš atrod šīs olas, ikrus, apaugļo tos un arī dodas prom. Apaugļošanās tātad notiek ārēji. Tikai tā nevar notikt, tur nekas neiznāk, ja uz šiem apaugļotajiem ikriem tad neuzspīd saule. Ja neuzspīd saule, tad tur nekas neiznāk, tad tie aiziet bojā. Bet ja uz apaugļotajām olām uzspīd saule, tad rodas, attīstās jauni dzīvnieciņi. Tā tas notiek vēl arī mūsdienās.</w:t>
      </w:r>
    </w:p>
    <w:p>
      <w:pPr>
        <w:pStyle w:val="Footer"/>
        <w:tabs>
          <w:tab w:val="clear" w:pos="4153"/>
          <w:tab w:val="clear" w:pos="8306"/>
        </w:tabs>
        <w:ind w:firstLine="720"/>
        <w:jc w:val="both"/>
        <w:rPr/>
      </w:pPr>
      <w:r>
        <w:rPr/>
        <w:t xml:space="preserve">Tajā laikā, kad Zemes zupā peldēja apkārt šīs milzu austeres, tad šīs gļotas, kad tās nonāca Zemē, iedarbojās tā, ka no pašas Zemes vienmēr atkal attīstījās šādi milzīgi dzīvnieki. Vecie nomira, bet no Zemes pašas attīstījās jauni dzīvnieki. Zeme pati nemitīgi dzemdēja šādus augstākā mērā neveiklus, bet milzīgus dzīvniekus. Tātad Zeme bija tāda, ka to pašu apaugļoja tas, ko izdalīja šie dzīvnieki. Tā ka jūs varat iztēloties: reiz Zeme bija dzīva; Zeme bija dzīva būtne. Bet dzīvību bija jāuztur tādējādi, ka tur augšā šie dzīvnieki izdalīja gļotas. Ja būtu bijusi tikai šī biezā Zemes zupa, tad arī šie lielie dzīvnieki būtu drīz izmiruši. Bet viņi veidoja izdalījumus, un tas nemitīgi uzturēja Zemes dzīvību, tā ka Zeme nemitīgi radīja no sevis šādus dzīvniekus. Tie tad savukārt apaugļoja Zemi, un tā varēja ļaut izaugt no sevis šādiem dzīvniekiem. </w:t>
      </w:r>
    </w:p>
    <w:p>
      <w:pPr>
        <w:pStyle w:val="Footer"/>
        <w:tabs>
          <w:tab w:val="clear" w:pos="4153"/>
          <w:tab w:val="clear" w:pos="8306"/>
        </w:tabs>
        <w:ind w:firstLine="720"/>
        <w:jc w:val="both"/>
        <w:rPr/>
      </w:pPr>
      <w:r>
        <w:rPr/>
        <w:t>Bet šie dzīvnieki nevarētu izdalīt tādas gļotas, ja nebūtu bijis vēl kaut kas. Redziet, Zeme bija kā briesmīgi bieza zupa; bet es jums teicu: šo dzīvnieku gļotas bija daudz šķidrākas nekā šī Zemes zupa, daudz šķidrākas. No kā tas nāca, ka šiem dzīvniekiem varēja būt tik šķidras gļotas? Tas būtu bijis pilnīgi neiespējami, ka šiem dzīvniekiem varētu būt šķidrākas gļotas nekā Zeme pati. Arī Zeme bija kā biezputra, kā gļotas, bet ļoti biezas; bet visu laiku radās šīs šķidrākās gļotu klimpas. Kā tās radās?</w:t>
      </w:r>
    </w:p>
    <w:p>
      <w:pPr>
        <w:pStyle w:val="Footer"/>
        <w:tabs>
          <w:tab w:val="clear" w:pos="4153"/>
          <w:tab w:val="clear" w:pos="8306"/>
        </w:tabs>
        <w:ind w:firstLine="720"/>
        <w:jc w:val="both"/>
        <w:rPr/>
      </w:pPr>
      <w:r>
        <w:rPr/>
        <w:t>Redziet, mani kungi, ja jums būtu glāze ar ūdeni, kurā ir izšķīdināta sāls, tad var notikties, ka sāls izgulsnējas. Sāls savācas kā nogulsnes apakšā, bet tad ūdens paliek šķidrāks. Tikai tad, kad sāls bija izšķīdusi, ūdens bija blīvāks. Bet tagad ūdens ir palicis šķidrāks, jo sāls ir izgulsnējusies. Tātad tagad jums ir mazāk blīvs ūdens augšā, bet apakšā daudz blīvāks sālsūdens. Un ja es varētu izdarīt tā, ka apgrieztu šo glāzi otrādi – ja es to darītu, tad, dabiski, ka viss sālsūdens vienkārši izlītu ārā un nekas neiznāktu. Bet ar šiem senajiem dzīvniekiem tas bija tā, ka tas bija apgriezts otrādi. Šiem senajiem kustoņiem tas bija tā: te bija biezā zeme, tur nu kaut kas sāka veidoties. Augšā bija zvīņu bruņas un tālāk uz apakšu gļotas. Kas tad bija šīs zvīņu bruņas? Tās nebija nekas cits, kā tas, kas bija izdalījies no biezās Zemes masas. Tieši tāpat kā sāļi no ūdens nogulsnējas uz apakšu, tā šī biezā, ļoti biezā masa, kas tad veidoja tādas bruņas kā bruņurupučiem, izdalījās no Zemes biezumiem, bet uz augšu, tā ka apakšā palika pāri šķidrākais. Un tā šī apgrieztā glāze vai galva pacelties augšā no ūdens. Tikai sāļi nonāca uz augšu.</w:t>
      </w:r>
    </w:p>
    <w:p>
      <w:pPr>
        <w:pStyle w:val="Footer"/>
        <w:tabs>
          <w:tab w:val="clear" w:pos="4153"/>
          <w:tab w:val="clear" w:pos="8306"/>
        </w:tabs>
        <w:ind w:firstLine="720"/>
        <w:jc w:val="both"/>
        <w:rPr/>
      </w:pPr>
      <w:r>
        <w:rPr/>
        <w:t>Un kas tad notika ar šiem sāļiem? Jā, mani kungi, tagad mēs atkal atgriežamies pie tā, ko dara suns, kad ir ievainots. Ja sunim ir kāds ievainojums, tad viņš to izlaiza. Tad viņš ļauj to apspīdēt saulei; tad tur viss sabiezē un nonāvē to, kas tur ir iekšā brūcē. Citādi tur savairotos baktērijas, brūce iekaistu un suns ietu bojā. Redziet, tur izveidojas tāda krevele no tā, kas ir tur iekšā. Gļotas, ar ko suns pārklāj brūci, ir kaut kas iekšējs; kad tās apspīd saule, tad gļotas siltumā sabiezē.</w:t>
      </w:r>
    </w:p>
    <w:p>
      <w:pPr>
        <w:pStyle w:val="Footer"/>
        <w:tabs>
          <w:tab w:val="clear" w:pos="4153"/>
          <w:tab w:val="clear" w:pos="8306"/>
        </w:tabs>
        <w:ind w:firstLine="720"/>
        <w:jc w:val="both"/>
        <w:rPr/>
      </w:pPr>
      <w:r>
        <w:rPr/>
        <w:t>Tieši tāpat bija ar šiem dzīvniekiem senajos laikos. Biezo Zemes zupu apspīdēja Saule, un tādējādi, Saulei to apspīdot, atsevišķās vietās radās tādi sabiezējumi, kā tas notiek sunim brūcē. Tās bija čaulas. Un zem tām bija, jo veidojās sabiezējums, šķidrāka gļotu masa. Un tā radās šīs milzu austeres. Bet, redziet, šīs milzu austeres nevarētu izveidoties, ja nespīdētu Saule. Tad tas būtu bijis neiespējami. Tātad mums tagad ir īpatnēji, ka mums ir Zeme – es to tagad uzzīmēšu pavisam nelielu – Zemi pa dienu apspīd Saule, un Saule izceļ no Zemes šīs milzu austeres. Tātad mēs varam sacīt: reiz bija laiks, kad Zeme bija kā bieza zupa, un tādēļ, ka no ārpuses to apspīdēja Saule, veidojās šādi dzīvnieki.</w:t>
      </w:r>
    </w:p>
    <w:p>
      <w:pPr>
        <w:pStyle w:val="Footer"/>
        <w:tabs>
          <w:tab w:val="clear" w:pos="4153"/>
          <w:tab w:val="clear" w:pos="8306"/>
        </w:tabs>
        <w:ind w:firstLine="720"/>
        <w:jc w:val="both"/>
        <w:rPr/>
      </w:pPr>
      <w:r>
        <w:rPr/>
        <w:t>Bet tas viss nebūtu neko līdzējis tolaik, ka Zeme, šiem dzīvniekiem atstājot savas šķidrākās gļotas, varēja tikt apaugļota. Tas nebūtu neko līdzējis. Jā, tātad Zemē vajadzēja būt apakšā vēl kaut kam. Tai vajadzēja būt līdzīgai kā olai. Tikai tādā veidā tā varēja tikt apaugļota. Vai tas nav saprotams? Zeme kādreiz, tā sacīt, ir bijusi kā tāda ola. Tikai tādējādi tā varēja tikt apaugļota.</w:t>
      </w:r>
    </w:p>
    <w:p>
      <w:pPr>
        <w:pStyle w:val="Footer"/>
        <w:tabs>
          <w:tab w:val="clear" w:pos="4153"/>
          <w:tab w:val="clear" w:pos="8306"/>
        </w:tabs>
        <w:ind w:firstLine="720"/>
        <w:jc w:val="both"/>
        <w:rPr/>
      </w:pPr>
      <w:r>
        <w:rPr/>
        <w:t>Tad mums ir jāstudē, kā tas īstenībā ir ar olu, lai tā varētu tikt apaugļota, jo mēs nonākam pie tāda Zemes stāvokļa, kad bija tikai bieza Zemes zupa. Būtnes, kuras varētu to apaugļot, varētu sacīt, vīrišķās būtnes, tās mēs esam atraduši senajos laikos; bet ka Zeme varētu būt bijusi vispārēji sievišķā būtne – to mēs vēl neesam atklājuši, to mums vēl ir jāmeklē. Mums ir jāatklāj, kā Zeme kādreiz ir varējusi būt tāda milzīga ola.</w:t>
      </w:r>
    </w:p>
    <w:p>
      <w:pPr>
        <w:pStyle w:val="Footer"/>
        <w:tabs>
          <w:tab w:val="clear" w:pos="4153"/>
          <w:tab w:val="clear" w:pos="8306"/>
        </w:tabs>
        <w:ind w:firstLine="720"/>
        <w:jc w:val="both"/>
        <w:rPr/>
      </w:pPr>
      <w:r>
        <w:rPr/>
        <w:t>Redziet, mani kungi, ja grib kaut ko tādu atklāt, tad tas nozīmē, ka kaut nedaudz ir jāieskatās pasaulē. Un tāpēc es tagad komiskā veidā vispirms pievērsīšu jūsu uzmanību kādai pavisam citai jomai, pievērsīšu jūsu uzmanību kaut kam, kas mūsdienās gan vēl pastāv, bet patiešām, gribētos teikt, tik atšķaidītā veidā, ka daudzu cilvēku apziņā tas vispār nenonāk. Bet tā patiešām nav tikai tādas noslēpumainības dēļ, ka dzejnieki, kad grib attēlot mīlas pārīti, mīlestības attīstīšanos, tad liek iemīlējušamies iet staigāt Mēness gaismā. Mēness gaismā ir kaut kas tāds, kas iedarbojas uz cilvēku fantāziju pavisam ārkārtējā veidā.</w:t>
      </w:r>
    </w:p>
    <w:p>
      <w:pPr>
        <w:pStyle w:val="Footer"/>
        <w:tabs>
          <w:tab w:val="clear" w:pos="4153"/>
          <w:tab w:val="clear" w:pos="8306"/>
        </w:tabs>
        <w:ind w:firstLine="720"/>
        <w:jc w:val="both"/>
        <w:rPr/>
      </w:pPr>
      <w:r>
        <w:rPr/>
        <w:t>Jums varbūt šķiet, ka tas nepiederas te, bet piederas gan. Mēness gaisma pamodina cilvēka fantāziju. Redziet, un tas ir kaut kas ļoti īpatnējs, ka Mēness gaisma ierosina cilvēka fantāziju. Kad cilvēkiem, kas tagad skaitās izglītoti, dažreiz uznāk tādi atjautības uzplūdi, tad dažreiz viņi izdomā tīri jaukas lietas. Tā pirms kāda laika Parīzē bija kāds zinātnieks, kurš teica: ar visām tām zālēm, kādas mums tagad medicīnā ir, var tik šausmīgi maz panākt, un – patiesi, tas ir ļoti dīvaini, ka viens Parīzes zinātnieks to ir izdomājis! – ja cilvēkus gribētu padarīt veselīgākus, tad varētu darīt kaut ko citu. Un pabrīnieties vien, mani kungi: šis Parīzes zinātnieks cilvēkiem ieteica tiešām daudz lasīt Gētes “Faustu” – tad viņi kļūšot veselīgāki, nekā rijot visas tās tabletes, kas ierosina tikai saprātu – jo Gētes “Fausts” ierosina fantāziju, un fantāzija ir veselīga. – Pat tāds materiālistisks zinātnieks tātad ir atzinis par labu Gētes “Fausta” lasīšanu, jo tas ierosina fantāziju, un ir teicis: mūsdienu cilvēki ir tik gudri, viņi sasprindzina tikai savu saprātu; bet saprāts īstenībā padara cilvēku slimu. Bet ja cilvēki lasītu Gētes “Faustu” ar visiem tā tēliem, tad viņi paliktu daudz veselīgāki.</w:t>
      </w:r>
    </w:p>
    <w:p>
      <w:pPr>
        <w:pStyle w:val="Footer"/>
        <w:tabs>
          <w:tab w:val="clear" w:pos="4153"/>
          <w:tab w:val="clear" w:pos="8306"/>
        </w:tabs>
        <w:ind w:firstLine="720"/>
        <w:jc w:val="both"/>
        <w:rPr/>
      </w:pPr>
      <w:r>
        <w:rPr/>
        <w:t>Tātad šis zinātnieks gribēja, lai cilvēki nedaudz cauraustos ar veselīgu augšanas spēku. Cilvēkiem vajadzētu nedaudz caurausties ar veselīgu augšanas spēku! Redziet, gadās arī tādi gaiši brīži, kādu mūsdienu zinātnei gan nav sevišķi daudz. Tas bija veselīgs mirklis, kas bija mūsdienu zinātnei. Tas ir veselīgi, jo tas rosina labāk sagremot. Tas patiesi tā ir: cilvēks sagremo labāk, ja studē Gētes “Faustu”, nekā studējot kādus zinātniskus rakstus. Tad viņš maitā savu kuņģi. Ar Gētes “Faustu” kuņģis paliek arvien veselāks un veselāks, bet arī pārējie orgāni. Un no kā tas ceļas? Jo Gētes “Fausts” ceļas no fantāzijas, nevis no saprāta.</w:t>
      </w:r>
    </w:p>
    <w:p>
      <w:pPr>
        <w:pStyle w:val="Footer"/>
        <w:tabs>
          <w:tab w:val="clear" w:pos="4153"/>
          <w:tab w:val="clear" w:pos="8306"/>
        </w:tabs>
        <w:ind w:firstLine="720"/>
        <w:jc w:val="both"/>
        <w:rPr/>
      </w:pPr>
      <w:r>
        <w:rPr/>
        <w:t>Padomājiet, ja cilvēks ļauj sevi ierosināt Mēnesim, tad tiek ierosināta fantāzija. Tātad Mēness cilvēkā ierosina augšanas spēkus. Bet mūsdienās tas tā ir tikai ļoti mazā mērā. Vai nav tiesa, ka cilvēks sajūt tādu nelielu iekšēju siltumu, tātad viņš sajūt sevī ierosinātus augšanas spēkus, kad ir pastaigājies Mēness gaismā. Tas ir patiesi. Bet tur nav daudz ko apskatīt.</w:t>
      </w:r>
    </w:p>
    <w:p>
      <w:pPr>
        <w:pStyle w:val="Footer"/>
        <w:tabs>
          <w:tab w:val="clear" w:pos="4153"/>
          <w:tab w:val="clear" w:pos="8306"/>
        </w:tabs>
        <w:ind w:firstLine="720"/>
        <w:jc w:val="both"/>
        <w:rPr/>
      </w:pPr>
      <w:r>
        <w:rPr/>
        <w:t>Bet Mēness taču ir saistīts ar visu, ko cilvēkam nozīmē dzīvība. Es varu jums minēt kādu nelielu faktu, kas ārkārtīgi spēcīgi parāda, kā Mēness ir saistīts ar dzīvību. Redziet, mūsdienās, kad, piemēram, pievērš uzmanību lietām, ko kādreiz cilvēki ir zinājuši – atcerieties, piemēram, to, ko es jums stāstīju par romiešu Jānusu ar divām sejām – tad var iedomāties, ka senāk cilvēki ir zinājuši vairāk nekā tagad; ja arī viņi nav bijuši “gudrāki”, bet tomēr ir zinājuši vairāk. Vai nav tiesa, mūsdienās, kad cilvēku gudrībā ir aprakts viss, ko cilvēki zināja kādreiz, mūsdienās tad saka: cilvēka bērns tiek iznēsāts deviņus mēnešus. – Bet medicīna, kas dažreiz vēl ir saglabājusi ne tikai latīņu valodu, bet arī dažus senākus priekšstatus – mūsdienu ārsti gan negrib par tiem vairs neko zināt, bet dažreiz tie tomēr parādās, šie senie priekšstati – saka: bērns tiek iznēsāts desmit mēnešus. Kā tad tā, mani kungi? Nu jā, ja jūs sarēķiniet: vienā Mēness mēnesī ir apmēram 28 dienas; desmit reiz 28 = 280 dienas. Mēnešiem, kādi tie mums ir šodien, ir 30 dienas, ja jūs to pareiziniet ar deviņi, tad iegūstiet apmēram to pašu = 270 dienas. Tas nozīmē: tie deviņi mēneši, kas mums ir šodien, ir desmit Mēness mēneši. Tas ir tas pats laiks. Senāk daudz rēķināja, skaitīja pēc Mēness mēnešiem, kad runāja par bērna nēsāšanu mātes miesās.</w:t>
      </w:r>
    </w:p>
    <w:p>
      <w:pPr>
        <w:pStyle w:val="Footer"/>
        <w:tabs>
          <w:tab w:val="clear" w:pos="4153"/>
          <w:tab w:val="clear" w:pos="8306"/>
        </w:tabs>
        <w:ind w:firstLine="720"/>
        <w:jc w:val="both"/>
        <w:rPr/>
      </w:pPr>
      <w:r>
        <w:rPr/>
        <w:t>No kā tas ir cēlies, mani kungi? Jo kādreiz vēl zināja, ka bērna izveidošanās mātes miesās ir saistīta ar Mēnesi. Tas ir saistīts ar Mēnesi. Kādreiz to vienkārši zināja, un to var konstatēt atkal mūsdienās ar antropozofiskām studijām, ka tas ir Mēness, kas iedarbojas uz cilvēku, lai vispār varētu attīstīties dzīvs bērns.</w:t>
      </w:r>
    </w:p>
    <w:p>
      <w:pPr>
        <w:pStyle w:val="Footer"/>
        <w:tabs>
          <w:tab w:val="clear" w:pos="4153"/>
          <w:tab w:val="clear" w:pos="8306"/>
        </w:tabs>
        <w:ind w:firstLine="720"/>
        <w:jc w:val="both"/>
        <w:rPr/>
      </w:pPr>
      <w:r>
        <w:rPr/>
        <w:t>Bet Mēness iedarbojas tikai uz sievišķo dzimumu gan cilvēku, gan dzīvnieku valstībā, jo tas ir tam ierīkots. Uz Zemi mūsdienās Mēness vairs neiedarbojas. Tur tas vairs nerada nekādas olas. Un tomēr, ja šo lietu pamatīgi izstudē, tad var atklāt, ka ne tikai smalkā veidā tiek ierosināta fantāzija un līdz ar to iekustināti mūsu augšanas spēki un mēs tiekam iekšēji iekustināti, kad pastaigājamies Mēness gaismā. Mēness iedarbojas mūsos atdzīvinoši, bet tas iedarbojas tik spēcīgi atdzīvinoši cilvēka sievietes un dzīvnieka mātītes ķermenī, ka vispār apgādā bērnu vai dzīvnieku ar augšanas spēkiem.</w:t>
      </w:r>
    </w:p>
    <w:p>
      <w:pPr>
        <w:pStyle w:val="Footer"/>
        <w:tabs>
          <w:tab w:val="clear" w:pos="4153"/>
          <w:tab w:val="clear" w:pos="8306"/>
        </w:tabs>
        <w:ind w:firstLine="720"/>
        <w:jc w:val="both"/>
        <w:rPr/>
      </w:pPr>
      <w:r>
        <w:rPr/>
        <w:t>Jā, redziet, Mēness, kas tur spīd lejā no debesīm, neizraisa to, ka Zeme pati varētu augt, jo Zeme mūsdienās jau ir daudz par daudz atmirusi. Tātad šai Zemei, kas kādreiz varēja tikt apaugļota, ir jābūt bijušai dzīvīgākai.</w:t>
      </w:r>
    </w:p>
    <w:p>
      <w:pPr>
        <w:pStyle w:val="Footer"/>
        <w:tabs>
          <w:tab w:val="clear" w:pos="4153"/>
          <w:tab w:val="clear" w:pos="8306"/>
        </w:tabs>
        <w:ind w:firstLine="720"/>
        <w:jc w:val="both"/>
        <w:rPr/>
      </w:pPr>
      <w:r>
        <w:rPr/>
        <w:t xml:space="preserve">Un tagad atcerieties, ka es jums esmu teicis, ka tas, kas ir iekšā cilvēkā, ir kaitīgs, ja tas nāk no ārienes. Tātad Mēness, kas mūsdienās apspīd Zemi, vairs nevar izsaukt nekādu dzīvību. Kāpēc? Jo tā spīdums nāk no ārienes, tieši tāpat kā ja gaiss, ko mēs paši esam izvadījuši, nāktu no ārienes. Tad tas vairs nevar mūs iekšēji atdzīvināt.. Mūsdienās tātad Mēness tur augšā vairs neko nevar izdarīt ar Zemi pašu. Mūsdienās Mēness var kaut ko izdarīt tikai dzīvnieka un cilvēka ķermenī, jo tas ir aizsargāts. </w:t>
      </w:r>
    </w:p>
    <w:p>
      <w:pPr>
        <w:pStyle w:val="Footer"/>
        <w:tabs>
          <w:tab w:val="clear" w:pos="4153"/>
          <w:tab w:val="clear" w:pos="8306"/>
        </w:tabs>
        <w:ind w:firstLine="720"/>
        <w:jc w:val="both"/>
        <w:rPr/>
      </w:pPr>
      <w:r>
        <w:rPr/>
        <w:t>Bet kur tad Mēnesim kādreiz vajadzēja būt bijušam, lai tas spētu Zemi pašu padarīt par dzīvu būtni? Ārpus Zemes tas nevar viņu padarīt par dzīvu būtni. Tam ir jābūt bijušam iekšā Zemē! Tieši tāpat kā ogļskābā gāze, kad tā ir ārā, vairs nevar mūs padarīt dzīvīgus, bet gan tai ir jābūt iekšā, iekšēji dzīvīgi jāattīstās, tāpat Mēness spīdumam kādreiz ir jābūt bijušam nevis ārā, bet gan iekšā Zemē.</w:t>
      </w:r>
    </w:p>
    <w:p>
      <w:pPr>
        <w:pStyle w:val="Footer"/>
        <w:tabs>
          <w:tab w:val="clear" w:pos="4153"/>
          <w:tab w:val="clear" w:pos="8306"/>
        </w:tabs>
        <w:ind w:firstLine="720"/>
        <w:jc w:val="both"/>
        <w:rPr/>
      </w:pPr>
      <w:r>
        <w:rPr/>
        <w:t>Tātad iztēlojieties, mani kungi: tolaik, kad bija tās būtnes, tad Mēness vispār nebija ārpus Zemes, bet gan iekšā un izšķīdis biezajā Zemes zupā. Tas vispār vēl nebija norobežots, bet gan bija tur iekšā kā vēl blīvāka lode. Tad tas varēja visu Zemi padarīt par olu. Atklājas, ka Mēness, kas mūsdienās vēl iedarbojas tikai uz fantāziju un uz apaugļotu sievišķo ķermeni, ka šis Mēness, kas mūsdienās spīd augšā pie debesīm, kādreiz ir bijis iekšā Zemē.</w:t>
      </w:r>
    </w:p>
    <w:p>
      <w:pPr>
        <w:pStyle w:val="Footer"/>
        <w:tabs>
          <w:tab w:val="clear" w:pos="4153"/>
          <w:tab w:val="clear" w:pos="8306"/>
        </w:tabs>
        <w:ind w:firstLine="720"/>
        <w:jc w:val="both"/>
        <w:rPr/>
      </w:pPr>
      <w:r>
        <w:rPr/>
        <w:t>Bet tad tam kādreiz ir bijis jāiziet ārā. Un redziet, mani kungi, te mēs nonākam pie ārkārtīgi svarīga mirkļa Zemes attīstībā: Mēness, kas mūsdienās ir ārpusē, kādreiz agrāk ir bijis iekšā Zemē. Zeme to ir izdalījusi. Mūsdienās tas aptver Zemi no ārpuses.</w:t>
      </w:r>
    </w:p>
    <w:p>
      <w:pPr>
        <w:pStyle w:val="Footer"/>
        <w:tabs>
          <w:tab w:val="clear" w:pos="4153"/>
          <w:tab w:val="clear" w:pos="8306"/>
        </w:tabs>
        <w:ind w:firstLine="720"/>
        <w:jc w:val="both"/>
        <w:rPr/>
      </w:pPr>
      <w:r>
        <w:rPr/>
        <w:t>Ja mēs studējam visu Zemes ķermeni, tad atklājas kaut kas īpatnējs. Vai nav tiesa, ja mēs studējam Zemes ķermeni, tad faktiski mums ir Zemes ķermenis sastāvošs no ūdens, un šajā ūdenī peld kontinenti, sauszemes masas, kā kādreiz tajā peldēja šie milzu dzīvnieki. Eiropa, Āzija, Āfrika peld ūdenī, kā kādreiz šajā Zemes zupā peldēja tie milzu dzīvnieki, šajā biezajā Zemes zupā. Un ja mēs studējam, kā tas izskatās – jūs ziniet, ka tas neizskatās vienādi – tad arī šodien vēl vienmēr var redzēt pēc Zemes iedobumiem un kontinentu izvietojuma, ka Mēness kādreiz ir izlidojis ārā no turienes, kur mūsdienās ir Klusais okeāns. Kādreiz Mēness bija iekšā Zemē, bet ir izlidojis ārā. Tikai ārpusē tas sacietēja.</w:t>
      </w:r>
    </w:p>
    <w:p>
      <w:pPr>
        <w:pStyle w:val="Footer"/>
        <w:tabs>
          <w:tab w:val="clear" w:pos="4153"/>
          <w:tab w:val="clear" w:pos="8306"/>
        </w:tabs>
        <w:ind w:firstLine="720"/>
        <w:jc w:val="both"/>
        <w:rPr/>
      </w:pPr>
      <w:r>
        <w:rPr/>
        <w:t>Mēs tagad atskatāmies uz senu Zemes stāvokli. Tad Zemei tās Mēness vēl bija iekšā viņas ķermenī. Tas padarīja viņu par māti ar savu substanci, un tēvišķo substanci izsauca Saule, jo Saule nepārtraukti radīja tādas gļotu klimpas, ko no ārpuses tā aptvēra ar biezu bruņu ietērpu. To izraisīja Saules stars. Un šīs peldošās gļotu klimpas, tās nepārtraukti apaugļoja to, kas bija tur apakšā Zemes zupā un ko Mēness uzturēja pie dzīvības.</w:t>
      </w:r>
    </w:p>
    <w:p>
      <w:pPr>
        <w:pStyle w:val="Footer"/>
        <w:tabs>
          <w:tab w:val="clear" w:pos="4153"/>
          <w:tab w:val="clear" w:pos="8306"/>
        </w:tabs>
        <w:ind w:firstLine="720"/>
        <w:jc w:val="both"/>
        <w:rPr/>
      </w:pPr>
      <w:r>
        <w:rPr/>
        <w:t>Jā, mani kungi, ja tas viss būtu turpinājies tāpat tālāk, tad uz Zemes būtu izveidojies tiešām neomulīgs stāvoklis. Mēness būtu izlidojis ārā. Zeme būtu kļuvusi neauglīga, un galu galā viss būtu atmiris. Kas tad tur notika? Mēness izlidošana ārā gan izraisīja to, ka Zeme atmira, bet kaut kas no senā apaugļojošā spēka ir ticis saglabāts sievišķajā dzīvnieka un cilvēka ķermenī. Pirms tam tāda piedzimšana tajā veidā, kā tas ir tagad, vispār nevarēja pastāvēt. Tāpat kā veidojot jaunu maizes klaipu, paņem nedaudz no iepriekšējā rauga un pievieno tur klāt, tāpat kaut kas no senās substances, kas ir ņemta no Mēness, ir palikusi sievišķajā ķermenī tā, ka tas var tikt apaugļots. Kas tur iekšā tiek apaugļots, tas, kas iekšēji kļūst par olu, tas ir tikai atdarinājums no senās Zemes-olas. Tā ka nav nekāds brīnums, ka, kad rodas bērns, tad tur vēl ielavās šis Mēness stāsts, pat laiks, cik ilgi bērns tiek iznēsāts, orientējas pēc Mēness. Arī augstmaņa dēlam tiek tēva atstātais mantojums. Tāpat ir ar apaugļotu olu, olšūnu, kas īstenībā ir cēlusies no senās Mēness zupas. Tam vēl mūsdienās ir jāorientējas pēc Mēness, jo no turienes tas ir mantots.</w:t>
      </w:r>
    </w:p>
    <w:p>
      <w:pPr>
        <w:pStyle w:val="Footer"/>
        <w:tabs>
          <w:tab w:val="clear" w:pos="4153"/>
          <w:tab w:val="clear" w:pos="8306"/>
        </w:tabs>
        <w:ind w:firstLine="720"/>
        <w:jc w:val="both"/>
        <w:rPr/>
      </w:pPr>
      <w:r>
        <w:rPr/>
        <w:t>Vispār, redziet, senākos laikos par visām šīm lietām zināja vairāk. Un es jums vēlreiz minēšu iemeslus, kāpēc. Senākos laikos par šīm lietām zināja daudz vairāk un tādēļ teica: sol, saule, tas ir vīriešu dzimtē. Tā arī nosaka vīrišķo. Vēl latīņu valodā tas ir tā. Sol, saule ir vīriešu dzimtē. Luna, Mēness ir sieviešu dzimtē, arī latīņu valodā tas ir sieviešu dzimtes vārds. Sol, Saule apaugļo Lunu, sievišķo. Vācu valodā tas viss ir apgriezies otrādi; te Saule ir sieviešu dzimtē (die Sonne) un Mēness ir vīriešu dzimtē (der Mond), kaut arī īstenībā Saule pārstāv vīrišķo un Mēness sievišķo. Tādi maldi nu vēsturiski ir izcēlušies. Īstenībā, ja mēs gribētu runāt pareizi, mums vāciski būtu jāsaka: Saulis un Mēnese (der Sonne, die Mond).</w:t>
      </w:r>
    </w:p>
    <w:p>
      <w:pPr>
        <w:pStyle w:val="Footer"/>
        <w:tabs>
          <w:tab w:val="clear" w:pos="4153"/>
          <w:tab w:val="clear" w:pos="8306"/>
        </w:tabs>
        <w:ind w:firstLine="720"/>
        <w:jc w:val="both"/>
        <w:rPr/>
      </w:pPr>
      <w:r>
        <w:rPr/>
        <w:t>Bet jau senie latīņi par to ir jokojuši un teikuši – tas ir tikai joks, ar ko es gribētu noslēgt šodienas apskatus; es gribēju te sniegt jums kaut ko, ko nākamajā reizē mēs apskatīsim vēl daudz skaidrāk – proti, senais latīnis ir teicis: vispirms mums ir šāds Mēness (skatīt zīmējumu); tad Mēness aug, kļūst šāds un tad ir pilns Mēness; tad tas atkal dilst un kļūst šāds. – Un redziet, ja mēs ņemam šos vārdus romāņu valodās, piemēram, franču valodā,</w:t>
      </w:r>
    </w:p>
    <w:p>
      <w:pPr>
        <w:pStyle w:val="Footer"/>
        <w:tabs>
          <w:tab w:val="clear" w:pos="4153"/>
          <w:tab w:val="clear" w:pos="8306"/>
        </w:tabs>
        <w:jc w:val="center"/>
        <w:rPr/>
      </w:pPr>
      <w:r>
        <w:rPr/>
        <w:drawing>
          <wp:inline distT="0" distB="0" distL="0" distR="0">
            <wp:extent cx="2249170" cy="859790"/>
            <wp:effectExtent l="0" t="0" r="0" b="0"/>
            <wp:docPr id="15" name="RS347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S347_147" descr=""/>
                    <pic:cNvPicPr>
                      <a:picLocks noChangeAspect="1" noChangeArrowheads="1"/>
                    </pic:cNvPicPr>
                  </pic:nvPicPr>
                  <pic:blipFill>
                    <a:blip r:embed="rId16"/>
                    <a:srcRect l="-16" t="-42" r="-16" b="-42"/>
                    <a:stretch>
                      <a:fillRect/>
                    </a:stretch>
                  </pic:blipFill>
                  <pic:spPr bwMode="auto">
                    <a:xfrm>
                      <a:off x="0" y="0"/>
                      <a:ext cx="2249170" cy="859790"/>
                    </a:xfrm>
                    <a:prstGeom prst="rect">
                      <a:avLst/>
                    </a:prstGeom>
                  </pic:spPr>
                </pic:pic>
              </a:graphicData>
            </a:graphic>
          </wp:inline>
        </w:drawing>
      </w:r>
    </w:p>
    <w:p>
      <w:pPr>
        <w:pStyle w:val="Footer"/>
        <w:tabs>
          <w:tab w:val="clear" w:pos="4153"/>
          <w:tab w:val="clear" w:pos="8306"/>
        </w:tabs>
        <w:jc w:val="both"/>
        <w:rPr/>
      </w:pPr>
      <w:r>
        <w:rPr/>
      </w:r>
    </w:p>
    <w:p>
      <w:pPr>
        <w:pStyle w:val="Footer"/>
        <w:tabs>
          <w:tab w:val="clear" w:pos="4153"/>
          <w:tab w:val="clear" w:pos="8306"/>
        </w:tabs>
        <w:jc w:val="both"/>
        <w:rPr/>
      </w:pPr>
      <w:r>
        <w:rPr/>
        <w:t>tad šo te (skat. zīmējumu, dilstošā Mēness sirpis) varam izveidot par C, un šo te (augošais Mēness, pirmais ceturksnis) par D; bet tad atklājas, ka C croίtre = augt. Bet tieši tad Mēness ir dilstošs, tas neaug tad, kad veido C! Turpretī décroίtre = dilt – tad tas aug. Tā ka, ja mēs paskatāmies debesīs, Mēness mums saka: “es augu”, kad faktiski tas dilst, un otrādi. No tā ir cēlies sakāmvārds: Mēness ir melis. Tas melo.</w:t>
      </w:r>
    </w:p>
    <w:p>
      <w:pPr>
        <w:pStyle w:val="Footer"/>
        <w:tabs>
          <w:tab w:val="clear" w:pos="4153"/>
          <w:tab w:val="clear" w:pos="8306"/>
        </w:tabs>
        <w:ind w:firstLine="720"/>
        <w:jc w:val="both"/>
        <w:rPr/>
      </w:pPr>
      <w:r>
        <w:rPr/>
        <w:t>Bet tam ir arī kāda dziļāka nozīme. Cilvēki ir pamazām sākuši kautrēties runāt par ar Mēnesi saistīto, jo Mēness ir saistīts ar cilvēka rašanos. Tas pamazām kļuva par kaut ko tādu, par ko nerunā. Un cilvēki zaudēja iespēju vispār runāt par ar Mēnesi saistīto pareizā veidā. Tādēļ arī Mēness kļuva par meli. Kad uz to skatījās, tas vairs neteica cilvēkiem to, ar ko viņi ir saistīti. Ārsti pamazām atradinājās runāt par to, ka bērns desmit Mēness mēnešus paliek mātes miesās, un sāka runāt par deviņiem Saules mēnešiem, kas apmēram jau ir tas pats laiks. Bet īstenībā tie ir desmit Mēness mēneši, nevis deviņi Saules mēneši. Tas viss ir saistīts ar Mēnesi un ceļas no tā, ka kādreiz Zeme ir nesusi Mēnesi savā vēderā, sevī un pati ir dzemdējusi Mēnesi un izmetusi pasaules telpā.</w:t>
      </w:r>
    </w:p>
    <w:p>
      <w:pPr>
        <w:pStyle w:val="Footer"/>
        <w:tabs>
          <w:tab w:val="clear" w:pos="4153"/>
          <w:tab w:val="clear" w:pos="8306"/>
        </w:tabs>
        <w:ind w:firstLine="720"/>
        <w:jc w:val="both"/>
        <w:rPr/>
      </w:pPr>
      <w:r>
        <w:rPr/>
        <w:t xml:space="preserve">Tagad padomājiet, mani kungi: pamatā ņemot, es jums te nestāstu neko citu, kā ja jums kāds stāsta par seno debess miglāju, par kaut kādiem tvaikiem, no kā ir izdalījusies Zeme, un tad no Zemes savukārt ir izdalījies Mēness. – Bet tas viss ir mehāniski izdomāts! Tas viss ir materiāli! No tvaikiem nekad, lai cik daudz to nebūtu, nevarētu rasties nekas dzīvs. Bet tas, ko es jums esmu izstāstījis, tie nav seni tvaiki, migla. Jūs varat uzlikt vārīties katlu un sataisīt pēc patikas daudz tvaiku – bet tas, ko es jums stāstu, aizved atpakaļ realitātē. Un tā ir realitāte, nevis tie tvaiki, no kā esot izdalījies Jupiters un Zeme; un kad Zeme vēl esot bijusi vienāda ar Jupiteru, tā esot izmetusi no sevis Mēnesi. Īstais Mēness ir saistīts ar visu augošo un pat cilvēku vairošanos, kā jau teikts, un Zemē pašā kādreiz ir bijuši vairošanās spēki, kā Zemei – mātei, ko apaugļoja tie dzīvnieki, kas tur bija augšā ar savām čaulām, un Saules stari. Mēness spēku Zemē apaugļoja Saules stari. Jā, te jūs redzat, ka no Zemes mēs pamazām nonākam pasaules telpā. </w:t>
      </w:r>
    </w:p>
    <w:p>
      <w:pPr>
        <w:pStyle w:val="Footer"/>
        <w:tabs>
          <w:tab w:val="clear" w:pos="4153"/>
          <w:tab w:val="clear" w:pos="8306"/>
        </w:tabs>
        <w:ind w:firstLine="720"/>
        <w:jc w:val="both"/>
        <w:rPr/>
      </w:pPr>
      <w:r>
        <w:rPr/>
        <w:t>Es, dabiski, uzstādu diezgan smagas prasības jūsu uzmanībai, bet jūs taču redzat, ka no tā arī patiešām var kaut ko iemācīties!</w:t>
      </w:r>
    </w:p>
    <w:p>
      <w:pPr>
        <w:pStyle w:val="Footer"/>
        <w:tabs>
          <w:tab w:val="clear" w:pos="4153"/>
          <w:tab w:val="clear" w:pos="8306"/>
        </w:tabs>
        <w:ind w:firstLine="720"/>
        <w:jc w:val="both"/>
        <w:rPr/>
      </w:pPr>
      <w:r>
        <w:rPr/>
      </w:r>
      <w:r>
        <w:br w:type="page"/>
      </w:r>
    </w:p>
    <w:p>
      <w:pPr>
        <w:pStyle w:val="Normal"/>
        <w:jc w:val="center"/>
        <w:rPr>
          <w:b/>
          <w:b/>
          <w:bCs/>
        </w:rPr>
      </w:pPr>
      <w:r>
        <w:rPr>
          <w:b/>
          <w:bCs/>
        </w:rPr>
        <w:t>DEVĪTĀ LEKCIJA</w:t>
      </w:r>
    </w:p>
    <w:p>
      <w:pPr>
        <w:pStyle w:val="Normal"/>
        <w:jc w:val="center"/>
        <w:rPr>
          <w:sz w:val="20"/>
        </w:rPr>
      </w:pPr>
      <w:r>
        <w:rPr>
          <w:sz w:val="20"/>
        </w:rPr>
        <w:t>Dornaha, 1922.gada 27.septembris</w:t>
      </w:r>
    </w:p>
    <w:p>
      <w:pPr>
        <w:pStyle w:val="Normal"/>
        <w:spacing w:before="120" w:after="0"/>
        <w:ind w:left="1021" w:right="1077" w:hanging="0"/>
        <w:jc w:val="center"/>
        <w:rPr/>
      </w:pPr>
      <w:r>
        <w:rPr/>
        <w:t>Visagrīnākais Zemes laiks</w:t>
      </w:r>
    </w:p>
    <w:p>
      <w:pPr>
        <w:pStyle w:val="BlockText"/>
        <w:ind w:left="1021" w:right="1021" w:hanging="0"/>
        <w:jc w:val="center"/>
        <w:rPr/>
      </w:pPr>
      <w:r>
        <w:rPr/>
        <w:t>Zemes stāvoklis pirms Mēness iziešanas. Milzu austeru vairošanās. Vīrišķo un sievišķo spēku izcelšanās laikā pirms Mēness iziešanas. Zilonis, laputs un forticelle. Saule kā apaugļošanas spēks. Kartupeļu uzglabāšana zemes bedrēs. Zeme dod vairošanās spēkus savām būtnēm tādējādi, ka uzglabā sevī Saules spēkus ziemas laikā. Vairošanās ar spraudeņiem. Kā likt augiem pareizi augt. Sliekas, iekšu tārpi. Dzīvības spēks augu sēklās. Saules iedarbība uz augu un dzīvnieku vairošanos. Mēness iedarbība uz laika apstākļiem. Fehnera – Šleidena Mēness strīds. Laiks Zemes attīstībā, kad Zeme, Saule un Mēness vēl bija viens ķermenis. Platona mēģinājums. Zeme kā dzīva būtne.</w:t>
      </w:r>
    </w:p>
    <w:p>
      <w:pPr>
        <w:pStyle w:val="Footer"/>
        <w:tabs>
          <w:tab w:val="clear" w:pos="4153"/>
          <w:tab w:val="clear" w:pos="8306"/>
        </w:tabs>
        <w:ind w:firstLine="720"/>
        <w:jc w:val="both"/>
        <w:rPr/>
      </w:pPr>
      <w:r>
        <w:rPr/>
      </w:r>
    </w:p>
    <w:p>
      <w:pPr>
        <w:pStyle w:val="Footer"/>
        <w:tabs>
          <w:tab w:val="clear" w:pos="4153"/>
          <w:tab w:val="clear" w:pos="8306"/>
        </w:tabs>
        <w:ind w:firstLine="720"/>
        <w:jc w:val="both"/>
        <w:rPr/>
      </w:pPr>
      <w:r>
        <w:rPr/>
        <w:t>Iepriekšējā reizē es jums stāstīju par Mēness izlidošanu no Zemes un kā tas vispār ir saistīts ar dzīvību uz Zemes. Es varu iedomāties, ka jums radās daudz jautājumu. Tos mēs varam pārrunāt nākamo sestdien. Līdz tam vēl pārdomājiet tos. Bet šodien man ir jāiztirzā vēl dažas lietas. Arī no tā varbūt vēl var izrietēt daži jautājumi.</w:t>
      </w:r>
    </w:p>
    <w:p>
      <w:pPr>
        <w:pStyle w:val="Footer"/>
        <w:tabs>
          <w:tab w:val="clear" w:pos="4153"/>
          <w:tab w:val="clear" w:pos="8306"/>
        </w:tabs>
        <w:ind w:firstLine="720"/>
        <w:jc w:val="both"/>
        <w:rPr/>
      </w:pPr>
      <w:r>
        <w:rPr/>
        <w:t>Mēs teicām: kamēr Mēness bija iekšā Zemē, tikmēr ar to, ko var saukt par dzīvniecisko būtņu vairošanās spēku, bija pavisam citādāk nekā vēlāk, pēc tam, kad Mēness bija izlidojis ārā. Es jums teicu, ka tajā laikā, kad Mēness vēl bija iekšā Zemē, Mēness deva Zemei tos spēkus, kas zināmā mērā ir mātišķie spēki, sievišķie spēki. Tā ka mēs varam iztēloties: ir bijis laiks, kad Mēness vēl bija iekšā Zemē. Es jums ļoti shematiski uzzīmēšu, kā tas bija.</w:t>
      </w:r>
    </w:p>
    <w:p>
      <w:pPr>
        <w:pStyle w:val="Footer"/>
        <w:tabs>
          <w:tab w:val="clear" w:pos="4153"/>
          <w:tab w:val="clear" w:pos="8306"/>
        </w:tabs>
        <w:jc w:val="center"/>
        <w:rPr/>
      </w:pPr>
      <w:r>
        <w:rPr/>
        <w:drawing>
          <wp:inline distT="0" distB="0" distL="0" distR="0">
            <wp:extent cx="3840480" cy="1865630"/>
            <wp:effectExtent l="0" t="0" r="0" b="0"/>
            <wp:docPr id="16" name="RS347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S347_149" descr=""/>
                    <pic:cNvPicPr>
                      <a:picLocks noChangeAspect="1" noChangeArrowheads="1"/>
                    </pic:cNvPicPr>
                  </pic:nvPicPr>
                  <pic:blipFill>
                    <a:blip r:embed="rId17"/>
                    <a:srcRect l="-9" t="-19" r="-9" b="-19"/>
                    <a:stretch>
                      <a:fillRect/>
                    </a:stretch>
                  </pic:blipFill>
                  <pic:spPr bwMode="auto">
                    <a:xfrm>
                      <a:off x="0" y="0"/>
                      <a:ext cx="3840480" cy="1865630"/>
                    </a:xfrm>
                    <a:prstGeom prst="rect">
                      <a:avLst/>
                    </a:prstGeom>
                  </pic:spPr>
                </pic:pic>
              </a:graphicData>
            </a:graphic>
          </wp:inline>
        </w:drawing>
      </w:r>
    </w:p>
    <w:p>
      <w:pPr>
        <w:pStyle w:val="Footer"/>
        <w:tabs>
          <w:tab w:val="clear" w:pos="4153"/>
          <w:tab w:val="clear" w:pos="8306"/>
        </w:tabs>
        <w:jc w:val="center"/>
        <w:rPr/>
      </w:pPr>
      <w:r>
        <w:rPr/>
      </w:r>
    </w:p>
    <w:p>
      <w:pPr>
        <w:pStyle w:val="Footer"/>
        <w:tabs>
          <w:tab w:val="clear" w:pos="4153"/>
          <w:tab w:val="clear" w:pos="8306"/>
        </w:tabs>
        <w:ind w:firstLine="720"/>
        <w:jc w:val="both"/>
        <w:rPr/>
      </w:pPr>
      <w:r>
        <w:rPr/>
        <w:t>Kad Mēness vēl bija iekšā Zemē, tad tas nebija pašā vidū, bet gan nedaudz nobīdīts uz ārpusi (skatīt zīmējumu pa kreisi). Ja jūs šodien apskatāt Zemi, tad varat pamanīt, ka vienā pusē, vairāk uz to pusi, kur atrodas Austrālija, uz Zemes ir daudz ūdens, kamēr tajā pusē, kur atrodas Eiropa un Āzija, ir daudz sauszemes. Tā ka īstenībā Zeme nav vienādi sadalījusi sauszemi un ūdeņus, bet gan ir tāda, ka vienā pusē Zemei ir lielākā daļa sauszemes un otrā pusē ir lielākā daļa ūdens. Tātad vienādi sadalīta viela uz Zemes nav (skat. zīmējumu pa labi). Sadalījums nebija vienmērīgs arī tad, kad Mēness vēl bija iekšā Zemē. Mēness bija nobīdīts uz to pusi, uz kuru Zemei vispār ir nosliece būt smagai. Dabiski, ja tur ir cieta viela, tad tā ir smagāka. Tā ka man tātad to visu ir jāzīmē tā, kā es to atzīmēju ar balto krītu.</w:t>
      </w:r>
    </w:p>
    <w:p>
      <w:pPr>
        <w:pStyle w:val="Footer"/>
        <w:tabs>
          <w:tab w:val="clear" w:pos="4153"/>
          <w:tab w:val="clear" w:pos="8306"/>
        </w:tabs>
        <w:ind w:firstLine="720"/>
        <w:jc w:val="both"/>
        <w:rPr/>
      </w:pPr>
      <w:r>
        <w:rPr/>
        <w:t xml:space="preserve">Bet tagad jums ir jāiztēlojas, ka tolaik apaugļošanās norisinājās tā, ka Mēness, kas bija Zemē, šiem milzu kustoņiem deva tos spēkus, kas zināmā mērā piegādāja vairošanās vielas. Nevar sacīt, ka jau tolaik šie dzīvnieki veidoja īstas olas. Šīs milzu austeres taču pašas īstenībā bija tikai tāda gļotaina masa un tās nodalīja gabaliņu no sevis. Tā ka tāda milzu austere, kā es jums to aprakstīju iepriekšējo reizi, iesākumā varēja būt tik liela kā visa Francija, tai bija tāda varena čaula, pa kuru varētu pastaigāties, bet uz Zemes iekšienes pusi bija tikai gļotu masa. Mēness spēki iedarbojās uz šo gļotu masu, un no šīs gļotu masas tad nodalījās viens gabaliņš. Tas tad aizpeldēja tālāk pa Zemi. Un kad to savukārt apspīdēja Saule – es jums to uzskatāmi skaidroju ar piemēru par suni – tad izveidojās kā olas čaula, un tādējādi austeres gļotainajā masā atkal radās tieksme nodalīt no sevis daļiņu, no kā varēja rasties jauns dzīvnieks. Tā ka sievišķie spēki tātad nāca no Mēness, kas bija </w:t>
      </w:r>
      <w:r>
        <w:rPr>
          <w:i/>
          <w:iCs/>
        </w:rPr>
        <w:t xml:space="preserve">iekšā </w:t>
      </w:r>
      <w:r>
        <w:rPr/>
        <w:t>Zemē, un vīrišķie spēki nāca no Saules, kas apspīdēja Zemi no ārpuses. Te, mani kungi, es jums attēloju noteiktu laiku, to laiku, kad Mēness vēl bija iekšā Zemē.</w:t>
      </w:r>
    </w:p>
    <w:p>
      <w:pPr>
        <w:pStyle w:val="Footer"/>
        <w:tabs>
          <w:tab w:val="clear" w:pos="4153"/>
          <w:tab w:val="clear" w:pos="8306"/>
        </w:tabs>
        <w:jc w:val="center"/>
        <w:rPr/>
      </w:pPr>
      <w:r>
        <w:rPr/>
        <w:drawing>
          <wp:inline distT="0" distB="0" distL="0" distR="0">
            <wp:extent cx="1810385" cy="1791970"/>
            <wp:effectExtent l="0" t="0" r="0" b="0"/>
            <wp:docPr id="17" name="RS347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S347_150" descr=""/>
                    <pic:cNvPicPr>
                      <a:picLocks noChangeAspect="1" noChangeArrowheads="1"/>
                    </pic:cNvPicPr>
                  </pic:nvPicPr>
                  <pic:blipFill>
                    <a:blip r:embed="rId18"/>
                    <a:srcRect l="-20" t="-20" r="-20" b="-20"/>
                    <a:stretch>
                      <a:fillRect/>
                    </a:stretch>
                  </pic:blipFill>
                  <pic:spPr bwMode="auto">
                    <a:xfrm>
                      <a:off x="0" y="0"/>
                      <a:ext cx="1810385" cy="1791970"/>
                    </a:xfrm>
                    <a:prstGeom prst="rect">
                      <a:avLst/>
                    </a:prstGeom>
                  </pic:spPr>
                </pic:pic>
              </a:graphicData>
            </a:graphic>
          </wp:inline>
        </w:drawing>
      </w:r>
    </w:p>
    <w:p>
      <w:pPr>
        <w:pStyle w:val="Footer"/>
        <w:tabs>
          <w:tab w:val="clear" w:pos="4153"/>
          <w:tab w:val="clear" w:pos="8306"/>
        </w:tabs>
        <w:jc w:val="both"/>
        <w:rPr/>
      </w:pPr>
      <w:r>
        <w:rPr/>
      </w:r>
    </w:p>
    <w:p>
      <w:pPr>
        <w:pStyle w:val="Footer"/>
        <w:tabs>
          <w:tab w:val="clear" w:pos="4153"/>
          <w:tab w:val="clear" w:pos="8306"/>
        </w:tabs>
        <w:ind w:firstLine="720"/>
        <w:jc w:val="both"/>
        <w:rPr/>
      </w:pPr>
      <w:r>
        <w:rPr/>
        <w:t>Tagad jums būtu jāiztēlojas sekojošais. Mūsdienās, kad Mēness ir ārpusē, ārpus Zemes, tas iedarbojas pavisam citādāk. Jūs taču ziniet arī, ja ogļskābe ir iekšā cilvēkā – to es jums teicu iepriekšējā reizē – tad tā iedarbojas pavisam citādāk nekā tad, kad tā ir ārpusē, kur tā ir inde. Ja jūs padomājiet par mūsdienu dzīvnieku vairošanos, tad jums ir jāsaka: dzīvniekiem ir jārada olas, un tad šīm olām vispirms ir jātiek kaut kādā veidā apaugļotām. Tātad tas, ko agrāk deva Mēness, kad tas vēl bija iekšā Zemē, tas tagad ir dzīvniekos. Šie Mēness spēki ir dzīvniekos.</w:t>
      </w:r>
    </w:p>
    <w:p>
      <w:pPr>
        <w:pStyle w:val="Footer"/>
        <w:tabs>
          <w:tab w:val="clear" w:pos="4153"/>
          <w:tab w:val="clear" w:pos="8306"/>
        </w:tabs>
        <w:ind w:firstLine="720"/>
        <w:jc w:val="both"/>
        <w:rPr/>
      </w:pPr>
      <w:r>
        <w:rPr/>
        <w:t>Un no ārpuses Mēness arī vēl dod spēkus. Es jums iepriekšējā reizē teicu: pat dzejnieki to zina, ka Mēness dod Zemei spēkus. Bet tie ir spēki, ar kuriem tiek ierosināta fantāzija, kas padara iekšēji dzīvīgāku. Tie ir spēki, kas vairs nedarbojas uz vairošanos, bet gan kuri iestaro no ārpuses, kas nemaz vairs nevar iedarboties uz vairošanos.</w:t>
      </w:r>
    </w:p>
    <w:p>
      <w:pPr>
        <w:pStyle w:val="Footer"/>
        <w:tabs>
          <w:tab w:val="clear" w:pos="4153"/>
          <w:tab w:val="clear" w:pos="8306"/>
        </w:tabs>
        <w:ind w:firstLine="720"/>
        <w:jc w:val="both"/>
        <w:rPr/>
      </w:pPr>
      <w:r>
        <w:rPr/>
        <w:t>Un tā jums ir jāstādās priekšā: to, ko Mēness kādreiz varēja dot Zemei, kad tas vēl bija iekšā Zemē, šos vairošanās spēkus, tos tagad ir ieguvuši dzīvnieki, saņēmuši kā mantojumu, un tagad tie vairojas no viena dzīvnieka uz citiem. Tātad, apskatot dzīvnieku olas, jums ir jāsaka: tajās ir Mēness spēki. Bet tajās iekšā vēl ir tie Mēness spēki, kuri iedarbojās, kad Mēness vēl bija iekšā Zemē. Mūsdienās Mēness vairs nevar izraisīt neko daudz citu, ka ierosināt galvu. Tātad mūsdienās Mēness iedarbojas uz galvu. Bet tolaik tas iedarbojās tieši uz vairošanos. Redziet, tā ir ievērojama atšķirība. Tā ir liela atšķirība, vai kaut kas ir iekšā Zemē, vai tas ir ārpus Zemes.</w:t>
      </w:r>
    </w:p>
    <w:p>
      <w:pPr>
        <w:pStyle w:val="Footer"/>
        <w:tabs>
          <w:tab w:val="clear" w:pos="4153"/>
          <w:tab w:val="clear" w:pos="8306"/>
        </w:tabs>
        <w:ind w:firstLine="720"/>
        <w:jc w:val="both"/>
        <w:rPr/>
      </w:pPr>
      <w:r>
        <w:rPr/>
        <w:t>Ar vairošanos ir vēl kāda tiešām īpatnēja lieta. Bet mums atkal vispirms ir jāsaka: visa dabas izpratne vispār ir saistīta ar to, ka ir jāizprot vairošanos. Jo tādējādi mūsdienās vēl rodas jauni dzīvnieki un jauni augi. Ja nebūtu vairošanās, tad viss jau sen būtu izmiris. Ja kaut ko vispār grib saprast par dabu, tad ir jāsaprot vairošanos. Bet ar vairošanos ir kaut kas īpatnējs uz Zemes.</w:t>
      </w:r>
    </w:p>
    <w:p>
      <w:pPr>
        <w:pStyle w:val="Footer"/>
        <w:tabs>
          <w:tab w:val="clear" w:pos="4153"/>
          <w:tab w:val="clear" w:pos="8306"/>
        </w:tabs>
        <w:ind w:firstLine="720"/>
        <w:jc w:val="both"/>
        <w:rPr/>
      </w:pPr>
      <w:r>
        <w:rPr/>
        <w:t>Padomājiet: zilonim ir raksturīgi, ka tas tikai piecpadsmit, sešpadsmit gados kļūst spējīgs radīt vienu vienīgu mazuli. Apskatiet turpretī austeri; tas ir tāds maziņš, gļotains dzīvnieciņš. Ja jūs to iedomājieties esam milzīgi lielu, tad tādi apmēram bija tie kustoņi, ko es jums attēloju par toreizējo laiku. Tātad no austeres var šo to mācīties. Bet austere nav kā zilonis, kam ir jāgaida tik daudzus gadus, lai radītu vienu jaunuli. Viena vienīga austere var vienā gadā radīt miljonu jaunu austeru. Tātad austerei ir citas attiecības ar vairošanās spējām nekā zilonim.</w:t>
      </w:r>
    </w:p>
    <w:p>
      <w:pPr>
        <w:pStyle w:val="Footer"/>
        <w:tabs>
          <w:tab w:val="clear" w:pos="4153"/>
          <w:tab w:val="clear" w:pos="8306"/>
        </w:tabs>
        <w:ind w:firstLine="720"/>
        <w:jc w:val="both"/>
        <w:rPr/>
      </w:pPr>
      <w:r>
        <w:rPr/>
        <w:t>Tagad, mani kungi, cits interesants dzīvnieks ir laputs. Jūs ziniet, to var atrast uz koku lapām, tās vispār uzskata par tiešām kaitīgām radībām augu pasaulē. No tām ļoti cieš. Laputs, kā jūs ziniet, ir daudz mazāka par ziloni, bet tā var nedaudzās nedēļās – viena vienīga laputs! – radīt vairākus tūkstošus miljonu pēcnācēju. Tātad zilonim ir nepieciešami piecpadsmit, sešpadsmit gadi, līdz tas kļūst spējīgs radīt vienu vienīgu pēcnācēju, un laputs spēj dažās nedēļās tā savairoties, ka no vienas vienīgas rodas vairāki miljoni.</w:t>
      </w:r>
    </w:p>
    <w:p>
      <w:pPr>
        <w:pStyle w:val="Footer"/>
        <w:tabs>
          <w:tab w:val="clear" w:pos="4153"/>
          <w:tab w:val="clear" w:pos="8306"/>
        </w:tabs>
        <w:ind w:firstLine="720"/>
        <w:jc w:val="both"/>
        <w:rPr/>
      </w:pPr>
      <w:r>
        <w:rPr/>
        <w:t>Un tad ir vēl tādi sīciņi dzīvnieciņi, ko sauc par forticellēm. Ja tos aplūko mikroskopā, tad tie vispār izskatās kā pavisam mazītiņas gļotu piciņas, un tiem ir klāt tāds pavediens, ar kuru tie airējas uz priekšu. Tie ir ļoti interesanti dzīvnieciņi, bet tos veido tikai pavisam maziņa gļotu piciņa, kā austere ar tādu pavedienu, kas peld apkārt. Šīs mazās forticelles ir tādas, ka četrās dienās varētu radīt simts četrdesmit miljardu pēcnācēju – no vienas vienīgas! To pat nevar uzrakstīt uz tāfeles, cik daudz nuļļu būtu jāraksta. Vienīgais, kas ar to tagad vēl var konkurēt, ir krievu valūta!</w:t>
      </w:r>
    </w:p>
    <w:p>
      <w:pPr>
        <w:pStyle w:val="Footer"/>
        <w:tabs>
          <w:tab w:val="clear" w:pos="4153"/>
          <w:tab w:val="clear" w:pos="8306"/>
        </w:tabs>
        <w:ind w:firstLine="720"/>
        <w:jc w:val="both"/>
        <w:rPr/>
      </w:pPr>
      <w:r>
        <w:rPr/>
        <w:t>Tātad, redziet, ir ievērojama atšķirība pēc vairošanās spējām starp ziloni, kam ir jāgaida piecpadsmit, sešpadsmit gadus, lai radītu vienu vienīgu mazuli, un tādu mazu forticelli (vicaini), kas četrās dienās var tā savairoties, ka jau aug simts četrdesmit miljardi pēcnācēju.</w:t>
      </w:r>
    </w:p>
    <w:p>
      <w:pPr>
        <w:pStyle w:val="Footer"/>
        <w:tabs>
          <w:tab w:val="clear" w:pos="4153"/>
          <w:tab w:val="clear" w:pos="8306"/>
        </w:tabs>
        <w:ind w:firstLine="720"/>
        <w:jc w:val="both"/>
        <w:rPr/>
      </w:pPr>
      <w:r>
        <w:rPr/>
        <w:t xml:space="preserve">Tātad, redziet, tur patiešām slēpjas nozīmīgi dabas noslēpumi. Un ir kāds ļoti interesants franču stāsts, kam ārēji nav ar šo liela sakara, bet iekšēji gan. Bija kāds ievērojams franču dzejnieks – viņu sauca Racine. Un šim Racinem, lai uzrakstītu kādu dzejojumu, kā piemēram, “Athalie”, bija vajadzīgi septiņi gadi. Tātad viņš septiņos gados varēja uzrakstīt tādu lugu kā “Athalie”. Un tad viņa laikos bija arī kāds dzejnieks, kurš ļoti lielījās Racinem un teica: Racinem vajag septiņus gadus, lai uzrakstītu vienu darbu; es rakstu septiņus darbus vienā gadā! – Un tur radās tāda fabula, stāsts, un tas skanēja šādi: reiz sastrīdējās cūka un lauva; un cūka, kas bija iedomīga, teica lauvam: man katru gadu ir septiņi mazuļi, bet tu, lauva, spēj radīt tikai vienu gadā. – Uz ko lauva atbildēja: jā gan, bet šis vienīgais ir lauva, bet tavi septiņi ir cūkas. – Tā Racine strupi atraidīja šo dzejnieku. Viņš jau neteica tieši, ka viņa lugas būtu cūkas, bet viņš salīdzināja, sakot: nu jā, tu katru gadu saceri septiņus darbus, bet es septiņos gados uzrakstu vienu “Athalie” – kas mūsdienās ir pasaulslavena. </w:t>
      </w:r>
    </w:p>
    <w:p>
      <w:pPr>
        <w:pStyle w:val="Footer"/>
        <w:tabs>
          <w:tab w:val="clear" w:pos="4153"/>
          <w:tab w:val="clear" w:pos="8306"/>
        </w:tabs>
        <w:ind w:firstLine="720"/>
        <w:jc w:val="both"/>
        <w:rPr/>
      </w:pPr>
      <w:r>
        <w:rPr/>
        <w:t xml:space="preserve">Redziet, tāpēc var teikt: pat šādā fabulā, šādā stāstiņā ir ietverts tas, ka ir vērtīgāk kā zilonim gaidīt piecpadsmit, sešpadsmit gadus, lai tad dabūtu mazuli, nekā būt kā forticellei, kas četrās dienās tā savairojas, ka ir radušies simts četrdesmit miljardi pēcnācēju. Mēdz jau runāt, ka vairojas kā trusis; bet ja runātu par forticellēm – šādu vairošanās spēju nespēj pat iedomāties! </w:t>
      </w:r>
    </w:p>
    <w:p>
      <w:pPr>
        <w:pStyle w:val="Footer"/>
        <w:tabs>
          <w:tab w:val="clear" w:pos="4153"/>
          <w:tab w:val="clear" w:pos="8306"/>
        </w:tabs>
        <w:ind w:firstLine="720"/>
        <w:jc w:val="both"/>
        <w:rPr/>
      </w:pPr>
      <w:r>
        <w:rPr/>
        <w:t>Tagad tomēr vajadzētu noskaidrot, kāpēc tā ir, ka tādiem sīciņiem dzīvnieciņiem ir tik daudz pēcnācēju, kamēr zilonim tam ir vajadzīgs tik ilgs laiks.</w:t>
      </w:r>
    </w:p>
    <w:p>
      <w:pPr>
        <w:pStyle w:val="Footer"/>
        <w:tabs>
          <w:tab w:val="clear" w:pos="4153"/>
          <w:tab w:val="clear" w:pos="8306"/>
        </w:tabs>
        <w:ind w:firstLine="720"/>
        <w:jc w:val="both"/>
        <w:rPr/>
      </w:pPr>
      <w:r>
        <w:rPr/>
        <w:t>Es jums teicu: Saule īstenībā ir tas, kas ir apaugļošanās pamatā. Saule arī vēl mūsdienās ir nepieciešama pie apaugļošanās. Un es jums arī teicu: ja kāds debesu ķermenis ir ārpusē, kā Mēness, tad tas iedarbojas augstākais uz galvu, bet vairs neiedarbojas uz vēdera orgāniem, tātad vairs tieši neiedarbojas arī uz vairošanās spēkiem. Vairošanās spēkiem mūsdienās ir jātiek mantotiem no kādas būtnes citā veidā. Bet, mani kungi, savā ziņā tomēr tas, kas notiek vēl mūsdienās pie apaugļošanās, tomēr ir atkarīgs no Mēness. Un to es gribētu jums izskaidrot sekojošā veidā, atkal atgriežoties pie Saules.</w:t>
      </w:r>
    </w:p>
    <w:p>
      <w:pPr>
        <w:pStyle w:val="Footer"/>
        <w:tabs>
          <w:tab w:val="clear" w:pos="4153"/>
          <w:tab w:val="clear" w:pos="8306"/>
        </w:tabs>
        <w:ind w:firstLine="720"/>
        <w:jc w:val="both"/>
        <w:rPr/>
      </w:pPr>
      <w:r>
        <w:rPr/>
        <w:t>Redziet, mums ir jāpajautā: kāpēc zilonim ir nepieciešami piecpadsmit, sešpadsmit gadi, lai savas vairošanās spējas attīstītu tiktāl, ka var radīt mazuli? Jūs visi ziniet, ka zilonis ir biezādains, un tāpēc, ka viņš ir biezādains, viņam arī ir nepieciešams tik ilgs laiks. Proti, bieza āda mazāk laiž cauri Saules spēkus, nekā tas ir kādai laputij, kas ir pavisam mīksta un kurā visur ieiet Saules spēki. Tā ka patiešām ziloņu mazākā vairošanās spēja ir saistīta tieši ar biezo ādu.</w:t>
      </w:r>
    </w:p>
    <w:p>
      <w:pPr>
        <w:pStyle w:val="Footer"/>
        <w:tabs>
          <w:tab w:val="clear" w:pos="4153"/>
          <w:tab w:val="clear" w:pos="8306"/>
        </w:tabs>
        <w:ind w:firstLine="720"/>
        <w:jc w:val="both"/>
        <w:rPr/>
      </w:pPr>
      <w:r>
        <w:rPr/>
        <w:t>To jūs varat redzēt arī no tā: atcerieties atkal tās milzīgās peldošās austeres. Jā, nekad nerastos kāda jauna austere, ja tas būtu atkarīgs tikai no Saules, kas tur apspīdēja to zvīņainās bruņas, šo biezo ādu! Bet šīs austeres, kā es jums teicu, izdalīja nedaudz gļotu; šīm gļotām tad vēl nav nekādas austeres čaulas, tur tiek klāt Saule. Un Saulei sākot žāvēt šīs gļotas, jauna austere varēja rasties tādējādi, ka Saule iedarbojās apaugļojoši. – Jā, ja Saules stari nāk no ārpuses, mani kungi, tad tie var radīt tikai čaulu. Kā tad tas nākas, ka Saules spēki tomēr var iedarboties apaugļojoši?</w:t>
      </w:r>
    </w:p>
    <w:p>
      <w:pPr>
        <w:pStyle w:val="Footer"/>
        <w:tabs>
          <w:tab w:val="clear" w:pos="4153"/>
          <w:tab w:val="clear" w:pos="8306"/>
        </w:tabs>
        <w:ind w:firstLine="720"/>
        <w:jc w:val="both"/>
        <w:rPr/>
      </w:pPr>
      <w:r>
        <w:rPr/>
        <w:t>Redziet, te mums savukārt ir jāaplūko kaut kas cits, lai jūs varētu saprast, kā tas viss īstenībā ir savstarpēji saistīts. Jūs varbūt ziniet, ka zemnieki, kad ir novākuši kartupeļu ražu, izrok ļoti dziļas bedres un saliek kartupeļus šajās bedrēs. Tad bedres atkal aizrok ciet. Un vēlāk, kad ziema ir pagājusi, kartupeļus no šīm bedrēm var atkal izņemt ārā, jo tie tur ir labi saglabājušies. Ja viņi kartupeļus būtu uzglabājuši vienkārši pagrabā, tie būtu aizgājuši bojā. Bet iekšā bedrēs tie labi saglabājas.</w:t>
      </w:r>
    </w:p>
    <w:p>
      <w:pPr>
        <w:pStyle w:val="Footer"/>
        <w:tabs>
          <w:tab w:val="clear" w:pos="4153"/>
          <w:tab w:val="clear" w:pos="8306"/>
        </w:tabs>
        <w:ind w:firstLine="720"/>
        <w:jc w:val="both"/>
        <w:rPr/>
      </w:pPr>
      <w:r>
        <w:rPr/>
        <w:t>Kāpēc tā īstenībā notiek? Tā ir ļoti interesanta lieta. Zemnieki paši to īpaši nespēj izskaidrot. Bet, mani kungi, ja jūs paši būtu kartupeļi un būtu aprakti šajās bedrēs, tad jūs tur, ja vien negribētos ēst, īstenībā justos ārkārtīgi labi. Jo redziet, tur iekšā paliek Saules siltums no vasaras, un tas, kas no Saules vasarā nāk pār Zemi, tas tieši pamazām ievelkas arvien vairāk un vairāk uz leju. Un ja janvārī parok iekšā zemē, tad tur vēl ir Saules siltums un visi pārējie Saules spēki no vasaras, tie ir tur kāda pusotra metra dziļumā.</w:t>
      </w:r>
    </w:p>
    <w:p>
      <w:pPr>
        <w:pStyle w:val="Footer"/>
        <w:tabs>
          <w:tab w:val="clear" w:pos="4153"/>
          <w:tab w:val="clear" w:pos="8306"/>
        </w:tabs>
        <w:ind w:firstLine="720"/>
        <w:jc w:val="both"/>
        <w:rPr/>
      </w:pPr>
      <w:r>
        <w:rPr/>
        <w:t>Tas ir tas īpatnējais. Vasarā Saule ir ārpusē, tad tā silda no ārpuses, un ziemā Saules spēks ievelkas uz leju un jāmeklē dziļāk apakšā. Bet tas nevar aiziet ļoti dziļi uz leju; tas plūst atkal atpakaļ. Ja kāds būtu kartupelis un gulētu tur lejā, tad tam klātos ļoti labi; apsildīšana nebūtu vajadzīga, jo, pirmkārt, tur vēl ir vasaras siltums, un otrkārt, siltums nāk arī no apakšas, jo Saules spēki staro atkal atpakaļ. Un šie kartupeļi īstenībā jūtas briesmīgi labi. Tur tie īstenībā tikai tā pa īstam izbauda Sauli. Vasarā tiem nav daudz labuma no Saules, tad tiem ir pat nepatīkami. Ja tiem būtu galvas, tad kartupeļiem pat rastos galvassāpes, kad spīd Saule; tas īstenībā ir nepatīkami kartupeļiem. Bet ziemā, ja ir izdarīts tāds labs darbs, ka tie ir ierakti zemē, tad kartupeļi var pa īstam izbaudīt Sauli.</w:t>
      </w:r>
    </w:p>
    <w:p>
      <w:pPr>
        <w:pStyle w:val="Footer"/>
        <w:tabs>
          <w:tab w:val="clear" w:pos="4153"/>
          <w:tab w:val="clear" w:pos="8306"/>
        </w:tabs>
        <w:ind w:firstLine="720"/>
        <w:jc w:val="both"/>
        <w:rPr/>
      </w:pPr>
      <w:r>
        <w:rPr/>
        <w:t>No tā jūs redzat, ka Saule iedarbojas ne tikai tad, kad kaut ko apspīd, bet arī tad, ja tās spēkus kaut kas uztver, uzglabā.</w:t>
      </w:r>
    </w:p>
    <w:p>
      <w:pPr>
        <w:pStyle w:val="Footer"/>
        <w:tabs>
          <w:tab w:val="clear" w:pos="4153"/>
          <w:tab w:val="clear" w:pos="8306"/>
        </w:tabs>
        <w:ind w:firstLine="720"/>
        <w:jc w:val="both"/>
        <w:rPr/>
      </w:pPr>
      <w:r>
        <w:rPr/>
        <w:t>Jā, mani kungi, tagad iestājas kāda īpatnība. Es jums teicu: jā kāds ķermenis ir ārpus Zemes, tad tas iedarbojas nāvējoši, vai nu – kā ogļskābe – kā inde, vai arī kā Saule te, kas rada zvīņas, čaulas, kad spīd virsū; tā nocietina dzīvo būtni, uz kuru tā spīd. Bet ziemā nemaz nav patiesība, ka Saule iedarbojas no ārpuses; tad tā darbojas no Zemes iekšienes. Tad tā ir atstājusi savu spēku, darbojas Zemes iekšienē. Un tad tā Zemes iekšienē atkal atsvaidzina vairošanās spēkus. Tā ka vairošanās spēki mūsdienās, tagadnē arī nāk no Saules, bet ne jau no tiešajiem Saules stariem, bet gan tie nāk no tā, kas saglabājas Zemē un staro atpakaļ ziemā.</w:t>
      </w:r>
    </w:p>
    <w:p>
      <w:pPr>
        <w:pStyle w:val="Footer"/>
        <w:tabs>
          <w:tab w:val="clear" w:pos="4153"/>
          <w:tab w:val="clear" w:pos="8306"/>
        </w:tabs>
        <w:ind w:firstLine="720"/>
        <w:jc w:val="both"/>
        <w:rPr/>
      </w:pPr>
      <w:r>
        <w:rPr/>
        <w:t>Tā ir ļoti interesanta lieta. Tas ir tāpat, kā mums ieelpojot ogļskābo gāzi: tad tā ir inde. Bet ja ogļskābā gāze ir iekšā mūsu ķermenī asinīs, tad mums tā ir nepieciešama. Jo, ja mums vispār nebūtu ogļskābes, tad mūsos vispār nebūtu nekā. Iekšienē tā mums ir nepieciešama, tā ir laba; no ārpuses tā ir inde. Saules stari no ārpuses rada čaulas dzīvniekiem, Saules stari, uztverti no iekšienes un atkal atstaroti atpakaļ, rada dzīvību, padara dzīvniekus vairoties spējīgus.</w:t>
      </w:r>
    </w:p>
    <w:p>
      <w:pPr>
        <w:pStyle w:val="Footer"/>
        <w:tabs>
          <w:tab w:val="clear" w:pos="4153"/>
          <w:tab w:val="clear" w:pos="8306"/>
        </w:tabs>
        <w:ind w:firstLine="720"/>
        <w:jc w:val="both"/>
        <w:rPr/>
      </w:pPr>
      <w:r>
        <w:rPr/>
        <w:t>Bet, mani kungi, tagad iedomājieties, ka jūs esat nevis kartupeļi, bet ziloņi. Tad jums būtu briesmīgi bieza āda, un tad jūs ielaistu sevī tikai nedaudz no šī siltuma, kas Zemei ir no Saules. Tādēļ jums būtu nepieciešams ļoti ilgs laiks, ja jūs būtu ziloņi, lai radītu ziloņa mazuli. Bet iedomājieties, ja jūs būtu laputis vai austeres; tad jums – austerei – pret Zemi būtu pavērsta tikai šī gļotu masa. Zilonim nav tādas gļotu masas. Ziloni no visām pusēm ieslēdz āda, tādēļ tas siltumu, kas nāk no apakšas, ielaiž sevī tikai ļoti lēni.</w:t>
      </w:r>
    </w:p>
    <w:p>
      <w:pPr>
        <w:pStyle w:val="Footer"/>
        <w:tabs>
          <w:tab w:val="clear" w:pos="4153"/>
          <w:tab w:val="clear" w:pos="8306"/>
        </w:tabs>
        <w:ind w:firstLine="720"/>
        <w:jc w:val="both"/>
        <w:rPr/>
      </w:pPr>
      <w:r>
        <w:rPr/>
        <w:t>Un tagad, redziet, tas ir tā: tādi dzīvnieki kā laputis arī uzturas zemes tuvumā un bez tam pie augiem, un tiem nav biezas ādas; tie var ārkārtīgi viegli līdz ar pavasari uzņemt to, kas tvaiko atpakaļ no Zemes, tiem tātad ātri atsvaidzinās vairošanās spēki. Un forticellēm vēl labāk, jo tās dzīvo ūdenī, un ūdens saglabā Saules siltumu vēl daudz intensīvāk, tā ka uzglabātais Saules siltums forticellēm rada šos simts četrdesmit miljardus pareizajā gadalaikā; tas ir, kad tās ir pietiekami uzņēmušas to, kas ir Saules siltums ūdenī, tās var ārkārtīgi ātri vairoties. Un tā mēs varam sacīt: mūsdienās ar Zemi ir tā, ka tā vairošanās spējas savām būtnēm dod tādējādi, ka Saules spēkus ziemas laikā uzglabā sevī.</w:t>
      </w:r>
    </w:p>
    <w:p>
      <w:pPr>
        <w:pStyle w:val="Footer"/>
        <w:tabs>
          <w:tab w:val="clear" w:pos="4153"/>
          <w:tab w:val="clear" w:pos="8306"/>
        </w:tabs>
        <w:ind w:firstLine="720"/>
        <w:jc w:val="both"/>
        <w:rPr/>
      </w:pPr>
      <w:r>
        <w:rPr/>
        <w:t>Un tagad no tā pāriesim pie augiem. Redziet, ar augiem ir tā: jūs ziniet, ka augi var vairoties arī ar tā saucamajiem spraudeņiem. Tātad, kad augs izaug no zemes, tad tam kaut kur var nogriezt spraudeni. To ir pareizi jāizgriež, tad to var iestādīt un tas atkal izaug. Tā vairojas zināmi augi. No kā tas rodas? Šāds spēks, kāds ir augiem, ka tie var vairoties pat ar vienu gabaliņu no sevis, augiem ir tādēļ, ka to sēklas taču ziemas laikā ir iekšā zemē. Proti, tā ir īpaši svarīga lieta šiem augiem. Ja grib kaut kā panākt, lai augi labi augtu, tad ir tā, vai ne, ka ziemā tiem faktiski ir jābūt iekšā zemē. Tiem vispār ir jāizaug no zemes. Ir arī vasaras augļi, par tiem mēs varētu parunāt kaut kad vēlāk. Bet galvenokārt augiem savas sēklas ir jāattīsta iekšā zemē, un tad tie var augt. Sīpolveidīgus augus dažreiz var audzēt arī ūdenī, bet tad ir jāveic īpašus pasākumus, vai ne. Galvenokārt dabā ir tā, ka augiem ir jātiek iedēstītiem zemē un augšanas spēks nāk no tās.</w:t>
      </w:r>
    </w:p>
    <w:p>
      <w:pPr>
        <w:pStyle w:val="Footer"/>
        <w:tabs>
          <w:tab w:val="clear" w:pos="4153"/>
          <w:tab w:val="clear" w:pos="8306"/>
        </w:tabs>
        <w:ind w:firstLine="720"/>
        <w:jc w:val="both"/>
        <w:rPr/>
      </w:pPr>
      <w:r>
        <w:rPr/>
        <w:t>Kas tad tur notiek, mani kungi, kad sēkla tiek guldīta zemē? Tad šai sēklai ir izdarīta īsta labdarība, tā var uzņemt sevī no Saules Zemei nodotos spēkus. Tieši sēkla ir tā, kas tā pa īstam uzņem šos spēkus, kas Zemē nonāk no Saules.</w:t>
      </w:r>
    </w:p>
    <w:p>
      <w:pPr>
        <w:pStyle w:val="Footer"/>
        <w:tabs>
          <w:tab w:val="clear" w:pos="4153"/>
          <w:tab w:val="clear" w:pos="8306"/>
        </w:tabs>
        <w:ind w:firstLine="720"/>
        <w:jc w:val="both"/>
        <w:rPr/>
      </w:pPr>
      <w:r>
        <w:rPr/>
        <w:t>Dzīvniekiem tas ir daudz grūtāk. Tie dzīvnieki, kas dzīvo iekšā zemē, kā sliekas un tamlīdzīgi, arī tie viegli uzņem šos spēkus. Tādēļ arī tie var ļoti strauji vairoties, visi tie dzīvnieki, kas ir vai nu ļoti tuvu zemei vai iekšā zemē. Tārpi jau arī ir tādi, ka tiem ir ļoti daudz pēcnācēju, un, piemēram, arī tie tārpi, kuri diemžēl var nonākt cilvēka zarnās, arī tie var radīt šausmīgi daudz pēcnācēju, un cilvēkam nemitīgi ir jāsasprindzina pašam savus spēkus, lai šie tārpi nevarētu radīt briesmīgi daudz pēcnācēju. Tā ka tad, kad ir dabūti šādi tārpi, ir jāliek lietā gandrīz visus dzīvības spēkus, lai nonāvētu tos briesmoņus, kas tad ir iekšā.</w:t>
      </w:r>
    </w:p>
    <w:p>
      <w:pPr>
        <w:pStyle w:val="Footer"/>
        <w:tabs>
          <w:tab w:val="clear" w:pos="4153"/>
          <w:tab w:val="clear" w:pos="8306"/>
        </w:tabs>
        <w:ind w:firstLine="720"/>
        <w:jc w:val="both"/>
        <w:rPr/>
      </w:pPr>
      <w:r>
        <w:rPr/>
        <w:t>Jā, bet augi ir tādi, ka izaug no zemes (skat. zīmējumu); apakšā ir saknes, tad tie izaug ārā no zemes, tad tiem rodas lapas, tad tie attīsta ziedus un jaunas sēklas. Bet, mani kungi, jūs taču ļoti labi ziniet: kad sāk attīstīties zieds, tad augs vairs neaug uz augšu. Tas ir ļoti interesanti. Auga sēkla, dīglis tiek ieguldīts zemē; tad izaug kāts, rodas lapas, zaļas lapas, pēc tam nāk zieds. Tad augšana tiek apturēta, un augs veikli rada sēklas. Jo ja tas sēklas neveidotu ļoti veicīgi, tad Saule no ziedlapām izmantotu visu spēku un tās kļūtu neauglīgas. Augam augšā izveidotos milzīgs, skaists zieds, daudzkrāsains, bet sēklas tad nevarētu attīstīties. Tādēļ augs beigās saņem visus spēkus, lai ļoti veicīgi izveidotu sēklas.</w:t>
      </w:r>
    </w:p>
    <w:p>
      <w:pPr>
        <w:pStyle w:val="Footer"/>
        <w:tabs>
          <w:tab w:val="clear" w:pos="4153"/>
          <w:tab w:val="clear" w:pos="8306"/>
        </w:tabs>
        <w:jc w:val="center"/>
        <w:rPr/>
      </w:pPr>
      <w:r>
        <w:rPr/>
        <w:drawing>
          <wp:inline distT="0" distB="0" distL="0" distR="0">
            <wp:extent cx="1865630" cy="2780030"/>
            <wp:effectExtent l="0" t="0" r="0" b="0"/>
            <wp:docPr id="18" name="RS347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S347_159" descr=""/>
                    <pic:cNvPicPr>
                      <a:picLocks noChangeAspect="1" noChangeArrowheads="1"/>
                    </pic:cNvPicPr>
                  </pic:nvPicPr>
                  <pic:blipFill>
                    <a:blip r:embed="rId19"/>
                    <a:srcRect l="-19" t="-13" r="-19" b="-13"/>
                    <a:stretch>
                      <a:fillRect/>
                    </a:stretch>
                  </pic:blipFill>
                  <pic:spPr bwMode="auto">
                    <a:xfrm>
                      <a:off x="0" y="0"/>
                      <a:ext cx="1865630" cy="2780030"/>
                    </a:xfrm>
                    <a:prstGeom prst="rect">
                      <a:avLst/>
                    </a:prstGeom>
                  </pic:spPr>
                </pic:pic>
              </a:graphicData>
            </a:graphic>
          </wp:inline>
        </w:drawing>
      </w:r>
    </w:p>
    <w:p>
      <w:pPr>
        <w:pStyle w:val="Footer"/>
        <w:tabs>
          <w:tab w:val="clear" w:pos="4153"/>
          <w:tab w:val="clear" w:pos="8306"/>
        </w:tabs>
        <w:ind w:firstLine="720"/>
        <w:jc w:val="both"/>
        <w:rPr/>
      </w:pPr>
      <w:r>
        <w:rPr/>
        <w:t>Redziet, Saulei, kas nāk no ārpuses, ir tāda īpatnība padarīt augus skaistus. Ja mēs ieraugām pļavā skaistus ziedus, tad tā ir ārējā Saule ar saviem stariem, kas rada šīs skaistās krāsas. Bet tā arī nonāvētu, izkaltētu augus, tieši tāpat, kā tā izveido atmirušu čaulu austerēm.</w:t>
      </w:r>
    </w:p>
    <w:p>
      <w:pPr>
        <w:pStyle w:val="Footer"/>
        <w:tabs>
          <w:tab w:val="clear" w:pos="4153"/>
          <w:tab w:val="clear" w:pos="8306"/>
        </w:tabs>
        <w:ind w:firstLine="720"/>
        <w:jc w:val="both"/>
        <w:rPr/>
      </w:pPr>
      <w:r>
        <w:rPr/>
        <w:t>Tādēļ jūs varat to novērot visur uz Zemes. Šo Saules iedarbību īpaši skaisti var redzēt karstajos apvidos, elevatora rajonā; tur visi putni lidinās visbrīnišķīgākajās krāsās. Tā ir ārējās Saules iedarbība. Spalvas tiem ir brīnumskaistās krāsās, bet tajās nav nekāda dzīvības spēka. Spalvās dzīvības spēks parasti ir atmiris.</w:t>
      </w:r>
    </w:p>
    <w:p>
      <w:pPr>
        <w:pStyle w:val="Footer"/>
        <w:tabs>
          <w:tab w:val="clear" w:pos="4153"/>
          <w:tab w:val="clear" w:pos="8306"/>
        </w:tabs>
        <w:ind w:firstLine="720"/>
        <w:jc w:val="both"/>
        <w:rPr/>
      </w:pPr>
      <w:r>
        <w:rPr/>
        <w:t>Un tāpat ir arī augiem. Kad tie izaug no zemes, tajos ir mutuļojošs dzīvības spēks. Tad augs to arvien vairāk un vairāk zaudē un beigās tam ir vēl jāsaņem visus spēkus; šo nelielo dzīvības spēka atlikumu tas vēl ienes sēklās. Un Saule izveido skaistas lapas, krāsainus ziedus, bet pie tam nonāvē augu. Krāsainajās ziedlapās vairs nav nekā no vairošanās spējām.</w:t>
      </w:r>
    </w:p>
    <w:p>
      <w:pPr>
        <w:pStyle w:val="Footer"/>
        <w:tabs>
          <w:tab w:val="clear" w:pos="4153"/>
          <w:tab w:val="clear" w:pos="8306"/>
        </w:tabs>
        <w:ind w:firstLine="720"/>
        <w:jc w:val="both"/>
        <w:rPr/>
      </w:pPr>
      <w:r>
        <w:rPr/>
        <w:t>Bet ko tad augs dara, kad tā sēklas iegulda zemē? Tad tā ir ne tikai ieguldīšana zemē, bet augs sāk arī audzēt lapas; tas nes to uz augšu. Ja es te zīmēju kaut ko zaļu, tad to attīsta Saules spēki, tātad siltums, gaisma un tā tālāk. Tā Saules spēki plūst uz augšu augā. Tos augs paņem līdzi sēklā, kamēr tie Saules spēki, kas nāk no ārienes, nonāvē augu, pie tam rodoties ļoti skaistam ziedam. Bet tajā iekšā vēl ir sēkla, no kuras nāk vēl no ziemas uzglabātais Saules siltums. No šāgada Saules sēkla nenāk. Tas ir tikai tāds aplams priekšstats. No šāgada Saules nāk skaistais zieds; bet sēkla nāk no iepriekšējā gada Saules siltuma, tajā vēl ir spēks, ko Saule vispirms ir nodevusi Zemei. To augs iznes cauri visam savam ķermenim.</w:t>
      </w:r>
    </w:p>
    <w:p>
      <w:pPr>
        <w:pStyle w:val="Footer"/>
        <w:tabs>
          <w:tab w:val="clear" w:pos="4153"/>
          <w:tab w:val="clear" w:pos="8306"/>
        </w:tabs>
        <w:ind w:firstLine="720"/>
        <w:jc w:val="both"/>
        <w:rPr/>
      </w:pPr>
      <w:r>
        <w:rPr/>
        <w:t>Dzīvniekam tas tik viegli neizdotos. Dzīvnieks ir atkarīgs no tā, ka Saules siltums nāk vairāk no ārienes, vairāk no Zemes un tiek tikai atsvaidzināts. Jo dzīvnieks Saules spēkus neuzņem tik tieši kā augs. Bet augs cauri visam savam ķermenim līdz pat sēklām ziedā nes augšā iepriekšējā gada Saules siltumu, kas tātad bija uzkrājies Zemē.</w:t>
      </w:r>
    </w:p>
    <w:p>
      <w:pPr>
        <w:pStyle w:val="Footer"/>
        <w:tabs>
          <w:tab w:val="clear" w:pos="4153"/>
          <w:tab w:val="clear" w:pos="8306"/>
        </w:tabs>
        <w:ind w:firstLine="720"/>
        <w:jc w:val="both"/>
        <w:rPr/>
      </w:pPr>
      <w:r>
        <w:rPr/>
        <w:t>Ja to visu apskata pareizi – tas ir ārkārtīgi interesanti, tas ir brīnumaini interesanti – tad saka: augi un dzīvnieki vairojas. Tie nevarētu vairoties, turpināties, ja neiedarbotos Saule. Ja Saules nebūtu, vairoties tie nevarētu. Bet tā Saule, kas ir ārā pie debesīm, ārpus Zemes, tā tieši nonāvē vairošanās spēju. Tā lieta ir tāda pati, kā ar ogļskābi: ja mēs ogļskābo gāzi ieelpojam, tā mūs nonāvē; ja tā ir iekšā mūsos, tad tā mūs atdzīvina. Kad Zeme saņem Saules starus no ārpuses, tad tās dzīvnieki un augi tiek nonāvēti; kad Zeme var dot dzīvniekiem un augiem to, kas ir no Saules, no iekšienes, tad tie tiek pa īstam atdzīvināti un rosinās vairošanās spējas. Tas ir redzams augos; tie attīsta vairoties spējīgas sēklas tikai no tā Saules spēka, kas ir paņemts līdzi no agrākā, no iepriekšējās vasaras. Tas, kas padara augu skaistu šajā gadā, tas nāk no šāgada Saules. Tas vispār ir tā: iekšējais aug no pagātnes, un skaists – skaists kļūst no tagadnes.</w:t>
      </w:r>
    </w:p>
    <w:p>
      <w:pPr>
        <w:pStyle w:val="Footer"/>
        <w:tabs>
          <w:tab w:val="clear" w:pos="4153"/>
          <w:tab w:val="clear" w:pos="8306"/>
        </w:tabs>
        <w:ind w:firstLine="720"/>
        <w:jc w:val="both"/>
        <w:rPr/>
      </w:pPr>
      <w:r>
        <w:rPr/>
        <w:t>Tagad, mani kungi, zilonim ar tā biezo ādu, tam tas mazumiņš siltuma no Zemes un mazumiņš Saules, ko tas saņem no Zemes, ļoti maz līdzētu, jo viņš nu reiz ir biezādainis. Tad šie spēki tur tik viegli netiek cauri. Viņam pašam savā sēklā ir jāuzkrāj ļoti daudz no agrākā. Mēness spēkus tas ir uzkrājis. Tie, dabiski, ir nepieciešami mātišķajai, sievišķajai vairošanās daļai. Tos viņš ir uzkrājis. Mēness ir ārpus Zemes, un dzīvnieki, kas vairojas, tiem Mēness spēki tagad ir sevī.</w:t>
      </w:r>
    </w:p>
    <w:p>
      <w:pPr>
        <w:pStyle w:val="Footer"/>
        <w:tabs>
          <w:tab w:val="clear" w:pos="4153"/>
          <w:tab w:val="clear" w:pos="8306"/>
        </w:tabs>
        <w:ind w:firstLine="720"/>
        <w:jc w:val="both"/>
        <w:rPr/>
      </w:pPr>
      <w:r>
        <w:rPr/>
        <w:t>Redziet, te nāk kaut kas, ko vispār ir tiešām jāņem vērā. Dabiski, ka kāds varētu nākt un teikt: tās ir muļķības, ko viņš te stāsta par kādreizējiem, agrākajiem Mēness spēkiem, ka olās, vairošanās spēkos vēl iekšā mājojot tādi senie spēki. Šis stulbenis apgalvo, ka tagadējie vairošanās spēki nākot no agrākā. – Es šādam cilvēkam vienkārši atbildētu: vai tad tu vēl nekad neesi redzējis, ka tajā, kas dzīvo tagad, ir kaut kas, kas nāk no agrākā? – Es viņam parādītu kādu puiku, kurš ir tik līdzīgs savam tēvam, ka ir, kā saka, ir īsts sava tēva dēls. Jā, tad atskatoties pagātnē – tēvs varbūt pats jau būtu miris; kāds varbūt būtu pazinis tēvu, kad tas pats vēl bija tik mazs puika, kāds tagad ir dēls, un tad šis cilvēks varētu teikt: jā, puika ir pēc sejas tieši tāds pats kā viņa tēvs. – Viņam puika izskatītos ļoti līdzīgs tēvam, kad tas pats vēl bija mazs puika. Tas, ko jūs tur redzējāt pirms varbūt trīsdesmit vai četrdesmit gadiem – mazajā puikā tas parādās vēlreiz! Pagātnes spēki vienmēr vēl ir iekšā tajā, kas dzīvo tagadnē. Un tāpat ir arī vairošanās spēkiem. Tas, kas ir tagadnē, ceļas no pagātnes.</w:t>
      </w:r>
    </w:p>
    <w:p>
      <w:pPr>
        <w:pStyle w:val="Footer"/>
        <w:tabs>
          <w:tab w:val="clear" w:pos="4153"/>
          <w:tab w:val="clear" w:pos="8306"/>
        </w:tabs>
        <w:ind w:firstLine="720"/>
        <w:jc w:val="both"/>
        <w:rPr/>
      </w:pPr>
      <w:r>
        <w:rPr/>
        <w:t>Jūs taču ziniet, ka to uzskatīja par īpašu māņticību, ka Mēness varot iedarboties uz laika apstākļiem. Nu, tajā arī slēpjas ļoti daudz māņticības. Bet kādreiz Vācijā tomēr bija divi zinātnieki Leipcigas universitātē, no kuriem viens teica viņu sauca Fechners – varbūt šajā māņticībā, ka Mēness it kā ietekmējot laika apstākļus, tomēr slēpjas nedaudz patiesības. – un Tad viņš atzīmēja, kāds bija laiks pilnmēness laikā, kāds bija laiks jauna Mēness laikā, un atklāja: ir atšķirības; pilnmēness laikā līst vairāk nekā pie jauna Mēness. – To viņš atklāja. Tam jau nav uzreiz jātic. Šādas piezīmes nav pārāk pārliecinošas. Īstajā zinātnē ir jāstrādā daudz, daudz precīzāk. Bet viņš tomēr teica, ka šādus pētījumus vajadzētu turpināt un paskatīties, vai neatklājas, ka Mēness tomēr ietekmē laika apstākļus.</w:t>
      </w:r>
    </w:p>
    <w:p>
      <w:pPr>
        <w:pStyle w:val="Footer"/>
        <w:tabs>
          <w:tab w:val="clear" w:pos="4153"/>
          <w:tab w:val="clear" w:pos="8306"/>
        </w:tabs>
        <w:ind w:firstLine="720"/>
        <w:jc w:val="both"/>
        <w:rPr/>
      </w:pPr>
      <w:r>
        <w:rPr/>
        <w:t>Bet tajā pašā Leipcigas universitātē bija vēl viens mācīts vīrs, kurš sevi uzskatīja par daudz gudrāku – viņu sauca Šleidens – kurš teica: tagad pat mani kolēģi sāk runāt par to, ka Mēness iedarbojoties uz laika apstākļiem. Lai zibens mani sasper, tas nav pieļaujams, tur ar visiem spēkiem ir jācīnās pretī! – Tad Fechners teicis: skaisti, starp mums – vīriem šis strīds paliek, bet mums jau ir arī sievietes. – Redziet, tas bija vēl senākos laikos. Kad šie divi universitātes profesori dzīvoja Leipcigā, tad universitātes profesoru sievām šajā pilsētā vēl bija kāda sena paraža. Proti, viņas savus kublus izlika lietū, lai savāktu ūdeni veļas mazgāšanai. Viņas tā darīja, jo senajā Leipcigā ūdeni nemaz tik viegli nevarēja dabūt. Toreiz vēl nebija nekādu ūdensvadu. – Tad profesors Fechners teica: jā, šo strīdu varētu atrisināt mūsu sievas. Profesora Šleidena sievai un profesora Fechnera sievai būtu jādara tā: lai viņas dabūtu vienādu daudzumu lietus ūdens, profesora Šleidena sieva var izlikt ārā savus kublus jauna Mēness laikā, bet profesora Fechnera sieva izliktu ārā kublus pilnmēness laikā! – Tad viņš teica: pēc maniem aprēķiniem viņa tad savāks visvairāk lietus ūdens.</w:t>
      </w:r>
    </w:p>
    <w:p>
      <w:pPr>
        <w:pStyle w:val="Footer"/>
        <w:tabs>
          <w:tab w:val="clear" w:pos="4153"/>
          <w:tab w:val="clear" w:pos="8306"/>
        </w:tabs>
        <w:ind w:firstLine="720"/>
        <w:jc w:val="both"/>
        <w:rPr/>
      </w:pPr>
      <w:r>
        <w:rPr/>
        <w:t>Redziet, sievas uz to neielaidās. Viņas negribēja ielaisties savu vīru zinātnē. Viņas nekādi nebija pārliecināmas. Tā šādā dīvainā veidā atklājās, ka kāds cilvēks, pat ja zinātne stāv viņa priekšā vīra formā, tomēr netic, kā Šleidena kundze, un nesaka: es savākšu tikpat daudz ūdens jauna Mēness laikā kā pilnmēness laikā, bet gan grib savus kublus likt ārā arī pilnmēness laikā, kaut arī viņas vīrs ir tik briesmīgi nikns uz Fechneru.</w:t>
      </w:r>
    </w:p>
    <w:p>
      <w:pPr>
        <w:pStyle w:val="Footer"/>
        <w:tabs>
          <w:tab w:val="clear" w:pos="4153"/>
          <w:tab w:val="clear" w:pos="8306"/>
        </w:tabs>
        <w:ind w:firstLine="720"/>
        <w:jc w:val="both"/>
        <w:rPr/>
      </w:pPr>
      <w:r>
        <w:rPr/>
        <w:t>Tas ir kas tāds, kas vēl neko nepierāda. Bet, redziet, tas tomēr ir īpatnēji, ka vēl šodien paisums un bēgums ir saistīti ar Sauli un Mēnesi. Tā ka var sacīt: paisums vienā Mēness ceturksnī parādās pavisam citādāk nekā citā Mēness ceturksnī. Tas ir saistīts. Bet, mani kungi, tas neceļas no tā, ka Mēness kaut kā apspīdētu jūru un tādējādi izceltos paisums, bet gan tas ir sens stāsts.</w:t>
      </w:r>
    </w:p>
    <w:p>
      <w:pPr>
        <w:pStyle w:val="Footer"/>
        <w:tabs>
          <w:tab w:val="clear" w:pos="4153"/>
          <w:tab w:val="clear" w:pos="8306"/>
        </w:tabs>
        <w:ind w:firstLine="720"/>
        <w:jc w:val="both"/>
        <w:rPr/>
      </w:pPr>
      <w:r>
        <w:rPr/>
        <w:t>Kad Mēness vēl bija iekšā Zemē, tad tas attīstīja savus spēkus un izraisīja paisumus. Un Zemei vēl vienmēr ir pašai šo spēku atlikums, kas rada paisumu. Nav nekāds brīnums, ka Zeme to dara patstāvīgi. Mūsdienās tā ir māņticība, ja kāds tic, ka Mēness iedarbojoties uz Zemi. Bet tas kādreiz iedarbojās uz Zemi, kad tas vēl bija iekšā Zemē, kad vēl viss iedarbojās uz Zemi; un Zeme vēl joprojām ir iesaistīta šajā kopsakarībā. Tādēļ tā rada paisumu un bēgumu atkarībā no Mēness. Bet tas ir tikai šķietami. Tieši tāpat, kā, paskatoties uz savu pulksteni, es nesaku: tas desmitos izmetīs mani ārā no zāles. – Tā mūsdienās sakrīt Mēness fāzes ar paisumu un bēgumu, jo tas kādreiz bija savstarpēji atkarīgs.</w:t>
      </w:r>
    </w:p>
    <w:p>
      <w:pPr>
        <w:pStyle w:val="Footer"/>
        <w:tabs>
          <w:tab w:val="clear" w:pos="4153"/>
          <w:tab w:val="clear" w:pos="8306"/>
        </w:tabs>
        <w:ind w:firstLine="720"/>
        <w:jc w:val="both"/>
        <w:rPr/>
      </w:pPr>
      <w:r>
        <w:rPr/>
        <w:t xml:space="preserve">Un tāpat ir ar vairošanās spēkiem, ciktāl tie ir atkarīgi no Mēness, tātad ciktāl tie ir sievišķi. Un tāpat ir ar vairošanās spēkiem, ciktāl tie ir atkarīgi no Saules, tātad ceļas no tā Saules spēka, kas ir iekšā Zemē. </w:t>
      </w:r>
    </w:p>
    <w:p>
      <w:pPr>
        <w:pStyle w:val="Footer"/>
        <w:tabs>
          <w:tab w:val="clear" w:pos="4153"/>
          <w:tab w:val="clear" w:pos="8306"/>
        </w:tabs>
        <w:ind w:firstLine="720"/>
        <w:jc w:val="both"/>
        <w:rPr/>
      </w:pPr>
      <w:r>
        <w:rPr/>
        <w:t>Bet visi dzīvnieki, kas tik ļoti vairojas, radot līdz pat miljardiem pēcnācēju, kuri tātad spēj izmantot šos Saules spēkus, ko no Saules nākošus ir uzkrājusi Zeme, ir zemākie dzīvnieki. Augstākie dzīvnieki un cilvēki šos vairošanās spēkus sargā savā iekšienē. Tiem gan nāk klāt nedaudz Saules spēku, kas šos spēkus vienmēr atsvaidzina. Bet atsvaidzināšanas to arī nebūtu. Bet no tā, kas mūsdienās ir Zemē no Saules spēkiem, tādi īsti vairošanās spēki arī nevar būt nākuši.</w:t>
      </w:r>
    </w:p>
    <w:p>
      <w:pPr>
        <w:pStyle w:val="Footer"/>
        <w:tabs>
          <w:tab w:val="clear" w:pos="4153"/>
          <w:tab w:val="clear" w:pos="8306"/>
        </w:tabs>
        <w:ind w:firstLine="720"/>
        <w:jc w:val="both"/>
        <w:rPr/>
      </w:pPr>
      <w:r>
        <w:rPr/>
        <w:t>Augiem tā var būt, jo augi to, kas dzīvo Zemē no ziemas līdz vasarai nes augšā cauri visam savam ķermenim. Augam vairošanās spēks nāk no iepriekšējā gada.</w:t>
      </w:r>
    </w:p>
    <w:p>
      <w:pPr>
        <w:pStyle w:val="Footer"/>
        <w:tabs>
          <w:tab w:val="clear" w:pos="4153"/>
          <w:tab w:val="clear" w:pos="8306"/>
        </w:tabs>
        <w:ind w:firstLine="720"/>
        <w:jc w:val="both"/>
        <w:rPr/>
      </w:pPr>
      <w:r>
        <w:rPr/>
        <w:t>Bet zilonim tie nevar būt no iepriekšējā gada. Viņam tie ir no laikiem pirms miljoniem gadu, un tie ir vairošanās sēklā, kas savukārt tiek mantota no ziloņtēva uz ziloņdēlu. Tur tie ir ietverti. Bet no kuriem laikiem tie tur ir! Nu, tieši tāpat kā augiem vairošanās spēki ir no iepriekšējā gada, tāpat zilonim vairošanās spēks no gadu miljoniem. Tādēļ augs var – un arī zemākie dzīvnieki – vairoties no tā, jo tie vēl mūsdienās spēj izmantot Zemes uzkrāto spēku. Un tie ir ārkārtīgi spēcīgi vairošanās spēki. Tie dzīvnieki, kuri uzglabā sevī ļoti senu laiku spēkus, var tikai vāji vairoties.</w:t>
      </w:r>
    </w:p>
    <w:p>
      <w:pPr>
        <w:pStyle w:val="Footer"/>
        <w:tabs>
          <w:tab w:val="clear" w:pos="4153"/>
          <w:tab w:val="clear" w:pos="8306"/>
        </w:tabs>
        <w:ind w:firstLine="720"/>
        <w:jc w:val="both"/>
        <w:rPr/>
      </w:pPr>
      <w:r>
        <w:rPr/>
        <w:t>Bet paskatīsimies tagad atpakaļ uz laikiem, kad bija tās milzu austeres: tikko tāda austere bija sasniegusi to, ka to apspīd Saule, tā viņa jau zaudēja iekšējo spēku un varēja izmantot tikai to, kas nāca augšā no Zemes. Bet tā varēja tos izmantot, jo austere uz apakšu bija atvērta. Kaut arī šī austere varēja būt tik liela kā mūsdienu Francija, uz apakšu tā bija atvērta un varēja uztvert Zemes spēkus, kas nāca no Saules. Kad šie dzīvnieki tad pārveidojās par megatērijiem, par ihtiozauriem, kad tos apspīdēja Saule tā, ka tā nāca no visām pusēm, tātad tie vairs nebija uz apakšu atvērti, tad tie kļuva atkarīgi no tā vairošanās spēka, kas bija iekšā viņos pašos, un ko augstākais tikai atsvaidzināja Saule.</w:t>
      </w:r>
    </w:p>
    <w:p>
      <w:pPr>
        <w:pStyle w:val="Footer"/>
        <w:tabs>
          <w:tab w:val="clear" w:pos="4153"/>
          <w:tab w:val="clear" w:pos="8306"/>
        </w:tabs>
        <w:ind w:firstLine="720"/>
        <w:jc w:val="both"/>
        <w:rPr/>
      </w:pPr>
      <w:r>
        <w:rPr/>
        <w:t>Jā, mani kungi, kas tiem kādreiz ir jābūt bijušiem par laikiem, kad šie dzīvnieki ieguva vairošanās spēkus, ko tie nevarēja iegūt, kad Saule spīd no ārpuses? Ir jābūt bijušam laikam, kad Saule bija iekšā Zemē, kad tātad Zemē nonāca nevis tas mazumiņš Saules spēku, kas paliek tagad Zemē ziemā, piemēram, kartupeļiem; bet gan kādreiz ir bijis laiks, kad visa Saule bija iekšā Zemē.</w:t>
      </w:r>
    </w:p>
    <w:p>
      <w:pPr>
        <w:pStyle w:val="Footer"/>
        <w:tabs>
          <w:tab w:val="clear" w:pos="4153"/>
          <w:tab w:val="clear" w:pos="8306"/>
        </w:tabs>
        <w:ind w:firstLine="720"/>
        <w:jc w:val="both"/>
        <w:rPr/>
      </w:pPr>
      <w:r>
        <w:rPr/>
        <w:t>Tagad jūs teiksiet: bet fiziķi saka, ka Saule ir tik šausmīgi karsta, un ja Saule būtu bijusi iekšā Zemē, tad tā būtu visu sadedzinājusi. – Jā, mani kungi, to jūs ziniet tikai no fiziķiem. Bet tieši fiziķi būtu augstākā mērā izbrīnēti, ja viņi varētu apskatīt, kā Saule izskatās patiesībā. Ja viņi kādreiz uzbūvētu gaisa balonu un varētu pacelties tur augšā, tad nemaz neatklātu, ka Saule ir tik karsta, bet gan, ka Saule tieši iekšā sevī ir pilna dzīvības spēku, un karstumu tā attīsta Saules stariem ejot cauri gaisam un visam citam. Tikai tur attīstās karstums. Tātad, kad Saule kādreiz bija iekšā Zemē, tā bija pilna dzīvības spēku. Tad tā varēja dot ne tikai to mazumiņu dzīvības spēku, ko tā var dot šodien, bet gan, kad Saule kādreiz bija iekšā Zemē, tad tās dzīvās būtnes, dzīvnieki un augi, kas bija toreiz, saņemt pietiekami daudz no tā, ko viņiem deva Saule, jo Saule bija iekšā pašā Zemē. Tad arī šīs austeres neveidoja nekādas čaulas, bet gan bija tikai no gļotām.</w:t>
      </w:r>
    </w:p>
    <w:p>
      <w:pPr>
        <w:pStyle w:val="Footer"/>
        <w:tabs>
          <w:tab w:val="clear" w:pos="4153"/>
          <w:tab w:val="clear" w:pos="8306"/>
        </w:tabs>
        <w:ind w:firstLine="720"/>
        <w:jc w:val="both"/>
        <w:rPr/>
      </w:pPr>
      <w:r>
        <w:rPr/>
        <w:t>Un tagad iedomājieties: te tātad bija Zeme, Mēness iekšā tajā, Saule bija iekšā Zemē, attīstījās austeres, kam nebija nekādu čaulu, bet tikai gļotas. Radās gļotas; tās izsmērējās, sadalījās, atkal radās kāda austere, atkal kāda un tā tālāk. Bet tās bija tik milzīgi lielas, ka tās vispār nevarēja atšķirt vienu no otras. Tās robežojās viena ar otru. Kā tad tolaik būtu bijis jāizskatās Zemei? Līdzīgi mūsu smadzenēm, kur arī šūnas atrodas līdzās viena otrai. Tur arī viena šūna ir blakus citām; tikai tās arī atmirst, kamēr tolaik, kad Saule bija iekšā Zemē, bija šīs austeršūnas, milzu šūnas, kas bija blakus viena otrai, un Saule attīstīja savus spēkus, ko tā attīstīja nepārtraukti, jo bija taču iekšā Zemē. Jā, mani kungi, apdomājiet tagad šo: te tātad bija Zeme (skat. zīmējumu), te viena milzu austere, tur atkal kāda milzu austere, tur atkal kāda, vienas vienīgas milzu gļotu pikas blakus viena otrai, un tās visu laiku vairojās.</w:t>
      </w:r>
    </w:p>
    <w:p>
      <w:pPr>
        <w:pStyle w:val="Footer"/>
        <w:tabs>
          <w:tab w:val="clear" w:pos="4153"/>
          <w:tab w:val="clear" w:pos="8306"/>
        </w:tabs>
        <w:jc w:val="center"/>
        <w:rPr/>
      </w:pPr>
      <w:r>
        <w:rPr/>
        <w:drawing>
          <wp:inline distT="0" distB="0" distL="0" distR="0">
            <wp:extent cx="1718945" cy="1627505"/>
            <wp:effectExtent l="0" t="0" r="0" b="0"/>
            <wp:docPr id="19" name="RS347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S347_166" descr=""/>
                    <pic:cNvPicPr>
                      <a:picLocks noChangeAspect="1" noChangeArrowheads="1"/>
                    </pic:cNvPicPr>
                  </pic:nvPicPr>
                  <pic:blipFill>
                    <a:blip r:embed="rId20"/>
                    <a:srcRect l="-21" t="-22" r="-21" b="-22"/>
                    <a:stretch>
                      <a:fillRect/>
                    </a:stretch>
                  </pic:blipFill>
                  <pic:spPr bwMode="auto">
                    <a:xfrm>
                      <a:off x="0" y="0"/>
                      <a:ext cx="1718945" cy="1627505"/>
                    </a:xfrm>
                    <a:prstGeom prst="rect">
                      <a:avLst/>
                    </a:prstGeom>
                  </pic:spPr>
                </pic:pic>
              </a:graphicData>
            </a:graphic>
          </wp:inline>
        </w:drawing>
      </w:r>
    </w:p>
    <w:p>
      <w:pPr>
        <w:pStyle w:val="BodyText2"/>
        <w:rPr/>
      </w:pPr>
      <w:r>
        <w:rPr/>
        <w:t>Mūsdienu austeres vēl arī vairojas tik strauji, ka īsā laikā var rasties miljoniem pēcnācēju; bet toreizējās austeres vairojās tiešām strauji. Pērkoņi un zibeņi, tikko bija radusies vecā austere, kad jau bija mazās austeres, tām atkal bija pēcnācēji un tā tālāk. Vecajām bija atkal jāizšķīst. Ja kāds būtu to aplūkojis no ārpuses, kāda bija šī milzīgā Zemes pika, līdzīga lielām smadzenēm, dabiski, daudz mīkstāka, daudz gļotaināka nekā mūsdienu smadzenes, kā milzu austeres tur tik ātri vairojās – katrai nākamajai atkal varēja būt miljoniem pēcnācēju – tas būtu redzējis: tur katrai bija jāaizstāvas pret pārējiem, jo tās bija blakus viena otrai. Un ja kāds būtu atnācis, kāds īpaši ziņkārīgais, un būtu no citas zvaigznes noskatījies, tad būtu redzējis: tur lejā debesu telpā peld milzu ķermenis, bet tas viss sastāv no dzīvības, tas nemitīgi rada dzīvību, sastāv tikai no miljoniem austeru, kas iebīdītas viena otrā, un tās nemitīgi vairojas. Un ko viņš būtu ieraudzījis? Tieši to pašu – tikai milzīgi lielu – ko redz mūsdienās, ja apskata mazu oliņu, no kuras rodas cilvēks, pašā iesākumā! Tikai tur tas notiek ļoti sīkā mērogā. Tur arī ir šīs mazītiņās šūnu gļotu piciņas, kas strauji vairojas, jo citādi cilvēks pirmajās iznēsāšanas nedēļās nevarētu sasniegt savu lielumu. Šūnas ir tik maziņas, ka tām ir jāvairojas ļoti strauji. Ja kāds tolaik būtu apskatījis Zemi, tad aina būtu šāda: milzu dzīvnieks, un tajā iekšā Saules un Mēness spēki, esoši iekšā visā Zemē.</w:t>
      </w:r>
    </w:p>
    <w:p>
      <w:pPr>
        <w:pStyle w:val="Normal"/>
        <w:ind w:firstLine="720"/>
        <w:jc w:val="both"/>
        <w:rPr/>
      </w:pPr>
      <w:r>
        <w:rPr/>
        <w:t>Redziet, tagad es esmu jums parādījis, kā var nonākt atpakaļ tajā Zemes attīstības laikā, kad Zeme, Saule un Mēness vēl bija viens ķermenis. Bet, mani kungi, man gribētos sacīt: “Faustā”, ja jūs to lasiet vai esiet lasījuši, sešpadsmitgadīgā Grietiņa, kad Fausts viņai stāsta savu reliģiju, saka: apmēram tāpat saka arī mācītājs; bet tomēr nedaudz citādāk. – Tāpat arī jūs varat teikt: jā, apmēram tāpat stāsta arī profesori, bet tomēr nedaudz citādāk. Tie saka: kādreiz Saule, Zeme un Mēness bija viens ķermenis. – To viņi saka; jo viņi taču saka: Saule bija milzu ķermenis, tas griezās, rotēja, un tad no tā atšķēlās Zeme, tai rotējot. Tad Zeme turpināja rotēt, un tad savukārt atšķēlās Mēness. – Tātad, pamatā ņemot, arī viņi saka, ka tie visi trīs kādreiz bija viens ķermenis.</w:t>
      </w:r>
    </w:p>
    <w:p>
      <w:pPr>
        <w:pStyle w:val="Normal"/>
        <w:ind w:firstLine="720"/>
        <w:jc w:val="both"/>
        <w:rPr/>
      </w:pPr>
      <w:r>
        <w:rPr/>
        <w:t>Tad nu ļaudis saka: to taču var pierādīt; skolēniem tas arī tiek pierādīts. To var ārkārtīgi jauki nodemonstrēt. Ņem nelielu eļļas pilienu – jo tas peld ūdenī – tad paņem kartona gabaliņu un izgriež no tā nelielu riņķīti, kam izdur cauri kniepadatu; tad to ieliek ūdenī un griež aiz kniepadatas galviņas. Atdalās mazi eļļas pilieniņi un peld tur apkārt. Te nu jūs redziet, tad saka, te jūs to redziet: tā tas ir noticis pasaulē! Pasaules telpā bija milzīga gāzu lode, tikai gāze; bet tā griezās un bija kustīga. Un tad no ārpuses atšķēlās daļas, mūsu Zeme no Saules, tāpat kā atšķeļas šie eļļas pilieniņi. – To jūs varat pierādīt jau skolā. Un bērni, kuri tic autoritātēm, saka: tas viss ir noticis ļoti dabiski, reiz bija milzīga gāzu lode, kas rotēja, un tad no tās atšķēlās planētas. Mēs paši esam to redzējuši, kā atšķēlās eļļas pilieniņi.</w:t>
      </w:r>
    </w:p>
    <w:p>
      <w:pPr>
        <w:pStyle w:val="Normal"/>
        <w:ind w:firstLine="720"/>
        <w:jc w:val="both"/>
        <w:rPr/>
      </w:pPr>
      <w:r>
        <w:rPr/>
        <w:t>Bet tad jums bērniem arī jāpajautā: vai jūs arī redzējāt, kā skolmeistars tur grieza to visu aiz kniepadatas galviņas? Tātad jums tur jādomā klāt kāds milzīgs skolotājs, kurš toreiz ir griezis šo gāzu lodi, jo citādi jau planētas nebūtu varējušas atšķelties! – Šis milzu skolmeistars – viduslaikos viņu arī uzzīmēja: tas bija Dievs Kungs ar garu bārdu. Tas bija tas milzīgais skolmeistars, un viņu šie ļaudis aizmirst.</w:t>
      </w:r>
    </w:p>
    <w:p>
      <w:pPr>
        <w:pStyle w:val="Normal"/>
        <w:ind w:firstLine="720"/>
        <w:jc w:val="both"/>
        <w:rPr/>
      </w:pPr>
      <w:r>
        <w:rPr/>
        <w:t>Bet tas nav nekāds izskaidrojums, ja pieņem, ka ir milzīga gāzu lode, kas griežas un kas varētu griezties tikai tad, ja kādreiz būtu bijis kāds milzīgs pasaules skolmeistars. Tas nav nekāds izskaidrojums. Bet, mani kungi, izskaidrojums ir tas, ja atklāj, ka Saule un Mēness bija saistīti ar Zemi, un tas pats ir kustējies. Tas varētu kustēties. Gāzu lode nevar viena pati kustēties. Bet tas, ko es jums šeit izskaidroju, tas varētu kustēties. Tam nebūtu vajadzīgs pasaules skolmeistars, jo tas viss bija sevī dzīvs. Zeme reiz bija dzīva būtne, proti, tāda, kāda mūsdienās ir kāda sēkla, un Saule un Mēness bija tajā. Saule un Mēness ir izgājuši ārā no Zemes, atstājot savu mantojumu, tā ka mūsdienās tas dīgļa spēks, kas ir pasargāts cilvēka mātišķajā un tēvišķajā miesā, šie spēki, kas kādreiz varēja nākt tieši no Saules, vēl turpinās, un mūsdienās dzīvnieki, kuri sevī attīsta sēklas un olas, nes savās olās un sēklas šķidrumā pirmatnējo Saules spēku, no senseniem laikiem kā mantojumu sevī nes no tiem laikiem, kad Zemē pašā vēl bija Saule un Mēness.</w:t>
      </w:r>
    </w:p>
    <w:p>
      <w:pPr>
        <w:pStyle w:val="Normal"/>
        <w:ind w:firstLine="720"/>
        <w:jc w:val="both"/>
        <w:rPr/>
      </w:pPr>
      <w:r>
        <w:rPr/>
        <w:t>Redziet, tas patiešām ir izskaidrojums, un tikai tā to saprotot, nonāk pie patiesas sapratnes. Tad apjēdz, ka kādreiz ir bijis laiks, kad ārā ir izlidojis Mēness, un Zeme ar Mēnesi ir izlidojuši ārā no Saules. Par šo lietu mēs vēl turpināsim runāt sestdien pulksten deviņos. To nebūs viegli saprast, bet tomēr es domāju, ka tas viss izskatās tā, ka ir apjēdzams.</w:t>
      </w:r>
    </w:p>
    <w:p>
      <w:pPr>
        <w:pStyle w:val="Normal"/>
        <w:jc w:val="both"/>
        <w:rPr/>
      </w:pPr>
      <w:r>
        <w:rPr/>
      </w:r>
      <w:r>
        <w:br w:type="page"/>
      </w:r>
    </w:p>
    <w:p>
      <w:pPr>
        <w:pStyle w:val="Normal"/>
        <w:jc w:val="center"/>
        <w:rPr>
          <w:b/>
          <w:b/>
          <w:bCs/>
        </w:rPr>
      </w:pPr>
      <w:r>
        <w:rPr>
          <w:b/>
          <w:bCs/>
        </w:rPr>
        <w:t>DESMITĀ LEKCIJA</w:t>
      </w:r>
    </w:p>
    <w:p>
      <w:pPr>
        <w:pStyle w:val="Normal"/>
        <w:spacing w:before="0" w:after="120"/>
        <w:jc w:val="center"/>
        <w:rPr>
          <w:sz w:val="20"/>
        </w:rPr>
      </w:pPr>
      <w:r>
        <w:rPr>
          <w:sz w:val="20"/>
        </w:rPr>
        <w:t>Dornaha, 1922.gada 30.septembris</w:t>
      </w:r>
    </w:p>
    <w:p>
      <w:pPr>
        <w:pStyle w:val="Normal"/>
        <w:ind w:left="567" w:hanging="0"/>
        <w:jc w:val="center"/>
        <w:rPr/>
      </w:pPr>
      <w:r>
        <w:rPr/>
        <w:t>Ādams Kadmons Lemūrijā</w:t>
      </w:r>
    </w:p>
    <w:p>
      <w:pPr>
        <w:pStyle w:val="Normal"/>
        <w:spacing w:before="0" w:after="120"/>
        <w:ind w:left="1021" w:right="1021" w:hanging="0"/>
        <w:jc w:val="center"/>
        <w:rPr/>
      </w:pPr>
      <w:r>
        <w:rPr>
          <w:sz w:val="20"/>
        </w:rPr>
        <w:t xml:space="preserve">Zeme reiz bija kā dzīva cilvēka galva. Agrākā Zemes barošanās no pasaules telpas. Jūliuss Roberts Meiers. Saule “aprij” komētas. Meteori: sabrukušas komētas. Zemes barošanās no Saules. Embrionāla cilvēka galva, skaidrs Zemes attēls. Zeme reiz bija dīglis milzīgam cilvēkam. Cilvēks kādreiz bija visa Zeme. Eduarda Suess “Zemes seja”. Dzīvnieku rašanās. Kāpēc cilvēks ir tik mazs. Mēs visi esam cēlušies no </w:t>
      </w:r>
      <w:r>
        <w:rPr>
          <w:i/>
          <w:iCs/>
          <w:sz w:val="20"/>
        </w:rPr>
        <w:t>viena</w:t>
      </w:r>
      <w:r>
        <w:rPr>
          <w:sz w:val="20"/>
        </w:rPr>
        <w:t xml:space="preserve"> cilvēka. Milzis Imirs. Nepareizs Vecās Derības izskaidrojums, interpretācija. Seno zināšanu iznīdēšana.</w:t>
      </w:r>
    </w:p>
    <w:p>
      <w:pPr>
        <w:pStyle w:val="Normal"/>
        <w:jc w:val="both"/>
        <w:rPr>
          <w:sz w:val="20"/>
        </w:rPr>
      </w:pPr>
      <w:r>
        <w:rPr>
          <w:sz w:val="20"/>
        </w:rPr>
      </w:r>
    </w:p>
    <w:p>
      <w:pPr>
        <w:pStyle w:val="Normal"/>
        <w:jc w:val="both"/>
        <w:rPr/>
      </w:pPr>
      <w:r>
        <w:rPr>
          <w:i/>
          <w:iCs/>
          <w:sz w:val="20"/>
        </w:rPr>
        <w:t>Jautājums:</w:t>
      </w:r>
      <w:r>
        <w:rPr>
          <w:sz w:val="20"/>
        </w:rPr>
        <w:t xml:space="preserve"> Attiecībā uz to, ka Saule bija iekšā Zemē, es biju ļoti pārsteigts; par to es vēl nekad neko nebiju dzirdējis. Kā es sapratu no pēdējām lekcijām, Zeme nav bijusi nekas cits kā cilvēks, un ka dzīvnieki īstenībā ir cēlušies no visa tā. Kā turpretī var izskaidrot to, ka cilvēks esot cēlies no pērtiķiem?</w:t>
      </w:r>
    </w:p>
    <w:p>
      <w:pPr>
        <w:pStyle w:val="Normal"/>
        <w:jc w:val="both"/>
        <w:rPr>
          <w:sz w:val="20"/>
        </w:rPr>
      </w:pPr>
      <w:r>
        <w:rPr>
          <w:sz w:val="20"/>
        </w:rPr>
      </w:r>
    </w:p>
    <w:p>
      <w:pPr>
        <w:pStyle w:val="Normal"/>
        <w:jc w:val="both"/>
        <w:rPr/>
      </w:pPr>
      <w:r>
        <w:rPr/>
        <w:tab/>
      </w:r>
      <w:r>
        <w:rPr>
          <w:i/>
          <w:iCs/>
        </w:rPr>
        <w:t>Dr.Šteiners:</w:t>
      </w:r>
      <w:r>
        <w:rPr/>
        <w:t xml:space="preserve"> Es ļoti priecājos, ka jūs uzdevāt šo jautājumu, jo, tieši atbildot uz šo jautājumu, mēs varam tikt krietnu gabalu uz priekšu.</w:t>
      </w:r>
    </w:p>
    <w:p>
      <w:pPr>
        <w:pStyle w:val="Normal"/>
        <w:ind w:firstLine="720"/>
        <w:jc w:val="both"/>
        <w:rPr/>
      </w:pPr>
      <w:r>
        <w:rPr/>
        <w:t>Ja jūs apskatāt mūsdienu cilvēka galvu pašu par sevi, kāda tā ir, ko tad šajā cilvēka galvā var ieraudzīt? Vispirms var ieraudzīt, ka cilvēka galvu no ārpuses uz iekšieni no augšas aptver ļoti cieta kaulveidīga čaula. Jā, mani kungi, ja jūs ņemat šo kaula čaulu, kas attiecībā pret visu galvu ir ļoti plāna, un salīdziniet ar to, ko var ieraudzīt, piemēram, ieejot Juras kalnos, tad var atklāt ļoti īpatnēju līdzību. Proti, tas, kas ir galvas kaula čaula, būtiskajā ir veidots no ļoti līdzīgām sastāvdaļām kā kaļķa nogulsnējumi, kaļķa garoza, ko var atrast, ieejot Juras kalnos.</w:t>
      </w:r>
    </w:p>
    <w:p>
      <w:pPr>
        <w:pStyle w:val="Normal"/>
        <w:ind w:firstLine="720"/>
        <w:jc w:val="both"/>
        <w:rPr/>
      </w:pPr>
      <w:r>
        <w:rPr/>
        <w:t>Šādus nogulsnējumus vispār parasti var atrast Zemes virspusē. Dabiski, ka šajos kaļķa nogulsnējumos īpaši labi nevarētu stādīt augļu dārzus. Bet to var darīt slānī, kas sastāv nevis no kaļķa, bet gan no augsnes, un kas klājas pāri šim kaļķa slānim.</w:t>
      </w:r>
    </w:p>
    <w:p>
      <w:pPr>
        <w:pStyle w:val="Normal"/>
        <w:ind w:firstLine="720"/>
        <w:jc w:val="both"/>
        <w:rPr/>
      </w:pPr>
      <w:r>
        <w:rPr/>
        <w:t>Tagad, mani kungi, jūs jau būsiet redzējuši: kad runā par dabu, tad ir jāpieskaras visam. Un jūs jau ziniet, ka cilvēka galvu, vismaz no ārpuses, arī sedz āda, kas reizēm pat ir ar blaugznām, tā ka pāri kaļķi saturošajai galvas čaulai, pāri galvas skeletam no ārpuses klājas āda. Ja savukārt studē šo ādu, tad tai ir liela līdzība ar to, kas ir aramzeme. Galvas ādā aug mati. Matiem savukārt ir liela līdzība ar to, kas kā augi aug augsnē. Ja to zīmē shematiski, tēlaini, tad mēs faktiski varam teikt: zināmās Zemes vietās augšpusē ir kaļķa nogulsnes; tās pārklāj augsne, un no augsnes aug ārā augi. Cilvēkam mums ir ārpusē šī kaļķi saturoša čaula, pāri tai āda, un no ādas aug ārā mati.</w:t>
      </w:r>
    </w:p>
    <w:p>
      <w:pPr>
        <w:pStyle w:val="Normal"/>
        <w:ind w:firstLine="720"/>
        <w:jc w:val="both"/>
        <w:rPr/>
      </w:pPr>
      <w:r>
        <w:rPr/>
      </w:r>
    </w:p>
    <w:p>
      <w:pPr>
        <w:pStyle w:val="Normal"/>
        <w:jc w:val="center"/>
        <w:rPr/>
      </w:pPr>
      <w:r>
        <w:rPr/>
        <w:drawing>
          <wp:inline distT="0" distB="0" distL="0" distR="0">
            <wp:extent cx="3730625" cy="1219200"/>
            <wp:effectExtent l="0" t="0" r="0" b="0"/>
            <wp:docPr id="20" name="RS347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S347_170" descr=""/>
                    <pic:cNvPicPr>
                      <a:picLocks noChangeAspect="1" noChangeArrowheads="1"/>
                    </pic:cNvPicPr>
                  </pic:nvPicPr>
                  <pic:blipFill>
                    <a:blip r:embed="rId21"/>
                    <a:srcRect l="-10" t="-30" r="-10" b="-30"/>
                    <a:stretch>
                      <a:fillRect/>
                    </a:stretch>
                  </pic:blipFill>
                  <pic:spPr bwMode="auto">
                    <a:xfrm>
                      <a:off x="0" y="0"/>
                      <a:ext cx="3730625" cy="1219200"/>
                    </a:xfrm>
                    <a:prstGeom prst="rect">
                      <a:avLst/>
                    </a:prstGeom>
                  </pic:spPr>
                </pic:pic>
              </a:graphicData>
            </a:graphic>
          </wp:inline>
        </w:drawing>
      </w:r>
    </w:p>
    <w:p>
      <w:pPr>
        <w:pStyle w:val="Footer"/>
        <w:tabs>
          <w:tab w:val="clear" w:pos="4153"/>
          <w:tab w:val="clear" w:pos="8306"/>
        </w:tabs>
        <w:ind w:firstLine="720"/>
        <w:jc w:val="both"/>
        <w:rPr/>
      </w:pPr>
      <w:r>
        <w:rPr/>
        <w:t>Tagad atcerieties kaut ko citu. Tātad kuriozā veidā līdzīgi var zīmēt gan Zemi, gan cilvēka galvu. Bet tagad atcerieties, ka es jums esmu teicis vēl kaut ko. Es jums teicu, ka, ja iekļūst dziļāk Zemē un tur studē to, kas tur ir dziļāk Zemē, tad tur var atrast senu dzīvo būtņu, seno dzīvnieku un augu paliekas. Es jums esmu stāstījis, kā šie dzīvnieki un augi agrāk ir izskatījušies. Ihtiozauri, pleziozauri un tā tālāk, tie bija tiešām lieli kustoņi. Bet ja mēs ieskatāmies iekšā cilvēka galvā, ko es jums teicu par to? Es jums stāstīju: asinīs peld baltie asinsķermenīši, un īstenībā tie arī ir mazi dzīvnieciņi. Iekšā cilvēka galvā šie mazie dzīvnieciņi visu laiku ir atmiršanas procesā, zināmā mērā ir pa pusei nedzīvi, tie tikai naktī tiek padarīti dzīvīgāki, bet vispār tie tur ir uz atmiršanas ceļa. Un jo vairāk nonāk pie galvas, jo vairāk galva atmirst. Zem galvaskausa, starp smadzenēm un ārējo kaula čaulu ir ļoti atmirusi āda. Tā ka ejot iekšā galvā, arī var atrast kaut ko, kas ir atmirstošs.</w:t>
      </w:r>
    </w:p>
    <w:p>
      <w:pPr>
        <w:pStyle w:val="Footer"/>
        <w:tabs>
          <w:tab w:val="clear" w:pos="4153"/>
          <w:tab w:val="clear" w:pos="8306"/>
        </w:tabs>
        <w:ind w:firstLine="720"/>
        <w:jc w:val="both"/>
        <w:rPr/>
      </w:pPr>
      <w:r>
        <w:rPr/>
        <w:t>Tātad var teikt: ja cilvēks nomirst un tad pēc tam paņem viņa galvu – ko galvenokārt arī dara zinātne, kas nelabprāt nodarbojas ar dzīvu cilvēku, bet gan ar mirušu cilvēku uz sekciju galda – jā, mani kungi, tad tur patiešām ir šīs atmirušās smadzeņu šūnas, kas īstenībā ir pārakmeņojušās asins šūnas, un ārpusē ir šī cietā čaula. Te tas stāsts kļūst pavisam līdzīgs kā Zemei. Tā ka mēs nemaz nevaram sacīt neko citu, kā: kad mēs cauri šai cietajai smadzeņu ādai – to pat sauc par “cieto smadzeņu ādu”, jo tā ir pavisam atmirusi – nonākam līdz īstajām smadzenēm, tad tur mēs arī visur redzam pārakmeņojumus. Uz Zemes visur var atrast šos pārakmeņojumus. Ja mēs apskatām mūsdienu Zemi, tad tā uz mata līdzinās, tā varētu teikt, nomirušai cilvēka galvai. Kurš tātad mūsdienās studē Zemi, tam faktiski būtu jāsaka: Zeme ir milzīgs cilvēka galvaskauss, proti, tāds, kurš ir miris.</w:t>
      </w:r>
    </w:p>
    <w:p>
      <w:pPr>
        <w:pStyle w:val="Footer"/>
        <w:tabs>
          <w:tab w:val="clear" w:pos="4153"/>
          <w:tab w:val="clear" w:pos="8306"/>
        </w:tabs>
        <w:ind w:firstLine="720"/>
        <w:jc w:val="both"/>
        <w:rPr/>
      </w:pPr>
      <w:r>
        <w:rPr/>
        <w:t>Tagad, mani kungi, jūs nekad nevarēsiet iztēloties, ka kaut kas varētu būt miris, ja iepriekš nav bijis dzīvs. Tā nemēdz būt. To apgalvo tikai zinātne. Bet es domāju, jūs paši sevi uzskatītu par dumju, ja, kaut kur atraduši mirušu cilvēka galvu, teiktu: tas ir tikai tā izveidojies no matērijas. – Tā taču jūs nekad neteiktu, bet gan: tas, kas tā izskatās, kādreiz ir piederējis dzīvam cilvēkam, tas kādreiz ir bijis dzīvs; jo kas ir miris, tam kādreiz ir jābūt bijušam dzīvam. – Tā ka tātad, ja kāds saprātīgi pārdomā to, ja viņš mūsdienās studē Zemi un atrod mirušu cilvēka galvu, tad, dabiski, viņam ir jāiztēlojas – citādi viņš būtu, gribētos teikt, vienkārši dumjš – ka tā kādreiz ir bijusi dzīva, ka Zeme tātad kādreiz ir bijusi dzīva cilvēka galva, ka tā ir dzīvojusi pasaules telpā, tāpat kā šodien cilvēks dzīvo uz Zemes.</w:t>
      </w:r>
    </w:p>
    <w:p>
      <w:pPr>
        <w:pStyle w:val="Footer"/>
        <w:tabs>
          <w:tab w:val="clear" w:pos="4153"/>
          <w:tab w:val="clear" w:pos="8306"/>
        </w:tabs>
        <w:ind w:firstLine="720"/>
        <w:jc w:val="both"/>
        <w:rPr/>
      </w:pPr>
      <w:r>
        <w:rPr/>
        <w:t>Bet cilvēka galva nevarētu būt dzīva, tai nebūtu iespējams būt dzīvai, ja tā nesaņemtu asinis no cilvēka ķermeņa. Cilvēka galvu vienu pašu var kādreiz parādīt augstākais kā triku. Kad es biju mazs puika un dzīvoju ciematā, tad dažreiz tur ieklīda tādas ceļojošas trupas un uzstādīja savu telti. Ja gāja tai garām, tad vienmēr kāds iznāca un aicināja iekšā: nāciet, lūdzu, iekšā, tūlīt sāksies izrāde! Te var redzēt dzīvu, runājošu cilvēka galvu! – Tātad viņi rādīja dzīvu, runājošu cilvēka galvu. Jūs ziniet, ka tas tiek panākts ar visādiem spoguļiem, ka ķermeni neredz, bet tikai galvu. Bet, dabiski, ka vispār galva viena pati nemēdz būt, bet gan tai ir jāsaņem asinis un visu, kas to baro, no cilvēka ķermeņa. Tātad arī Zemei kādreiz ir jābūt bijušai tādai, ka tā ir varējusi baroties no Visuma ap to. Jā, vai varētu arī minēt kādu pamatojumu tam, ka Zeme patiešām kādreiz ir bijusi kā cilvēks un varējusi baroties no Visuma?</w:t>
      </w:r>
    </w:p>
    <w:p>
      <w:pPr>
        <w:pStyle w:val="Footer"/>
        <w:tabs>
          <w:tab w:val="clear" w:pos="4153"/>
          <w:tab w:val="clear" w:pos="8306"/>
        </w:tabs>
        <w:ind w:firstLine="720"/>
        <w:jc w:val="both"/>
        <w:rPr/>
      </w:pPr>
      <w:r>
        <w:rPr/>
        <w:t>Ir daudz ticis pārdomāts par to, kā tas īstenībā nākas, ka Saule – nesen es to parādīju – reiz ir bijusi saistīta ar Zemi. Bet tas bija ļoti sen. Kopš tā laika Saule ir ārpus Zemes un dod Zemei gaismu un siltumu. Pat tas siltums, kas ir iekšā pašā Zemē, taču ir no Saules, tas tikai saglabājas ziemā. To patiešām var arī aprēķināt, cik daudz tas ir, cik daudz siltuma Saule katru gadu atdod. Tas ir ļoti liels siltuma daudzums, ko izdala Saule. Un fiziķi to arī ir aprēķinājuši. Tas ir miljoniem un miljoniem kaloriju. Bet, mani kungi, izdarot šos rēķinus, fiziķiem pašiem palika bail, jo viņi pie tam sarēķināja, cik daudz siltuma Saule atdod katru gadu; bet viņi arī sarēķināja, ka, ja tas būtu pareizi, Saulei vajadzētu būt sen izdzisušai un mums visiem vajadzētu būt nosalušiem. Tātad šie aprēķini ir pareizi veikti, bet tomēr nav pareizi. Tā gadās. Var rēķināt, kaut kas var būt aprēķināts visskaistākajā veidā, bet šie rēķini tomēr nav pareizi, nesaskan tieši tāpēc, ka ir tik skaisti.</w:t>
      </w:r>
    </w:p>
    <w:p>
      <w:pPr>
        <w:pStyle w:val="Footer"/>
        <w:tabs>
          <w:tab w:val="clear" w:pos="4153"/>
          <w:tab w:val="clear" w:pos="8306"/>
        </w:tabs>
        <w:ind w:firstLine="720"/>
        <w:jc w:val="both"/>
        <w:rPr/>
      </w:pPr>
      <w:r>
        <w:rPr/>
        <w:t>Reiz bija kāds fiziķis, švābs, viņa vārds bija Jūliuss Roberts Meiers, kuram radās patiešām interesantas idejas, tas bija apmēram 19.gadsimta vidū. Šis Jūliuss Roberts Meiers, kurš dzīvoja Heilbronnā Würtembergā, bija ārsts, un līdzīgā veidā kā Darvins, kurš izdarīja savus atklājumus pasaules apceļojuma laikā, viņš izdarīja ļoti interesantus novērojumus kāda ceļojuma laikā uz dienvidu Āziju, uz kādas salas tur, kā siltuma ietekmē cilvēka asinis izskatās citādas nekā aukstākos apvidos, un ar šiem novērojumiem nonāca pie interesantiem faktiem. Tad viņš šos novērojumus apkopoja un vispirms aprakstīja kādā pavisam īsā rakstā. To viņš nosūtīja nozīmīgākajam vācu dabaszinātniskajam žurnālam. Tas bija 1841.gadā. Un šis dabaszinātniskais žurnāls atsūtīja viņam šo rakstu atpakaļ, jo tie ļaudis teica: tas viss ir nenozīmīgi, diletantiski, dumji. – Šodien tie paši cilvēki, tas ir, viņu pēcteči, dabiski, uzskata to par vienu no 19.gadsimta lielākajiem atklājumiem!</w:t>
      </w:r>
    </w:p>
    <w:p>
      <w:pPr>
        <w:pStyle w:val="Footer"/>
        <w:tabs>
          <w:tab w:val="clear" w:pos="4153"/>
          <w:tab w:val="clear" w:pos="8306"/>
        </w:tabs>
        <w:ind w:firstLine="720"/>
        <w:jc w:val="both"/>
        <w:rPr/>
      </w:pPr>
      <w:r>
        <w:rPr/>
        <w:t>Bet Poggendorfas “Fizikas un ķīmijas anāles”, kas tolaik bija slavenākais vācu dabaszinātniskais žurnāls, toreiz ne tikai aizsūtīja Jūliusam Robertam Meieram atpakaļ viņa rakstu, bet bez tam vēl – viņu iesprostoja trako namā! Tā kā viņš patiešām bija lielā sajūsmā par savu zinātni – tā nebija pavisam pareiza, bet viņš bija ļoti aizrauts ar savu zinātni – tad viņš uzvedās nedaudz citādāk nekā citi cilvēki – tie citi jau arī nezināja to pašu, ko viņš – un to tad pamanīja viņa kolēģi ārsti un arī citi ārsti, un tādēļ viņš nonāca trako namā! Tā ka mēs te esam nonākuši pie zinātniska atklājuma, kas ceļas no cilvēka, kurš par to ir ticis iesprostots trako namā. Ja jūs šodien aizbraucat uz Heilbronnu Švābijā, tad tur redzamākajā vietā pilsētas laukumā stāv piemineklis Jūliusam Robertam Meieram. Bet to uzstādīja tikai vēlāk. Tas ir tikai piemērs, kā ļaudis apietas ar cilvēkiem, kam galvā ir viena otra doma.</w:t>
      </w:r>
    </w:p>
    <w:p>
      <w:pPr>
        <w:pStyle w:val="Footer"/>
        <w:tabs>
          <w:tab w:val="clear" w:pos="4153"/>
          <w:tab w:val="clear" w:pos="8306"/>
        </w:tabs>
        <w:ind w:firstLine="720"/>
        <w:jc w:val="both"/>
        <w:rPr/>
      </w:pPr>
      <w:r>
        <w:rPr/>
        <w:t>Redziet, šis Jūliuss Roberts Meiers, kurš pārdomāja par šo ietekmi, ko viņš bija novērojis, kā siltums iedarbojas uz asinīm, pārdomāja arī to, kā uz Saules var rasties siltums. Citi bija tikai rēķinājuši, cik daudz siltuma Saule dod. Bet Jūliuss Roberts Meiers jautāja: Jā, no kā tas viss ceļas? – Ko dara fizika? Gribētos teikt, ka fizika rēķina tieši tāpat, kā ja par kādu cilvēku rēķinātu: cilvēks ēd un, kad ir paēdis, kaut ko vēl uzkrāj savos taukos un savos muskuļos. Ja viņam nav ko ēst, tad viņš ņem no saviem taukiem un muskuļiem. Un tā viņš var izdzīvot četrdesmit, sešdesmit dienas, bet pēc tam nomirst, ja tā arī vairs nedabū neko ēdamu. Tāpat fiziķi ir aprēķinājuši arī par Sauli, ko tā katru dienu atdod no tā siltuma, ko tā kādreiz brīnumainā kārtā kaut kur ir dabūjusi. Kā Saule toreiz ir ēdusi, tas gan netiek ņemts vērā, bet vismaz tiek izrēķināts, cik daudz tā atdod.</w:t>
      </w:r>
    </w:p>
    <w:p>
      <w:pPr>
        <w:pStyle w:val="Footer"/>
        <w:tabs>
          <w:tab w:val="clear" w:pos="4153"/>
          <w:tab w:val="clear" w:pos="8306"/>
        </w:tabs>
        <w:ind w:firstLine="720"/>
        <w:jc w:val="both"/>
        <w:rPr/>
      </w:pPr>
      <w:r>
        <w:rPr/>
        <w:t>Bet no kurienes Saule to ņem, to jautāja Jūliuss Roberts Meiers. Un tad viņš atklāja, ka katru gadu tik un tik daudzi debesu ķermeņi ielido iekšā Saulē, tās ir komētas. Redziet, tas ir Saules ēdiens. Bet ja mēs mūsdienās paskatāmies augšā uz Sauli, tad varam taču redzēt: tai ir labs kuņģis, tā katru gadu aprij milzīgu daudzumu komētu. Tāpat kā mēs sagremojam savas pusdienas un no tā attīstām savu siltumu, tāpat Saule attīsta siltumu savā labajā vēderā norijot komētas.</w:t>
      </w:r>
    </w:p>
    <w:p>
      <w:pPr>
        <w:pStyle w:val="Footer"/>
        <w:tabs>
          <w:tab w:val="clear" w:pos="4153"/>
          <w:tab w:val="clear" w:pos="8306"/>
        </w:tabs>
        <w:ind w:firstLine="720"/>
        <w:jc w:val="both"/>
        <w:rPr/>
      </w:pPr>
      <w:r>
        <w:rPr/>
        <w:t>Bet, mani kungi, tas nozīmē: kad komētas jau ir pilnīgi sašķēlušās un krīt lejā, tad tās gan ir no cietiem dzels graudiem, bet lejā nokrīt tikai dzelzs. Cilvēka asinīs taču arī ir dzelzs. Ja cilvēks kaut kā tiktu izšķīdināts un lejā nokristu tikai dzelzs, tad citi cilvēki droši vien teiktu: tur augšā kaut kas bija, tas mirdzēja un sastāvēja no dzelzs. – Tā kā meteorīti, kādos sašķeļas komētas, sastāv no dzelzs, tad saka, ka komētas esot no dzelzs. Bet tās ir muļķības, tieši tāpat kā muļķīgi būtu domāt, ka cilvēks sastāv no dzelzs, jo viņa asinīs ir dzelzs un tur varētu atrast mazu piciņu dzelzs. Tāpat atrod meteorītus, tie ir sabrukušas komētas. Bet komētas ir kaut kas pavisam cits, komētas ir dzīvas! Un arī Saule ir dzīva, tai ir kuņģis, tā ne tikai ēd komētas, bet arī barojas tieši tāpat kā mēs. Arī mūsu kuņģī ir dzelzs. Kad kāds ēd spinātus, tad nemaz nemana, ka tajos ir ļoti daudz dzelzs, dabiski, ka salīdzinoši. Un tomēr ir labi tieši mazasinīgiem cilvēkiem ieteikt ēst daudz spinātus, jo tādējādi viņi daudz drošāk dabū asinīs dzelzi, nekā ja viņiem vienkārši kuņģī tieši ievada dzelzi, kas tad parasti tomēr caur zarnām tiek izvadīts ārā.</w:t>
      </w:r>
    </w:p>
    <w:p>
      <w:pPr>
        <w:pStyle w:val="Footer"/>
        <w:tabs>
          <w:tab w:val="clear" w:pos="4153"/>
          <w:tab w:val="clear" w:pos="8306"/>
        </w:tabs>
        <w:ind w:firstLine="720"/>
        <w:jc w:val="both"/>
        <w:rPr/>
      </w:pPr>
      <w:r>
        <w:rPr/>
        <w:t>Ja komētas sastāvētu tikai no dzelzs un tādas kristu Saulē, tad gan jūs redzētu, kā tas tiek izvadīts ārā! Tad būtu redzams pavisam cits process. Tad droši vien pasaules debesu telpā būtu jāierīko milzīgs klozetpods, ja tas būtu pareizi! Visa šī lieta, dabiski, ir pavisam citāda. Komētas sastāvā ir tikai niecīga daļa dzelzs; bet Saule tās aprij.</w:t>
      </w:r>
    </w:p>
    <w:p>
      <w:pPr>
        <w:pStyle w:val="Footer"/>
        <w:tabs>
          <w:tab w:val="clear" w:pos="4153"/>
          <w:tab w:val="clear" w:pos="8306"/>
        </w:tabs>
        <w:ind w:firstLine="720"/>
        <w:jc w:val="both"/>
        <w:rPr/>
      </w:pPr>
      <w:r>
        <w:rPr/>
        <w:t>Tagad atcerieties, ka Saule kādreiz bija iekšā Zemē. Tad Saule darīja to pašu, ko tagad dara viena pati; tad arī tā aprija komētas. Un tagad jums ir cēlonis, kāpēc šī milzīgā galva, kas ir Zeme, varēja būt dzīva: jo Saule veidoja tās barošanās aparātu. Kamēr Saule bija kopā ar Zemi, tikmēr Zeme varēja baroties no pasaules telpas caur Sauli, tāpat kā mēs tagad barojamies no Zemes caur mūsu barošanās aparātu.</w:t>
      </w:r>
    </w:p>
    <w:p>
      <w:pPr>
        <w:pStyle w:val="Footer"/>
        <w:tabs>
          <w:tab w:val="clear" w:pos="4153"/>
          <w:tab w:val="clear" w:pos="8306"/>
        </w:tabs>
        <w:ind w:firstLine="720"/>
        <w:jc w:val="both"/>
        <w:rPr/>
      </w:pPr>
      <w:r>
        <w:rPr/>
        <w:t>Tātad tas bija nokārtots, ka Zeme tomēr, kad Saule bija ar to kopā, varēja baroties. Tikai jums, dabiski, ir jāiztēlojas, ka Saule ir milzīgi daudz lielāka nekā Zeme un ka Saule, kad tā bija iekšā Zemē, faktiski nebija iekšā Zemē, bet gan Zeme bija iekšā Saulē. Tā ka visu šo lietu ir jāiztēlojas šādi (skat. zīmējumu), ka tolaik te bija Saule, tur iekšā bija Zeme, un Zemē iekšā savukārt bija Mēness. Tātad: Saule, Saulē Zeme un Zemē Mēness. Savā ziņā tas bija otrādi nekā cilvēkam. Bet arī cilvēkā tas ir šķietami, ka viņam ir tās mazais kuņģītis; tāds mazs kuņģītis viens pats neko daudz nevarētu paveikt. Šis mazais kuņģītis, kāds cilvēkam ir – par to mēs vēl runāsim vēlāk – visur ir saistīts ar ārpasauli. Īstenībā cilvēks ir iekšā Zemē, tāpat kā Saule kādreiz bija iekšā Zemē. Un faktiskais Zemes kuņģis, tas tad bija Saules centrs. Ja tā ir Saule (skat. zīmējumu), tā ir Zeme, tad kuņģis bija šeit (centrā), un Saule visur pievilka komētas un tad nodeva tās māgai, tā Zemes gremošana tomēr notika Zemē.</w:t>
      </w:r>
    </w:p>
    <w:p>
      <w:pPr>
        <w:pStyle w:val="Footer"/>
        <w:tabs>
          <w:tab w:val="clear" w:pos="4153"/>
          <w:tab w:val="clear" w:pos="8306"/>
        </w:tabs>
        <w:ind w:firstLine="720"/>
        <w:jc w:val="both"/>
        <w:rPr/>
      </w:pPr>
      <w:r>
        <w:rPr/>
      </w:r>
    </w:p>
    <w:p>
      <w:pPr>
        <w:pStyle w:val="Footer"/>
        <w:tabs>
          <w:tab w:val="clear" w:pos="4153"/>
          <w:tab w:val="clear" w:pos="8306"/>
        </w:tabs>
        <w:jc w:val="center"/>
        <w:rPr/>
      </w:pPr>
      <w:r>
        <w:rPr/>
        <w:drawing>
          <wp:inline distT="0" distB="0" distL="0" distR="0">
            <wp:extent cx="2212975" cy="1463040"/>
            <wp:effectExtent l="0" t="0" r="0" b="0"/>
            <wp:docPr id="21" name="RS347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S347_176" descr=""/>
                    <pic:cNvPicPr>
                      <a:picLocks noChangeAspect="1" noChangeArrowheads="1"/>
                    </pic:cNvPicPr>
                  </pic:nvPicPr>
                  <pic:blipFill>
                    <a:blip r:embed="rId22"/>
                    <a:srcRect l="-16" t="-25" r="-16" b="-25"/>
                    <a:stretch>
                      <a:fillRect/>
                    </a:stretch>
                  </pic:blipFill>
                  <pic:spPr bwMode="auto">
                    <a:xfrm>
                      <a:off x="0" y="0"/>
                      <a:ext cx="2212975" cy="1463040"/>
                    </a:xfrm>
                    <a:prstGeom prst="rect">
                      <a:avLst/>
                    </a:prstGeom>
                  </pic:spPr>
                </pic:pic>
              </a:graphicData>
            </a:graphic>
          </wp:inline>
        </w:drawing>
      </w:r>
    </w:p>
    <w:p>
      <w:pPr>
        <w:pStyle w:val="Footer"/>
        <w:tabs>
          <w:tab w:val="clear" w:pos="4153"/>
          <w:tab w:val="clear" w:pos="8306"/>
        </w:tabs>
        <w:jc w:val="both"/>
        <w:rPr/>
      </w:pPr>
      <w:r>
        <w:rPr/>
      </w:r>
    </w:p>
    <w:p>
      <w:pPr>
        <w:pStyle w:val="Footer"/>
        <w:tabs>
          <w:tab w:val="clear" w:pos="4153"/>
          <w:tab w:val="clear" w:pos="8306"/>
        </w:tabs>
        <w:ind w:firstLine="720"/>
        <w:jc w:val="both"/>
        <w:rPr/>
      </w:pPr>
      <w:r>
        <w:rPr/>
        <w:t>Tagad mēs savukārt varam teikt: tas taču ir pretrunā ar to, ka cilvēka galva pati negremo. – Tas ir pilnīgi pareizi. Bet tas viss ir arī mainījies. Proti, nedaudz tomēr gremo arī cilvēka galva. Redziet, es jums aprakstīju: kad mēs ēdam, tad tas vispirms nonāk uz mēles, pie aukslējām. Tur tas vispirms tiek iesiekalots ar ptialīnu, un tad tas iet tālāk pa barības vadu. Bet ne viss ēdiens aiziet pa barības vadu, jo cilvēks pamatā ņemot ir no ūdens – viss ir mīksts, cietās daļas ir tikai iekļautas tajā – tā ka jau mutē kaut kas no ēdiena tiek uzsūkts galvā. Notiek tieša barošanās no aukslējām galvā. Tā tas ir. Redziet, ka šīs lietas nav tik uzkrītošas, kā parasti iedomājas, to jūs varat izsecināt salīdzinot. Cilvēka olu jūs nevarat izņemt ārā gaisā, lai tur to ārēji izperētu. Putniem to var izdarīt. Ola nonāk gaisā un tikai ārā tiek izperēta. Tā dabiski ir – līdzīgā veidā – arī ar cilvēka galvu. Mūsdienu cilvēka galva no tā mazumiņa pārtikas, ko dabū caur aukslējām, nevarētu iztikt. Bet Zeme bija citādi ierīkota. Tai bija kuņģis, kas vienlaikus bija mute, un tā pilnībā barojās no šīs mutes. Tā ka mēs varam teikt: kamēr saule bija saistīta ar Zemi, šai milzīgajai būtnei bija iespējams baroties no Visuma.</w:t>
      </w:r>
    </w:p>
    <w:p>
      <w:pPr>
        <w:pStyle w:val="Footer"/>
        <w:tabs>
          <w:tab w:val="clear" w:pos="4153"/>
          <w:tab w:val="clear" w:pos="8306"/>
        </w:tabs>
        <w:ind w:firstLine="720"/>
        <w:jc w:val="both"/>
        <w:rPr/>
      </w:pPr>
      <w:r>
        <w:rPr/>
        <w:t>Bet es jums arī teicu: ja mūsdienās studē Zemi, tad tā ir kā nomirusi cilvēka galva. Jā, atmirusi cilvēka galva, tai taču kādreiz ir jābūt bijušai dzīvai. Tātad Zemei kādreiz ir jābūt bijušai dzīvai. Tā ir barojusies caur Sauli.</w:t>
      </w:r>
    </w:p>
    <w:p>
      <w:pPr>
        <w:pStyle w:val="Footer"/>
        <w:tabs>
          <w:tab w:val="clear" w:pos="4153"/>
          <w:tab w:val="clear" w:pos="8306"/>
        </w:tabs>
        <w:ind w:firstLine="720"/>
        <w:jc w:val="both"/>
        <w:rPr/>
      </w:pPr>
      <w:r>
        <w:rPr/>
        <w:t xml:space="preserve">Tagad, mani kungi, es gribu jums pateikt vēl kaut ko citu. Redziet, ja jūs kādā noteiktā laika momentā aplūkojiet cilvēka dīgli mātes miesās, tātad pēc apaugļošanās, teiksim, divas, trīs, četras nedēļas pēc apaugļošanās, tad šis cilvēka dīglis izskatās ārkārtīgi interesanti. Vispirms mātes miesās, visapkārt mātes ķermenī, dzemdē, ir tāda āda, kurā ir ļoti daudz asinsvadu. Un šie asinsvadi, kas mātes miesās ir papildus – vispār cilvēka ķermenī, dabiski, to nav, ja vien netiek iznēsāts bērns – šie asinsvadi ir saistīti ar citiem asinsvadiem, kādi mātei ir. </w:t>
      </w:r>
    </w:p>
    <w:p>
      <w:pPr>
        <w:pStyle w:val="Footer"/>
        <w:tabs>
          <w:tab w:val="clear" w:pos="4153"/>
          <w:tab w:val="clear" w:pos="8306"/>
        </w:tabs>
        <w:jc w:val="center"/>
        <w:rPr/>
      </w:pPr>
      <w:r>
        <w:rPr/>
        <w:drawing>
          <wp:inline distT="0" distB="0" distL="0" distR="0">
            <wp:extent cx="1942465" cy="1635125"/>
            <wp:effectExtent l="0" t="0" r="0" b="0"/>
            <wp:docPr id="22" name="RS347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S347_177" descr=""/>
                    <pic:cNvPicPr>
                      <a:picLocks noChangeAspect="1" noChangeArrowheads="1"/>
                    </pic:cNvPicPr>
                  </pic:nvPicPr>
                  <pic:blipFill>
                    <a:blip r:embed="rId23"/>
                    <a:srcRect l="-15" t="-18" r="-15" b="-18"/>
                    <a:stretch>
                      <a:fillRect/>
                    </a:stretch>
                  </pic:blipFill>
                  <pic:spPr bwMode="auto">
                    <a:xfrm>
                      <a:off x="0" y="0"/>
                      <a:ext cx="1942465" cy="1635125"/>
                    </a:xfrm>
                    <a:prstGeom prst="rect">
                      <a:avLst/>
                    </a:prstGeom>
                  </pic:spPr>
                </pic:pic>
              </a:graphicData>
            </a:graphic>
          </wp:inline>
        </w:drawing>
      </w:r>
    </w:p>
    <w:p>
      <w:pPr>
        <w:pStyle w:val="Footer"/>
        <w:tabs>
          <w:tab w:val="clear" w:pos="4153"/>
          <w:tab w:val="clear" w:pos="8306"/>
        </w:tabs>
        <w:jc w:val="both"/>
        <w:rPr/>
      </w:pPr>
      <w:r>
        <w:rPr/>
        <w:t>Tie visur pāriet tajos asinsvados. Tā ka māte tātad savā asinsrites sistēmā ir ieslēgusi šo lodīti (skat. zīmējumu), un kamēr parasti asinis cirkulē pa ķermeni, tad tagad asinis vēl papildus ieplūst arī šajā lodītē, tikai ārējā lodītē.</w:t>
      </w:r>
    </w:p>
    <w:p>
      <w:pPr>
        <w:pStyle w:val="Footer"/>
        <w:tabs>
          <w:tab w:val="clear" w:pos="4153"/>
          <w:tab w:val="clear" w:pos="8306"/>
        </w:tabs>
        <w:ind w:firstLine="720"/>
        <w:jc w:val="both"/>
        <w:rPr/>
      </w:pPr>
      <w:r>
        <w:rPr/>
        <w:t>Tagad, mani kungi, šajā lodītē var atrast visus orgānus. Piemēram, tur ir orgāns, kas izskatās kā maisiņš, un tam blakus ir vēl viens kā mazāks maisiņš. Šajos maisiņos arī turpinās tie asinsvadi, kādu parasti, kad māte nenēsā bērnu, nemaz nav, jo tad nav arī šīs lodītes; tajos tad arī turpinās šie asinsvadi. Tā ka mēs varam teikt: šie asinsvadi tur visur iet iekšā, un tas viss, ko es jums līdz šim esmu uzzīmējis, tas tā ir tad, kad bērns attīstās pirmās nedēļas; viņš tur ir un karājas klāt sīciņos pavedieniņos, tātad sīciņos pavedieniņos tur karājas klāt bērns. Pavisam sīciņos pavedieniņos!</w:t>
      </w:r>
    </w:p>
    <w:p>
      <w:pPr>
        <w:pStyle w:val="Footer"/>
        <w:tabs>
          <w:tab w:val="clear" w:pos="4153"/>
          <w:tab w:val="clear" w:pos="8306"/>
        </w:tabs>
        <w:ind w:firstLine="720"/>
        <w:jc w:val="both"/>
        <w:rPr/>
      </w:pPr>
      <w:r>
        <w:rPr/>
        <w:t>Un kuriozā veidā, ja es jums bērnu tagad uzzīmētu lielāku, kāds viņš izskatās tālākajā laikā, tad man būtu viņu jāzīmē šādi:</w:t>
      </w:r>
    </w:p>
    <w:p>
      <w:pPr>
        <w:pStyle w:val="Footer"/>
        <w:tabs>
          <w:tab w:val="clear" w:pos="4153"/>
          <w:tab w:val="clear" w:pos="8306"/>
        </w:tabs>
        <w:jc w:val="center"/>
        <w:rPr/>
      </w:pPr>
      <w:r>
        <w:rPr/>
        <w:drawing>
          <wp:inline distT="0" distB="0" distL="0" distR="0">
            <wp:extent cx="2383790" cy="2550795"/>
            <wp:effectExtent l="0" t="0" r="0" b="0"/>
            <wp:docPr id="23" name="RS347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S347_178" descr=""/>
                    <pic:cNvPicPr>
                      <a:picLocks noChangeAspect="1" noChangeArrowheads="1"/>
                    </pic:cNvPicPr>
                  </pic:nvPicPr>
                  <pic:blipFill>
                    <a:blip r:embed="rId24"/>
                    <a:srcRect l="-14" t="-13" r="-14" b="-13"/>
                    <a:stretch>
                      <a:fillRect/>
                    </a:stretch>
                  </pic:blipFill>
                  <pic:spPr bwMode="auto">
                    <a:xfrm>
                      <a:off x="0" y="0"/>
                      <a:ext cx="2383790" cy="2550795"/>
                    </a:xfrm>
                    <a:prstGeom prst="rect">
                      <a:avLst/>
                    </a:prstGeom>
                  </pic:spPr>
                </pic:pic>
              </a:graphicData>
            </a:graphic>
          </wp:inline>
        </w:drawing>
      </w:r>
    </w:p>
    <w:p>
      <w:pPr>
        <w:pStyle w:val="Footer"/>
        <w:tabs>
          <w:tab w:val="clear" w:pos="4153"/>
          <w:tab w:val="clear" w:pos="8306"/>
        </w:tabs>
        <w:jc w:val="both"/>
        <w:rPr/>
      </w:pPr>
      <w:r>
        <w:rPr/>
        <w:t>Proti, bērns gandrīz ir tikai galva, pārējais ir ļoti sīciņš. Jūs redzat, te es piezīmēju divus tādus izaugumiņus, tie vēlāk kļūst par rokām. Kāju gandrīz nemaz nav. Toties tur pie bērna ir divas tādas kabatiņas, ko es te piezīmēju, un šajās divās kabatiņās iet iekšā asinsvadi. Un šie asinsvadi nes līdzi barību, un galva no tā barojas. Kuņģa jau vēl nav, un sirds arī nav. Pašam savas asinsrites bērnam pirmajās nedēļās nemaz nav. Bērns ir tikai galva. Un tas pakāpeniski aug un aug tā, ka otrajā, trešajā mēnesī kļūst līdzīgs cilvēkam, pievienojas pārējie orgāni. Bet barots bērns tiek vēl vienmēr no ārienes, no tā, kas tur ir kā kabatiņas. Tur visapkārt uzkrājas barība (tas tiek uzzīmēts). Bet asinis tiek pievadītas, Elpot pats bērns arī vēl nevar, viņš saņem gaisu tikai pa apkārtceļu caur māti. Īstenībā bērns ir kā cilvēka galva, pārējie orgāni viņam vēl īpaši nekalpo. Ar savām plaušām viņš vēl nevar neko iesākt. Ar savu kuņģi viņš nevar neko iesākt. Ēst viņš vēl nevar; visu barību viņam tātad ir jāsaņem tā, lai viņa galva tiktu barota. Elpot viņš vēl nevar. Deguna viņam vēl arī nav. Orgāni gan attīstās, bet lietot tos vēl nevar. Tātad bērns mātes miesās ir kā galva, tikai viss ir mīksts. Vēlākās galvas smadzenes tur iekšā vēl ir šausmīgi mīkstas, pavisam mīkstas un ļoti dzīvīgas, pavisam dzīvīgas. Un ja jūs varētu paņemt kādu milzu mikroskopu un apskatīt tieši šādu bērna galvu, kāda tā ir, manis dēļ, kaut vai otrajā vai trešajā nedēļā pēc apaugļošanās, tad tā izskatītos tiešām līdzīga tam, ko es jums stāstīju par Zemi, kāda tā reiz bija, kad pa to vēl klīda ihtiozauri, pleziozauri un tā tālāk. Tas izskatītos nolādēti līdzīgi, atšķirtos tikai izmēri.</w:t>
      </w:r>
    </w:p>
    <w:p>
      <w:pPr>
        <w:pStyle w:val="Footer"/>
        <w:tabs>
          <w:tab w:val="clear" w:pos="4153"/>
          <w:tab w:val="clear" w:pos="8306"/>
        </w:tabs>
        <w:jc w:val="both"/>
        <w:rPr/>
      </w:pPr>
      <w:r>
        <w:rPr/>
        <w:tab/>
        <w:t>Tā ka var teikt: kur vēl mūsdienās ir kāds attēls Zemei tādai, kāda tā reiz bija? Cilvēka galvā, kad cilvēka galva vēl nav piedzimusi un vēl pastāv kā dīglis. Proti, šāda cilvēka galva ir precīzs Zemes atspoguļojums.</w:t>
      </w:r>
    </w:p>
    <w:p>
      <w:pPr>
        <w:pStyle w:val="Footer"/>
        <w:tabs>
          <w:tab w:val="clear" w:pos="4153"/>
          <w:tab w:val="clear" w:pos="8306"/>
        </w:tabs>
        <w:ind w:firstLine="720"/>
        <w:jc w:val="both"/>
        <w:rPr/>
      </w:pPr>
      <w:r>
        <w:rPr/>
        <w:t>Un tas viss, kam tur jābūt klāt, šīs kabatiņas, tas, kas ir ap tām, tas viss kā tā saucamā placenta tiek nomests, kad ir palicis pavisam trausls, un pāri paliek cilvēks, cilvēks piedzimst. Tātad caur to, kas tiek nomests kā placenta, bērns faktiski saņem barību mātes miesās – placenta sastāv no savītiem asinsvadiem. Tā saucamie amonijs (augļa apvalks) un alantojs – tie tātad ir šie orgāni – tie mums tikmēr, kamēr mēs esam mātes miesās, ir ārkārtīgi svarīgi, jo aizstāj kuņģi un elpošanas orgānus. Bet, kad mēs tos vairs nelietojam, kad mēs piedzimstam, varam paši elpot un ēst, tie tiek nomesti kā placenta.</w:t>
      </w:r>
    </w:p>
    <w:p>
      <w:pPr>
        <w:pStyle w:val="Footer"/>
        <w:tabs>
          <w:tab w:val="clear" w:pos="4153"/>
          <w:tab w:val="clear" w:pos="8306"/>
        </w:tabs>
        <w:ind w:firstLine="720"/>
        <w:jc w:val="both"/>
        <w:rPr/>
      </w:pPr>
      <w:r>
        <w:rPr/>
        <w:t>Tagad, mani kungi, kad jūs apskatāt to, ko es jums te esmu uzzīmējis, jums atliek tikai iztēloties: tas būtu Visums, te būtu Zeme, un tur iekšā cilvēka galva, visapkārt tai pavisam smalki Saule (skat. zīmējumu). Un tad pienāk dzemdības, tas ir, izbeidzas tas, kas reiz tur bija. Saule un Mēness izlido ārā, un Zeme ir piedzimusi. Tālāk Zemei ir jātiek galā pašai.</w:t>
      </w:r>
    </w:p>
    <w:p>
      <w:pPr>
        <w:pStyle w:val="Footer"/>
        <w:tabs>
          <w:tab w:val="clear" w:pos="4153"/>
          <w:tab w:val="clear" w:pos="8306"/>
        </w:tabs>
        <w:ind w:firstLine="720"/>
        <w:jc w:val="both"/>
        <w:rPr/>
      </w:pPr>
      <w:r>
        <w:rPr/>
        <w:t>To aprakstīt divējādi. Vispirms es varēju jums to aprakstīt tā, ka teiktu: Zeme kādreiz izskatījās tā – tur bija ihtiozauri, pleziozauri un tā tālāk. Bet tikpat labi es jums varētu arī aprakstīt cilvēka dīgli. Viss tikai ir mazāks, bet jārunā man būtu to pašu. Tā kā jūs šodien varat teikt: Zeme kādreiz bija milzīga cilvēka dīglis.</w:t>
      </w:r>
    </w:p>
    <w:p>
      <w:pPr>
        <w:pStyle w:val="Footer"/>
        <w:tabs>
          <w:tab w:val="clear" w:pos="4153"/>
          <w:tab w:val="clear" w:pos="8306"/>
        </w:tabs>
        <w:ind w:firstLine="720"/>
        <w:jc w:val="both"/>
        <w:rPr/>
      </w:pPr>
      <w:r>
        <w:rPr/>
        <w:t>Tas savukārt ir ārkārtīgi interesanti, ka senākos laikos cilvēki īpatnējā veidā – par to mēs vēl parunāsim vēlāk – zināja vairāk nekā vēlāk dzīvojošie cilvēki. Vēlāk dzīvojošie cilvēki pārsvarā ir mācījušies no nepareizi saprastiem ebreju avotiem, no nepareizi saprastas Vecās Derības, un tāpēc ir iztēlojušies: te bija Zeme, kaut kur bija paradīze, un te paradīzē ir jau stāvējis gatavs Ādams kā tāds mazs knislis visā tajā. Šis priekšstats, ko cilvēki sev ir izveidojuši no pārprastas Vecās Derības, ir apmēram tāds pats, kā ja mūsdienās kāds iztēlotos: cilvēks nerodas no tām mazajām lietām, kas tur ir kā alantojs un amnija kabatiņas, no šī apvalka un tā tālāk – tas cilvēkam it kā nebūtu svarīgi, tas būtu kaut kas pats par sevi; bet it kā mātes miesās tur sēdētu tāda sīciņa blusiņa, un no šīs sīciņās blusiņas rodas cilvēks. Apmēram tā tas ir, ja kāds iztēlojas: te bija Zeme, uz tās kā blusiņas uzsēdināti dzīvoja Ādams un Ieva, pēc tam radās viss pārējais cilvēku dzimums. Tas ir cēlies no nepareizas Vecās Derības izpratnes, kamēr tie, kuri senos laikos kaut ko zināja, nerunāja par Ādamu, bet gan par Ādamu Kadmonu. Un Ādams Kadmons ir kaut kas cits nekā Ādams. Viņš ir šī milzu galva, kas kādreiz bija Zeme. Un tas ir dabisks priekšstats. Par sīku blusiņu uz Zemes šis Ādams Kadmons kļuva tikai tad, kad cilvēki vairs nespēja iztēloties, ka kāda cilvēka galva var būt tik liela kā visa Zeme, kad viņi vairs neticēja tam, un tad viņi izveidoja sev šo anormālo priekšstatu, kā tas būtu kā pa jokam, ka paiet visi deviņi mēneši mātes miesās, un no mātes apaļajām miesām tad piedzimst cilvēks.</w:t>
      </w:r>
    </w:p>
    <w:p>
      <w:pPr>
        <w:pStyle w:val="Footer"/>
        <w:tabs>
          <w:tab w:val="clear" w:pos="4153"/>
          <w:tab w:val="clear" w:pos="8306"/>
        </w:tabs>
        <w:ind w:firstLine="720"/>
        <w:jc w:val="both"/>
        <w:rPr/>
      </w:pPr>
      <w:r>
        <w:rPr/>
        <w:t>Īstenībā mums ir jāiztēlojas, ka cilvēks reiz bija visa Zeme – visa Zeme. Un Zeme bija daudz dzīvīgāka. Bet, mani kungi, tas jau arī nemaz nav citādi; redziet, kad es jums šodien zīmēju Zemi, tad tā ir kā mirusi būtne, tāpat kā cilvēka galva ir atmirstoša, un ja mēs atgriežamies pie tās cilvēka galvas, kas vēl ir mātes miesās, tad tā ir caurcaurēm dzīva. Tā ir tāda, kāda reiz bija visa Zeme. Un mūsdienās Zeme ir mirusi. Bet kādreiz tā bija caurcaurēm dzīva.</w:t>
      </w:r>
    </w:p>
    <w:p>
      <w:pPr>
        <w:pStyle w:val="Footer"/>
        <w:tabs>
          <w:tab w:val="clear" w:pos="4153"/>
          <w:tab w:val="clear" w:pos="8306"/>
        </w:tabs>
        <w:ind w:firstLine="720"/>
        <w:jc w:val="both"/>
        <w:rPr/>
      </w:pPr>
      <w:r>
        <w:rPr/>
        <w:t>Redziet, ja cilvēki spētu savienot visu, ko dod zinātne, tad viņi šo to atklātu. Zinātnei ir taisnība, tikai cilvēki, kuri pārvalda mūsdienu zinātni, neprot ar šo zinātni neko daudz iesākt. Ja mūsdienās kāds aplūko Zemes virsmu, tad viņam ir jāsaka: tā taču ir kā mirusi cilvēka galva. Mēs faktiski staigājam pa mirušu būtni, kam kādreiz ir jābūt bijušai dzīvai. Es jums to teicu; bet es jums vēl pateikšu arī visu to, kas no tā seko.</w:t>
      </w:r>
    </w:p>
    <w:p>
      <w:pPr>
        <w:pStyle w:val="Footer"/>
        <w:tabs>
          <w:tab w:val="clear" w:pos="4153"/>
          <w:tab w:val="clear" w:pos="8306"/>
        </w:tabs>
        <w:ind w:firstLine="720"/>
        <w:jc w:val="both"/>
        <w:rPr/>
      </w:pPr>
      <w:r>
        <w:rPr/>
        <w:t>Vīnē vēl manā jaunībā dzīvoja kāds ļoti pazīstams ģeologs, tas ir, Zemes pētnieks un zinātājs. Viņš uzrakstīja lielu grāmatu: “Zemes seja”. Tur stāvēja rakstīts: mūsdienās, kad mēs staigājam pa Böhmenes vai Vestfālenes zemēm, mēs staigājam pa atmirušām lietām. Kādreiz tas viss bija dzīvs. – Atsevišķas detaļas zinātne vēl nojauš, bet nespēj visas šīs lietas sarīmēt kopā. Tas, ko es jums stāstu, nekur nav pretrunā ar zinātni. Jūs varat visur tam atrast apstiprinājumu, ja pasekojat zinātnei. Bet zinātnieki paši netiek ārā līdz tam, kas no visām šīm lietām seko.</w:t>
      </w:r>
    </w:p>
    <w:p>
      <w:pPr>
        <w:pStyle w:val="Footer"/>
        <w:tabs>
          <w:tab w:val="clear" w:pos="4153"/>
          <w:tab w:val="clear" w:pos="8306"/>
        </w:tabs>
        <w:ind w:firstLine="720"/>
        <w:jc w:val="both"/>
        <w:rPr/>
      </w:pPr>
      <w:r>
        <w:rPr/>
        <w:t>Tātad, mēs patiešām nonākam pie tā, lai teiktu: Zeme reiz bija milzīgs cilvēks. Tā bija tas. Un tad tā ir nomirusi, un mēs šodien staigājam apkārt pa nomirušu Zemi.</w:t>
      </w:r>
    </w:p>
    <w:p>
      <w:pPr>
        <w:pStyle w:val="Footer"/>
        <w:tabs>
          <w:tab w:val="clear" w:pos="4153"/>
          <w:tab w:val="clear" w:pos="8306"/>
        </w:tabs>
        <w:ind w:firstLine="720"/>
        <w:jc w:val="both"/>
        <w:rPr/>
      </w:pPr>
      <w:r>
        <w:rPr/>
        <w:t>Tagad, redziet, paliek vēl svarīgi jautājumi, divi svarīgi jautājumi, kas izriet no Burle kunga jautājuma. Viens ir šāds: ja mēs atskatāmies pagātnē, tad redzam, ka Zeme bija milzīgs cilvēks. Kā radās dzīvnieki? Un otrs svarīgais jautājums ir: Zeme tātad bija milzīgs cilvēks. Kā radās tas, ka mūsdienās cilvēks ir tāda maza blusiņa uz Zemes? Kā notika, ka viņš ir kļuvis tik maziņš? Šie divi jautājumi ir patiešām svarīgi jautājumi.</w:t>
      </w:r>
    </w:p>
    <w:p>
      <w:pPr>
        <w:pStyle w:val="Footer"/>
        <w:tabs>
          <w:tab w:val="clear" w:pos="4153"/>
          <w:tab w:val="clear" w:pos="8306"/>
        </w:tabs>
        <w:ind w:firstLine="720"/>
        <w:jc w:val="both"/>
        <w:rPr/>
      </w:pPr>
      <w:r>
        <w:rPr/>
        <w:t>Uz pirmo nav nemaz tik grūti atbildēt; uz to tikai ir jāatbild nevis ar visādām fantastiskām spēlītēm, bet gan vadoties no faktiem.</w:t>
      </w:r>
    </w:p>
    <w:p>
      <w:pPr>
        <w:pStyle w:val="Footer"/>
        <w:tabs>
          <w:tab w:val="clear" w:pos="4153"/>
          <w:tab w:val="clear" w:pos="8306"/>
        </w:tabs>
        <w:ind w:firstLine="720"/>
        <w:jc w:val="both"/>
        <w:rPr/>
      </w:pPr>
      <w:r>
        <w:rPr/>
        <w:t>Mani kungi, kā jums šķiet, ja nu kāda sieviete nomirst grūtniecības laikā, kamēr dīglis viņā iekšā vēl izskatās tā, kā es jums to zīmēju uz tāfeles, un jūs tad sekcijā izņemat ārā šo lodīti, kurā tad ir visas tās lietas, kas atkrīt līdz ar placentu, un kur ir iekšā embrijs, kas vēlāk būtu kļuvis par cilvēku – pieņemsim, ka mēs to visu izņemam ārā un nevis ieliekam spirtā, kur tas viss saglabātos, bet atstājam to kaut kur tāpat, īpaši, kur ir mitrs, un apskatām to pēc kāda laika – kā jums šķiet, ko mēs tur ieraudzītu? Jā, mani kungi, ja mēs to atkal paņemtu pēc kāda laika un turpinātu sekciju, tur būtu pilns ar kustoņiem, pilns ar maziem kustonīšiem. Visa cilvēka galva, kas mātes miesās bija dzīva, nomirst. Un tai atmirstot – mums tikai ir to jāpārgriež, lai to redzētu – tur skraidītu ārā visādas iespējamās radības.</w:t>
      </w:r>
    </w:p>
    <w:p>
      <w:pPr>
        <w:pStyle w:val="Footer"/>
        <w:tabs>
          <w:tab w:val="clear" w:pos="4153"/>
          <w:tab w:val="clear" w:pos="8306"/>
        </w:tabs>
        <w:ind w:firstLine="720"/>
        <w:jc w:val="both"/>
        <w:rPr/>
      </w:pPr>
      <w:r>
        <w:rPr/>
        <w:t>Jā, mani kungi, iedomājieties, ka Zeme kādreiz bija šāda cilvēka galva pasaules telpā un ir atmirusi. Vai jums būtu jābrīnās, ka tur radās visādas iespējamās radības? Tas pats notiek vēl arī mūsdienās. Ja jūs to ņemat vērā, tad te jums ir dzīvnieku rašanās. Jūs varat to novērot vēl mūsdienās.</w:t>
      </w:r>
    </w:p>
    <w:p>
      <w:pPr>
        <w:pStyle w:val="Footer"/>
        <w:tabs>
          <w:tab w:val="clear" w:pos="4153"/>
          <w:tab w:val="clear" w:pos="8306"/>
        </w:tabs>
        <w:ind w:firstLine="720"/>
        <w:jc w:val="both"/>
        <w:rPr/>
      </w:pPr>
      <w:r>
        <w:rPr/>
        <w:t>Tas bija viens jautājums. Mēs par to vēl runāsim, kā ir radušās atsevišķās dzīvnieku formas. Bet principā jums te ir atbilde, ka dzīvniekiem bija jārodas. Šodien es varu šo jautājumu tikai iezīmēt, vēlāk es uz to atbildēšu izsmeļoši.</w:t>
      </w:r>
    </w:p>
    <w:p>
      <w:pPr>
        <w:pStyle w:val="Footer"/>
        <w:tabs>
          <w:tab w:val="clear" w:pos="4153"/>
          <w:tab w:val="clear" w:pos="8306"/>
        </w:tabs>
        <w:ind w:firstLine="720"/>
        <w:jc w:val="both"/>
        <w:rPr/>
      </w:pPr>
      <w:r>
        <w:rPr/>
        <w:t xml:space="preserve">Tagad paliek otrs jautājums: kāpēc cilvēks mūsdienās ir tāds sīks knislis? Nu, te mums ir jāapkopo viss, ko jūs varētu zināt. Pirmkārt, jūs varat jautāt: jā, bet kādreiz pasaules telpā dzīvoja </w:t>
      </w:r>
      <w:r>
        <w:rPr>
          <w:i/>
          <w:iCs/>
        </w:rPr>
        <w:t xml:space="preserve">viens </w:t>
      </w:r>
      <w:r>
        <w:rPr/>
        <w:t>cilvēks, kas tagad ir Zeme, tas ir nomiris un tagad ir Zeme. Vai tad viņš nedzemdēja? Vai viņš nevairojās? – Šajā jautājumā nav vajadzības tālāk iedziļināties; ja viņš vairojās, tad pārējiem tolaik pasaules telpā bija citi uzdevumi. Tātad mums vispirms būtu jāinteresējas, kad iestājās kāds noteikts vairošanās moments.</w:t>
      </w:r>
    </w:p>
    <w:p>
      <w:pPr>
        <w:pStyle w:val="Footer"/>
        <w:tabs>
          <w:tab w:val="clear" w:pos="4153"/>
          <w:tab w:val="clear" w:pos="8306"/>
        </w:tabs>
        <w:ind w:firstLine="720"/>
        <w:jc w:val="both"/>
        <w:rPr/>
      </w:pPr>
      <w:r>
        <w:rPr/>
        <w:t>Jā, mani kungi, ja jūs vēl mūsdienās izsekojat, kā vairojas kāda maza šūniņa, tad iesākumā tā ir tāda (skat. zīmējumu), tad tāda, un tad no tās ir radušās divas. Tad no katras</w:t>
      </w:r>
    </w:p>
    <w:p>
      <w:pPr>
        <w:pStyle w:val="Footer"/>
        <w:tabs>
          <w:tab w:val="clear" w:pos="4153"/>
          <w:tab w:val="clear" w:pos="8306"/>
        </w:tabs>
        <w:jc w:val="center"/>
        <w:rPr/>
      </w:pPr>
      <w:r>
        <w:rPr/>
        <w:drawing>
          <wp:inline distT="0" distB="0" distL="0" distR="0">
            <wp:extent cx="1926590" cy="816610"/>
            <wp:effectExtent l="0" t="0" r="0" b="0"/>
            <wp:docPr id="24" name="RS347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S347_183" descr=""/>
                    <pic:cNvPicPr>
                      <a:picLocks noChangeAspect="1" noChangeArrowheads="1"/>
                    </pic:cNvPicPr>
                  </pic:nvPicPr>
                  <pic:blipFill>
                    <a:blip r:embed="rId25"/>
                    <a:srcRect l="-19" t="-44" r="-19" b="-44"/>
                    <a:stretch>
                      <a:fillRect/>
                    </a:stretch>
                  </pic:blipFill>
                  <pic:spPr bwMode="auto">
                    <a:xfrm>
                      <a:off x="0" y="0"/>
                      <a:ext cx="1926590" cy="816610"/>
                    </a:xfrm>
                    <a:prstGeom prst="rect">
                      <a:avLst/>
                    </a:prstGeom>
                  </pic:spPr>
                </pic:pic>
              </a:graphicData>
            </a:graphic>
          </wp:inline>
        </w:drawing>
      </w:r>
    </w:p>
    <w:p>
      <w:pPr>
        <w:pStyle w:val="Footer"/>
        <w:tabs>
          <w:tab w:val="clear" w:pos="4153"/>
          <w:tab w:val="clear" w:pos="8306"/>
        </w:tabs>
        <w:jc w:val="both"/>
        <w:rPr/>
      </w:pPr>
      <w:r>
        <w:rPr/>
        <w:t>rodas atkal divas; kopā jau ir četras. Un tā tiek izveidots viss cilvēka ķermenis, tā ka beigās tas sastāv no maziem, atsevišķiem, asinīs dzīvojošiem un galvā atmirušiem maziem kustonīšiem, kas visi ir radušies no vienas vienīgas šūnas. Tā no vienas sākotnējās Zemes daļas, tāpat kā mūsdienās piedzimst nevis no visa cilvēka, bet gan tikai no vienas cilvēka daļas – ir radusies tagadējā Zeme. Rodas jautājums: kāpēc tas vairs nenotiek šodien? Jo Zeme vairs nav tā saistīta ar Visumu, kopš Saule ir izgājusi ārā. Tagad visas šīs būtnes paliek iekšā. Tās Saule apspīd no ārienes, kopš ir izgājusi ārā, kamēr agrāk tā bija iekšā. – Jums ir jāapkopo viss, ko jūs ziniet.</w:t>
      </w:r>
    </w:p>
    <w:p>
      <w:pPr>
        <w:pStyle w:val="Footer"/>
        <w:tabs>
          <w:tab w:val="clear" w:pos="4153"/>
          <w:tab w:val="clear" w:pos="8306"/>
        </w:tabs>
        <w:ind w:firstLine="720"/>
        <w:jc w:val="both"/>
        <w:rPr/>
      </w:pPr>
      <w:r>
        <w:rPr/>
        <w:t>Mani kungi, bet varbūt jūs ziniet, ka suņus, kuriem vispār ir noteikts lielums, kādā viņi spēj izdzīvot, tomēr var izaudzēt tik mazus, ka dažreiz tie nav lielāki par palielu žurku. Ja suņiem, piemēram, dod alkoholu, tad tie paliek maziņi – tas, cik liels kāds izaug, ir atkarīgs no tā, kas uz šo būtni iedarbojas – šādi suņi gan paliek šausmīgi nervozi.</w:t>
      </w:r>
    </w:p>
    <w:p>
      <w:pPr>
        <w:pStyle w:val="Footer"/>
        <w:tabs>
          <w:tab w:val="clear" w:pos="4153"/>
          <w:tab w:val="clear" w:pos="8306"/>
        </w:tabs>
        <w:ind w:firstLine="720"/>
        <w:jc w:val="both"/>
        <w:rPr/>
      </w:pPr>
      <w:r>
        <w:rPr/>
        <w:t>Patiešām – kaut arī visa pasaule nebija alkohola pilna – bet vielu iedarbība kļuva pavisam citāda, kad Saule bija aizgājusi prom no Zemes. Kad tā vēl bija iekšā Zemē, iedarbība bija pavisam citādāka nekā vēlāk, kad Saule jau bija ārpusē. Un ja cilvēks iesākumā bija tik liels kā visa Zeme, šīs milzu iedarbības rezultātā viņš aplika maziņš. Bet tā viņam bija laime, jo, kamēr vēl viņš bija tik liels kā Zeme, visiem pārējiem, kuri piedzima, bija jāizlido ārā pasaules telpā. Mēs vēlāk vēl dzirdēsim, kas notika ar tiem. Tagad viņi varēja palikt iekšā Zemē, jo varēja viens ar otru satilpt uz Zemes. Un tagad viena cilvēka vietā radās cilvēku dzimums, jo cilvēki palika maziņi.</w:t>
      </w:r>
    </w:p>
    <w:p>
      <w:pPr>
        <w:pStyle w:val="Footer"/>
        <w:tabs>
          <w:tab w:val="clear" w:pos="4153"/>
          <w:tab w:val="clear" w:pos="8306"/>
        </w:tabs>
        <w:ind w:firstLine="720"/>
        <w:jc w:val="both"/>
        <w:rPr/>
      </w:pPr>
      <w:r>
        <w:rPr/>
        <w:t xml:space="preserve">Jā, mani kungi, tas ir patiesi: mēs visi esam cēlušies no </w:t>
      </w:r>
      <w:r>
        <w:rPr>
          <w:i/>
          <w:iCs/>
        </w:rPr>
        <w:t>viena</w:t>
      </w:r>
      <w:r>
        <w:rPr/>
        <w:t xml:space="preserve"> cilvēka! Tas jau arī ir apjēdzams, vai ne. Bet šis viens cilvēks nebija tāda maza blusiņa uz Zemes, kādi cilvēki ir tagad, bet gan viņš pats bija Zeme. Tikai, kad Saule izgāja ārā, vienā pusē Zeme atmira, un tur līda ārā dzīvnieki, kā arī vēl tagad lien ārā dzīvnieki, ja kaut kas ir nomiris. Un otrā pusē vēl bija palikuši agrākie spēki. Tikai tagad Saule tos neierosināja no iekšienes, bet gan no ārpuses, un cilvēks palika maziņš un varēja kļūt par daudziem cilvēkiem.</w:t>
      </w:r>
    </w:p>
    <w:p>
      <w:pPr>
        <w:pStyle w:val="Footer"/>
        <w:tabs>
          <w:tab w:val="clear" w:pos="4153"/>
          <w:tab w:val="clear" w:pos="8306"/>
        </w:tabs>
        <w:ind w:firstLine="720"/>
        <w:jc w:val="both"/>
        <w:rPr/>
      </w:pPr>
      <w:r>
        <w:rPr/>
        <w:t xml:space="preserve">Tātad tādēļ, ka Saule iedarbojas no ārpuses, tā cilvēku atstāj maziņu. Tas arī varētu būt jums labi apjēdzams. Jo padomājiet, ja tā ir Zeme – es tagad zīmēšu Zemi pavisam nelielu – un agrāk Saule bija te, Zeme tātad bija tajā iekšā, tad visi spēki izstaroja šādi, un kad Zeme kustējās, tad Saule vienmēr gāja līdzi; tas bija viens un tas pats (zīmējums pa kreisi). Tagad, </w:t>
      </w:r>
    </w:p>
    <w:p>
      <w:pPr>
        <w:pStyle w:val="Footer"/>
        <w:tabs>
          <w:tab w:val="clear" w:pos="4153"/>
          <w:tab w:val="clear" w:pos="8306"/>
        </w:tabs>
        <w:jc w:val="both"/>
        <w:rPr/>
      </w:pPr>
      <w:r>
        <w:rPr/>
      </w:r>
    </w:p>
    <w:p>
      <w:pPr>
        <w:pStyle w:val="Footer"/>
        <w:tabs>
          <w:tab w:val="clear" w:pos="4153"/>
          <w:tab w:val="clear" w:pos="8306"/>
        </w:tabs>
        <w:jc w:val="center"/>
        <w:rPr/>
      </w:pPr>
      <w:r>
        <w:rPr/>
        <w:drawing>
          <wp:inline distT="0" distB="0" distL="0" distR="0">
            <wp:extent cx="3011170" cy="1353185"/>
            <wp:effectExtent l="0" t="0" r="0" b="0"/>
            <wp:docPr id="25" name="RS347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S347_185" descr=""/>
                    <pic:cNvPicPr>
                      <a:picLocks noChangeAspect="1" noChangeArrowheads="1"/>
                    </pic:cNvPicPr>
                  </pic:nvPicPr>
                  <pic:blipFill>
                    <a:blip r:embed="rId26"/>
                    <a:srcRect l="-12" t="-27" r="-12" b="-27"/>
                    <a:stretch>
                      <a:fillRect/>
                    </a:stretch>
                  </pic:blipFill>
                  <pic:spPr bwMode="auto">
                    <a:xfrm>
                      <a:off x="0" y="0"/>
                      <a:ext cx="3011170" cy="1353185"/>
                    </a:xfrm>
                    <a:prstGeom prst="rect">
                      <a:avLst/>
                    </a:prstGeom>
                  </pic:spPr>
                </pic:pic>
              </a:graphicData>
            </a:graphic>
          </wp:inline>
        </w:drawing>
      </w:r>
    </w:p>
    <w:p>
      <w:pPr>
        <w:pStyle w:val="Footer"/>
        <w:tabs>
          <w:tab w:val="clear" w:pos="4153"/>
          <w:tab w:val="clear" w:pos="8306"/>
        </w:tabs>
        <w:jc w:val="both"/>
        <w:rPr/>
      </w:pPr>
      <w:r>
        <w:rPr/>
      </w:r>
    </w:p>
    <w:p>
      <w:pPr>
        <w:pStyle w:val="Footer"/>
        <w:tabs>
          <w:tab w:val="clear" w:pos="4153"/>
          <w:tab w:val="clear" w:pos="8306"/>
        </w:tabs>
        <w:jc w:val="both"/>
        <w:rPr/>
      </w:pPr>
      <w:r>
        <w:rPr/>
        <w:t xml:space="preserve">kad Saule ir ārā, tas viss ir citādi: te ir Saule un te ir Zeme, kas lido apkārt Saulei. Kad Zeme ir te, tā saņem šos starus; kad tā ir tur, tad saņem citus starus (zīmējums pa labi). Jūs vienmēr redzat tikai nelielu daļiņu no stariem. Kad Saule ir ārpusē, tad Zeme saņem vēl tikai nedaudz starojuma. Kad Saule vēl bija iekšā Zemē, no iekšienes nāca visa Saules iedarbība. Nav nekāds brīnums, ka, ja Saule šādi riņķo, tad tā katrā atsevišķā Zemes punktā var apgaismot kādu cilvēku, kamēr agrāk, kad tā bija iekšā un staroja no centra, tā varēja apstarot tikai </w:t>
      </w:r>
      <w:r>
        <w:rPr>
          <w:i/>
          <w:iCs/>
        </w:rPr>
        <w:t xml:space="preserve">vienu </w:t>
      </w:r>
      <w:r>
        <w:rPr/>
        <w:t>cilvēku. Kad Saule sāka iedarboties no apkārtnes, cilvēki palika maziņāki.</w:t>
      </w:r>
    </w:p>
    <w:p>
      <w:pPr>
        <w:pStyle w:val="Footer"/>
        <w:tabs>
          <w:tab w:val="clear" w:pos="4153"/>
          <w:tab w:val="clear" w:pos="8306"/>
        </w:tabs>
        <w:ind w:firstLine="720"/>
        <w:jc w:val="both"/>
        <w:rPr/>
      </w:pPr>
      <w:r>
        <w:rPr/>
        <w:t xml:space="preserve">Tas ir ļoti interesanti, patiešām interesanti, ka ne tikai Āzijas gudrie, kad Vecā Derība jau sen bija tikusi pārprasta un izklāstīta tā, kā to skaidroja vēlāk, vēl runāja par Ādamu Kadmonu, kurš īstenībā ir viens cilvēks, kurš ir visa Zeme, bet arī tagadējo Viduseiropas cilvēku priekštečiem, kuri te visur dzīvo, Šveicē, Vācijā, bija kāda sāga, kurā bija teikts: Zeme kādreiz bija milzu cilvēks, milzis Imirs. Un Zeme tika apaugļota. </w:t>
      </w:r>
    </w:p>
    <w:p>
      <w:pPr>
        <w:pStyle w:val="Footer"/>
        <w:tabs>
          <w:tab w:val="clear" w:pos="4153"/>
          <w:tab w:val="clear" w:pos="8306"/>
        </w:tabs>
        <w:ind w:firstLine="720"/>
        <w:jc w:val="both"/>
        <w:rPr/>
      </w:pPr>
      <w:r>
        <w:rPr/>
        <w:t>Tātad viņi runāja par Zemi tā, kā šodien ir jārunā par atsevišķu cilvēku. Un, dabiski, ka vēlāk tas vairs netika saprasts, jo šo kaut arī tēlaino, bet pareizo sāgas priekšstatu vietā – tie ir briesmīgi pareizi – šo patieso tēlu vietā stājās aplamais latīņu Vecās Derības izklāsts, izskaidrojums. Tātad senajiem ģermāņiem te Eiropā – tas gan bija tēlaini, it kā to sapņotu, bet sapnis bija daudz pareizāks nekā vēlāk, kad nepareizi izprata Veco Derību un tā vietā, lai runātu par visu Zemi, lai runātu par Ādamu Kadmonu, sāka runāt par mazo Ādamu – vēl bija sena, kaut arī gan tikai sapņaini tēlaina zinātne.</w:t>
      </w:r>
    </w:p>
    <w:p>
      <w:pPr>
        <w:pStyle w:val="Footer"/>
        <w:tabs>
          <w:tab w:val="clear" w:pos="4153"/>
          <w:tab w:val="clear" w:pos="8306"/>
        </w:tabs>
        <w:ind w:firstLine="720"/>
        <w:jc w:val="both"/>
        <w:rPr/>
      </w:pPr>
      <w:r>
        <w:rPr/>
        <w:t>Jā, redziet, tad rodas milzu respekts pret to, kas kādreiz ir ticis iznīdēts no senās, kaut arī gan tikai sapņaini tēlainās zinātnes. Bet tā bija un pastāvēja, un tika iznīdēta. Par to nebūtu jābrīnās. Vienā noteiktā laikā nāca šī vispārējā iznīdēšana. Un ja es jums izstāstītu, kas, piemēram, kādreiz pastāvēja Mazāzijā, Tuvajos Austrumos, Ziemeļāfrikā, Dienvideiropā, Grieķijā, Itālijā – jā, mani kungi, 1., 2., 3.gadsimtā, kad jau bija radusies kristietība, vēl visur Āzijā vai Āfrikā varēja atrast dīvains statujas; tās bija visur. Un šajās statujās cilvēki, kuri vēl neprata lasīt un rakstīt, izpauda, kā kādreiz ir bijis uz Zemes. No šīm statujām varētu studēt, kā kādreiz bija uz Zemes. Tā bija forma, kādā tēlniecībā izpauž, ka kādreiz Zeme ir bijusi dzīva būtne.</w:t>
      </w:r>
    </w:p>
    <w:p>
      <w:pPr>
        <w:pStyle w:val="Footer"/>
        <w:tabs>
          <w:tab w:val="clear" w:pos="4153"/>
          <w:tab w:val="clear" w:pos="8306"/>
        </w:tabs>
        <w:ind w:firstLine="720"/>
        <w:jc w:val="both"/>
        <w:rPr/>
      </w:pPr>
      <w:r>
        <w:rPr/>
        <w:t>Un tad ļaudis pārņēma šis niknums, šis trakums un īsā laikā visas šīs statujas, kas vēl bija, vienkārši tika iznīcinātas. Vispār ir iznīcināts milzum daudz lietu, no kā varētu milzīgi daudz mācīties. Tas, kas mūsdienās vēl tiek atrasts no senajiem pieminekļiem, ir tikai mazāk svarīgais, jo pirmajos gadsimtos vēl labi zināja, kas ir svarīgākais. Un to noslaucīja no zemes virsas.</w:t>
      </w:r>
    </w:p>
    <w:p>
      <w:pPr>
        <w:pStyle w:val="Footer"/>
        <w:tabs>
          <w:tab w:val="clear" w:pos="4153"/>
          <w:tab w:val="clear" w:pos="8306"/>
        </w:tabs>
        <w:ind w:firstLine="720"/>
        <w:jc w:val="both"/>
        <w:rPr/>
      </w:pPr>
      <w:r>
        <w:rPr/>
        <w:t>Tātad tā nu tas ir, ka cilvēcei kādreiz piederēja brīnumainas zināšanas; bet viņi tās sapņoja, šie cilvēki. Un redziet, tas ir ārkārtīgi interesants fakts, ka kādreiz cilvēki tā vietā, lai domātu – kā tas ir jādara mūsdienās – īstenībā sapņoja uz Zemes. Viņi faktiski to vairāk darīja naktī nekā pa dienu. Jo visu to, ko jūs uzziniet par senāko cilvēces gudrību, caurauž tas, kas ir redzams: šie cilvēki ir daudz novērojuši naktī. Gani laukā daudz novēroja naktī. Un šī senā gudrība tātad piemita vāciešiem, ģermāņiem, kad viņi runāja par vienu milzīgu cilvēku. Un pēc tam vēl arī bija kāds milzu cilvēks. Cilvēks patiešām ne jau uzreiz palika mazāks. Un galu galā viņš palika tāds, kādi cilvēki ir tagad.</w:t>
      </w:r>
    </w:p>
    <w:p>
      <w:pPr>
        <w:pStyle w:val="Footer"/>
        <w:tabs>
          <w:tab w:val="clear" w:pos="4153"/>
          <w:tab w:val="clear" w:pos="8306"/>
        </w:tabs>
        <w:ind w:firstLine="720"/>
        <w:jc w:val="both"/>
        <w:rPr/>
      </w:pPr>
      <w:r>
        <w:rPr/>
        <w:t>No šīs vietas, mani kungi, kad es atkal varēšu būt pie jums, turpināsim runāt tālāk. Jūs redzat, šāds jautājums vienmēr dod ierosmi runāt par ļoti daudzām lietām. Man tagad atkal ir jādodas ceļojumā uz Vāciju, uz Štutgarti. Pēc tam mēs varēsim turpināt. Tikmēr sagatavojiet skaistus jautājumus. Es jums tad paziņošu, kad būs nākamās lekcijas.</w:t>
      </w:r>
      <w:r>
        <w:rPr>
          <w:rStyle w:val="FootnoteCharacters"/>
          <w:rStyle w:val="FootnoteAnchor"/>
        </w:rPr>
        <w:footnoteReference w:customMarkFollows="1" w:id="2"/>
        <w:t>*</w:t>
      </w:r>
    </w:p>
    <w:sectPr>
      <w:footerReference w:type="default" r:id="rId27"/>
      <w:footerReference w:type="first" r:id="rId28"/>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loon Lt TL">
    <w:charset w:val="ba"/>
    <w:family w:val="script"/>
    <w:pitch w:val="variable"/>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Tulkojis Edgars Grīnis, 2004 (melnrak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80" w:hanging="0"/>
      <w:outlineLvl w:val="1"/>
    </w:pPr>
    <w:rPr>
      <w:rFonts w:ascii="Balloon Lt TL" w:hAnsi="Balloon Lt TL" w:cs="Balloon Lt TL"/>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567" w:right="1474" w:hanging="0"/>
      <w:jc w:val="both"/>
    </w:pPr>
    <w:rPr>
      <w:sz w:val="20"/>
    </w:rPr>
  </w:style>
  <w:style w:type="paragraph" w:styleId="TextBodyIndent">
    <w:name w:val="Body Text Indent"/>
    <w:basedOn w:val="Normal"/>
    <w:pPr>
      <w:spacing w:before="0" w:after="120"/>
      <w:ind w:left="567" w:hanging="0"/>
      <w:jc w:val="both"/>
    </w:pPr>
    <w:rPr>
      <w:sz w:val="20"/>
    </w:rPr>
  </w:style>
  <w:style w:type="paragraph" w:styleId="BodyTextIndent2">
    <w:name w:val="Body Text Indent 2"/>
    <w:basedOn w:val="Normal"/>
    <w:qFormat/>
    <w:pPr>
      <w:ind w:firstLine="720"/>
      <w:jc w:val="both"/>
    </w:pPr>
    <w:rPr>
      <w:i/>
      <w:iCs/>
      <w:sz w:val="20"/>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1:27:00Z</dcterms:created>
  <dc:creator>Edgars Grīnis</dc:creator>
  <dc:description/>
  <dc:language>en-US</dc:language>
  <cp:lastModifiedBy>Jax</cp:lastModifiedBy>
  <dcterms:modified xsi:type="dcterms:W3CDTF">2004-06-13T13:14:00Z</dcterms:modified>
  <cp:revision>351</cp:revision>
  <dc:subject>GA 347</dc:subject>
  <dc:title>RŪDOLFS ŠTEINERS "Die Erkenntnis des Menschenwesens nach Leib, Seele und Geist. Uber fruhe Erdzustande"</dc:title>
</cp:coreProperties>
</file>