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Šteiners </w:t>
      </w:r>
    </w:p>
    <w:p>
      <w:pPr>
        <w:pStyle w:val="Normal"/>
        <w:jc w:val="center"/>
        <w:rPr>
          <w:b/>
          <w:b/>
          <w:bCs/>
          <w:sz w:val="32"/>
          <w:lang w:val="lv-LV"/>
        </w:rPr>
      </w:pPr>
      <w:r>
        <w:rPr>
          <w:b/>
          <w:bCs/>
          <w:sz w:val="32"/>
          <w:lang w:val="lv-LV"/>
        </w:rPr>
        <w:t>Filozofijas brīvība</w:t>
      </w:r>
    </w:p>
    <w:p>
      <w:pPr>
        <w:pStyle w:val="Normal"/>
        <w:jc w:val="center"/>
        <w:rPr>
          <w:b/>
          <w:b/>
          <w:bCs/>
          <w:sz w:val="28"/>
          <w:lang w:val="lv-LV"/>
        </w:rPr>
      </w:pPr>
      <w:r>
        <w:rPr>
          <w:b/>
          <w:bCs/>
          <w:sz w:val="28"/>
          <w:lang w:val="lv-LV"/>
        </w:rPr>
      </w:r>
    </w:p>
    <w:p>
      <w:pPr>
        <w:pStyle w:val="Heading1"/>
        <w:rPr/>
      </w:pPr>
      <w:r>
        <w:rPr/>
        <w:t>XIV</w:t>
      </w:r>
    </w:p>
    <w:p>
      <w:pPr>
        <w:pStyle w:val="Normal"/>
        <w:jc w:val="center"/>
        <w:rPr>
          <w:sz w:val="28"/>
          <w:lang w:val="lv-LV"/>
        </w:rPr>
      </w:pPr>
      <w:r>
        <w:rPr>
          <w:sz w:val="28"/>
          <w:lang w:val="lv-LV"/>
        </w:rPr>
        <w:t>Individualitāte un dzimta</w:t>
      </w:r>
    </w:p>
    <w:p>
      <w:pPr>
        <w:pStyle w:val="Normal"/>
        <w:jc w:val="center"/>
        <w:rPr>
          <w:sz w:val="28"/>
          <w:lang w:val="lv-LV"/>
        </w:rPr>
      </w:pPr>
      <w:r>
        <w:rPr>
          <w:sz w:val="28"/>
          <w:lang w:val="lv-LV"/>
        </w:rPr>
      </w:r>
    </w:p>
    <w:p>
      <w:pPr>
        <w:pStyle w:val="TextBody"/>
        <w:rPr/>
      </w:pPr>
      <w:r>
        <w:rPr/>
        <w:t xml:space="preserve">       </w:t>
      </w:r>
      <w:r>
        <w:rPr/>
        <w:t>Uzskatam, ka cilvēks ir apdāvināts kā pilnīga, sevī noslēgta, brīva individualitāte, šķietami pretstatīti ir fakti, ka viņš ir kā dabiskā veseluma (rase, dzimte, tauta, ģimene, vīriešu un sieviešu dzimte) loceklis, un ka viņš darbojas vienā veselumā (valsts, baznīca, utt.). Viņš nes sevī vispārējā kopuma rakstura iezīmes, kuram viņš pieder, un savai rīcībai piešķir saturu, ko nosaka viņa ieņemamā vieta vairākumā.</w:t>
      </w:r>
    </w:p>
    <w:p>
      <w:pPr>
        <w:pStyle w:val="Normal"/>
        <w:jc w:val="both"/>
        <w:rPr>
          <w:lang w:val="lv-LV"/>
        </w:rPr>
      </w:pPr>
      <w:r>
        <w:rPr>
          <w:lang w:val="lv-LV"/>
        </w:rPr>
        <w:t xml:space="preserve">        </w:t>
      </w:r>
      <w:r>
        <w:rPr>
          <w:lang w:val="lv-LV"/>
        </w:rPr>
        <w:t xml:space="preserve">Vai individualitāte vispār ir iespējama? Vai cilvēku pašu par sevi var uzskatīt kā vienu veselumu, ja viņš no viena veseluma izaug un iekļaujas vienā veselumā? </w:t>
      </w:r>
    </w:p>
    <w:p>
      <w:pPr>
        <w:pStyle w:val="Normal"/>
        <w:jc w:val="both"/>
        <w:rPr>
          <w:lang w:val="lv-LV"/>
        </w:rPr>
      </w:pPr>
      <w:r>
        <w:rPr>
          <w:lang w:val="lv-LV"/>
        </w:rPr>
        <w:t xml:space="preserve">        </w:t>
      </w:r>
      <w:r>
        <w:rPr>
          <w:lang w:val="lv-LV"/>
        </w:rPr>
        <w:t>Viņa īpašības un funkcijas veseluma loceklis noteiks, raugoties caur veselumu. Tautas celms ir viens veselums, un visi pie tās piederošie cilvēki sevī nes tās īpašības, ko nosaka celma būtība. Kāda ir atsevišķā būtība un kā tas sevi parāda, to visu nosaka visa celma raksturs. Ar to atsevišķā fizionomija un rīcība iegūst kaut ko tādu, kas ir raksturīgs visai dzimtai. Ja mēs jautājam par pamatu, kāpēc cilvēkā šis vai tas ir tā vai tā, tad, izejot no atsevišķās būtnes, mēs norādām uz dzimtu .Tas mums paskaidro to, kāpēc viņā parādās tas, ko mēs attiecīgā formā novērojam.</w:t>
      </w:r>
    </w:p>
    <w:p>
      <w:pPr>
        <w:pStyle w:val="Normal"/>
        <w:jc w:val="both"/>
        <w:rPr>
          <w:lang w:val="lv-LV"/>
        </w:rPr>
      </w:pPr>
      <w:r>
        <w:rPr>
          <w:lang w:val="lv-LV"/>
        </w:rPr>
        <w:t xml:space="preserve">         </w:t>
      </w:r>
      <w:r>
        <w:rPr>
          <w:lang w:val="lv-LV"/>
        </w:rPr>
        <w:t>No šī dzimtai raksturīgā cilvēks atbrīvojas. Jo cilvēcīgi dzimtai raksturīgais ir tas, ko cilvēks pats īsti pārdzīvo un tas, kas neierobežo viņa brīvību, un ko nedrīkst saistīt ar mākslīgiem pasākumiem. Cilvēks attīsta sevī īpašības un funkcijas, kuru pamatu mēs varam meklēt viņā pašā. Dzimtai raksturīgais viņam ir tikai kā līdzeklis, lai izteiktu īpašo būtību. Īpašības, kas viņam dotas no dabas, viņš izmanto kā pamatu, piešķirot sava paša būtībai atbilstošu formu. Mēs veltīgi meklējam pamatu, lai par kādas būtnes izpausmi runātu pēc dzimtas likumsakarībām. Mums ir darīšana ar indivīdu, kas tikai pats caur sevi var izpausties. Ja cilvēks līdz šai atraisīšanās ir pārņemts no dzimtai raksturīgā, un mēs gribam visu, kas viņam piemīt, izskaidrot, arī to, kas ir dzimtas raksturā, tad individuālo mēs nespējam saprast.</w:t>
      </w:r>
    </w:p>
    <w:p>
      <w:pPr>
        <w:pStyle w:val="Normal"/>
        <w:jc w:val="both"/>
        <w:rPr>
          <w:lang w:val="lv-LV"/>
        </w:rPr>
      </w:pPr>
      <w:r>
        <w:rPr>
          <w:lang w:val="lv-LV"/>
        </w:rPr>
        <w:t xml:space="preserve">          </w:t>
      </w:r>
      <w:r>
        <w:rPr>
          <w:lang w:val="lv-LV"/>
        </w:rPr>
        <w:t>Ir neiespējami kādu cilvēku pilnībā saprast, ja, spriežot par viņu, pamatā ņem dzimtas jēdzienu. Visstūrgalvīgāk, skatoties pēc dzimtas, ir tad, ja runa ir par cilvēka dzimumu. Vīrietis sievietē, sieviete vīrietī gandrīz vienmēr par daudz saskata otra dzimuma vispārējo raksturu un maz no individuālā. Praktiskajā dzīvē vīriešiem tas kaitē mazāk kā sievietēm. Sievietes sociālais stāvoklis visbiežāk tāpēc ir necienīgs, jo to daudzos punktos, kā tam vajadzētu būt , nenosaka atsevišķas sievietes individuālās īpatnības, bet gan vispārējie priekšstati, kas rodas no sievietes dabiskā uzdevuma un vajadzībām. Vīrieša darbošanās dzīvē vadās pēc viņa individuālajām spējām un tieksmēm, bet sievietei tās nosaka vienīgi pēc tā stāvokļa, ka viņa ir sieviete. Sievietei ir jābūt dzimtas raksturīgai verdzenei, vispārēji sievišķajam. Cik ilgi vīrieši par to debatēs, vai sieviete pēc “savas dabas iekārtojuma” derīga vienam vai otram amatam, tik ilgi tā saucamais sieviešu jautājums nenāks klajā no savas elementārākās stadijas. Ko sievietes pēc savas dabas var gribēt, to es ļaušu spriest sievietei pašai. Ja ir taisnība , ka sievietes derīgas tikai tam amatam , kas viņām pašreiz pienākas, tad diez vai viņas pašas no sevis sasniegs ko citu. Viņām pašām ir jāizšķiras, kas ir piemērots viņu dabai. Ja kāds baidās no mūsu sociālā stāvokļa satricināšanas, ka sievietes varētu tikt uzlūkotas ne kā dzimtas cilvēki, bet gan kā indivīdi, tam ir jāatbild ar to, ka sociālos apstākļus, kur puse cilvēces dzīvo cilvēkam necienīgā eksistencē, noteikti ir jāuzlabo.</w:t>
      </w:r>
    </w:p>
    <w:p>
      <w:pPr>
        <w:pStyle w:val="Normal"/>
        <w:jc w:val="both"/>
        <w:rPr>
          <w:lang w:val="lv-LV"/>
        </w:rPr>
      </w:pPr>
      <w:r>
        <w:rPr>
          <w:lang w:val="lv-LV"/>
        </w:rPr>
        <w:t>Kas spriež par cilvēku pēc tā dzimtas rakstura, tas nonāk tieši līdz tai robežai, no kuras viņi sāk kļūt par būtnēm, kuru darbošanās balstās uz brīvu pašnoteikšanos. Kas atrodas zem šīs robežas, tas, protams, var būt kā zinātniska traktāta tēma. Rasu, celma, tautas un dzimtas īpatnības ir īpašu zinātņu saturs. Tikai cilvēki, kas gribēja dzīvot vieni kā dzimtas eksemplāri, varētu sakrist tikai ar kopējo ainu, kas realizējas tikai ar šādiem zinātniskiem traktātiem. Bet visas šīs zinātnes nevar izlauzties līdz atsevišķa indivīda sevišķajam raksturam. Tur, kur sākas brīvības joma (domāšanas un rīcības), tur izbeidzas indivīda raksturošana pēc likumiem. Jēdzienisko saturu, ko cilvēkam domāšanā jāsaista ar uztveri, lai to pārvērstu īstenībā , neviens par visām reizēm nevar noteikt un atstāt to gatavu cilvēcei. Indivīdam savi jēdzieni ir jāiegūst ar savu paša intuīciju. Kā atsevišķajam jādomā, to nedrīkst atvasināt no kāda dzimtas jēdziena. Tam par noteicošo ir tikai un vienīgi indivīds pats. Kas grib saprast atsevišķo indivīdu, tam jāielaužas viņa īpašajā būtībā, nedrīkst apstāties pie tipiskajām īpašībām. Šajā nozīmē katrs atsevišķais cilvēks ir problēma. Bet visa zinātne, kas nodarbojas ar abstraktām domām un dzimtas jēdzieniem, ir tikai sagatavošanās šādai atziņai, kas domāta mums, ja kāda cilvēcīga individualitāte mums pasaka par veidu, kā uzlūkot pasauli, un otrai atziņai, ko mēs iegūstam no viņa gribas satura. Kur mums ir sajūta: mums šeit ir darīšana ar kaut ko tādu cilvēkā, kas ir brīvs no tipiskās domāšanas veida un gribas, ko nosaka dzimtas īpašības, mums ir jāpārstāj ņemt palīgā kaut kādus jēdzienus no mūsu gara, ja mēs gribam saprast viņa būtību. Atziņa pastāv jēdziena saistībā ar uztveri caur domāšanu. No visiem citiem objektiem novērotājam jēdzieni ir jāiegūst ar savu intuīciju. Tur, kur tiek saprasta brīva individualitāte, runa ir tikai par to, ka jēdzienus, pēc kuriem tā nosaka pati par sevi, jāuzņem ar mūsu garu pēc sava jēdzieniskā satura tīrā veidā (bez piemaisījumiem). Cilvēki, kuri citu spriedumos iejaucas ar saviem jēdzieniem, nekad nenonāks pie individualitātes izprašanas. Tā kā brīva individualitāte atbrīvojas no dzimtas īpašībām, tā atziņām ir jāatbrīvojas no tā veida, kādā tiek saprasts dzimtai piemītošais. Tikai tā, kādā cilvēkam raksturīgajā veidā, tas atbrīvojas no dzimtai piemītošā, viņu var aplūkot kā brīvu garu visā cilvēcīgajā būtībā. Neviens cilvēks nav dzimtas pilnība, neviens pilnīga individualitāte. Bet savas būtības lielāku vai mazāku sfēru katrs cilvēks atraisa pamazām, tāpat kā sugai piemītošo dzīvnieku dzīvē, gan arī valdošās prasības cilvēku autoritātēs.</w:t>
      </w:r>
    </w:p>
    <w:p>
      <w:pPr>
        <w:pStyle w:val="Normal"/>
        <w:jc w:val="both"/>
        <w:rPr/>
      </w:pPr>
      <w:r>
        <w:rPr>
          <w:lang w:val="lv-LV"/>
        </w:rPr>
        <w:t xml:space="preserve">        </w:t>
      </w:r>
      <w:r>
        <w:rPr>
          <w:lang w:val="lv-LV"/>
        </w:rPr>
        <w:t>Tajā jomā, kur cilvēks nevar iegūt šādu brīvību, viņš izveido locekli dabas- un gara organisma ietvaros.  Šajā ziņā viņš dzīvo tā, kā viņš noskatās no citiem, vai kā viņi tam pavēl. Ētiska vērtība vistiešākajā nozīmē ir tikai viņa rīcībai, kas rodas no viņa intuīcijas. Un tiem morāliem instinktiem, ko viņš mantojis no sociāliem instinktiem, ētiskais piemīt tikai tad, ja viņš to uzņem savā intuīcijā. No visām individuāli ētiskajām intuīcijām un to uzņemšanas cilvēku kopībā, sākas cilvēces morālā darbība. Var arī teikt: cilvēces morālā dzīve ir brīvā cilvēciskā indivīda morālās fantāzijas produkta kopējā summa.</w:t>
      </w:r>
    </w:p>
    <w:p>
      <w:pPr>
        <w:pStyle w:val="Normal"/>
        <w:jc w:val="both"/>
        <w:rPr>
          <w:lang w:val="lv-LV"/>
        </w:rPr>
      </w:pPr>
      <w:r>
        <w:rPr>
          <w:lang w:val="lv-LV"/>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07:00Z</dcterms:created>
  <dc:creator>Indra</dc:creator>
  <dc:description/>
  <dc:language>en-US</dc:language>
  <cp:lastModifiedBy>Indra</cp:lastModifiedBy>
  <dcterms:modified xsi:type="dcterms:W3CDTF">2006-02-19T20:07:00Z</dcterms:modified>
  <cp:revision>10</cp:revision>
  <dc:subject/>
  <dc:title>R</dc:title>
</cp:coreProperties>
</file>