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szCs w:val="32"/>
        </w:rPr>
      </w:pPr>
      <w:r>
        <w:rPr>
          <w:sz w:val="32"/>
          <w:szCs w:val="32"/>
        </w:rPr>
        <w:t>Katrīna Romānova</w:t>
      </w:r>
    </w:p>
    <w:p>
      <w:pPr>
        <w:pStyle w:val="Heading2"/>
        <w:ind w:left="0" w:hanging="0"/>
        <w:rPr>
          <w:sz w:val="32"/>
        </w:rPr>
      </w:pPr>
      <w:r>
        <w:rPr>
          <w:sz w:val="32"/>
        </w:rPr>
        <w:t>“</w:t>
      </w:r>
      <w:r>
        <w:rPr>
          <w:sz w:val="32"/>
        </w:rPr>
        <w:t>MIRUŠO IETEKME UZ DZĪVAJIEM CILVĒKIEM”</w:t>
      </w:r>
    </w:p>
    <w:p>
      <w:pPr>
        <w:pStyle w:val="Normal"/>
        <w:spacing w:lineRule="auto" w:line="360"/>
        <w:ind w:left="720" w:firstLine="720"/>
        <w:jc w:val="center"/>
        <w:rPr>
          <w:sz w:val="32"/>
          <w:lang w:val="lv-LV"/>
        </w:rPr>
      </w:pPr>
      <w:r>
        <w:rPr>
          <w:sz w:val="32"/>
          <w:lang w:val="lv-LV"/>
        </w:rPr>
      </w:r>
    </w:p>
    <w:p>
      <w:pPr>
        <w:pStyle w:val="Normal"/>
        <w:spacing w:lineRule="auto" w:line="360"/>
        <w:ind w:left="720" w:firstLine="720"/>
        <w:jc w:val="center"/>
        <w:rPr>
          <w:lang w:val="lv-LV"/>
        </w:rPr>
      </w:pPr>
      <w:r>
        <w:rPr>
          <w:lang w:val="lv-LV"/>
        </w:rPr>
      </w:r>
    </w:p>
    <w:p>
      <w:pPr>
        <w:pStyle w:val="Normal"/>
        <w:spacing w:lineRule="auto" w:line="360"/>
        <w:ind w:left="720" w:firstLine="720"/>
        <w:jc w:val="center"/>
        <w:rPr>
          <w:lang w:val="lv-LV"/>
        </w:rPr>
      </w:pPr>
      <w:r>
        <w:rPr>
          <w:lang w:val="lv-LV"/>
        </w:rPr>
      </w:r>
    </w:p>
    <w:p>
      <w:pPr>
        <w:pStyle w:val="Normal"/>
        <w:spacing w:lineRule="auto" w:line="360"/>
        <w:ind w:left="2880" w:firstLine="720"/>
        <w:rPr>
          <w:b/>
          <w:b/>
          <w:bCs/>
          <w:lang w:val="lv-LV"/>
        </w:rPr>
      </w:pPr>
      <w:r>
        <w:rPr>
          <w:b/>
          <w:bCs/>
          <w:lang w:val="lv-LV"/>
        </w:rPr>
        <w:t>SATURS</w:t>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tab/>
        <w:tab/>
        <w:tab/>
        <w:tab/>
        <w:tab/>
        <w:tab/>
        <w:tab/>
        <w:tab/>
        <w:tab/>
        <w:tab/>
        <w:t>Lpp.</w:t>
      </w:r>
    </w:p>
    <w:p>
      <w:pPr>
        <w:pStyle w:val="Normal"/>
        <w:numPr>
          <w:ilvl w:val="0"/>
          <w:numId w:val="3"/>
        </w:numPr>
        <w:spacing w:lineRule="auto" w:line="360"/>
        <w:rPr>
          <w:b/>
          <w:b/>
          <w:bCs/>
          <w:lang w:val="lv-LV"/>
        </w:rPr>
      </w:pPr>
      <w:r>
        <w:rPr>
          <w:b/>
          <w:bCs/>
          <w:lang w:val="lv-LV"/>
        </w:rPr>
        <w:t>IEVADS.....................................................................................................   2</w:t>
      </w:r>
    </w:p>
    <w:p>
      <w:pPr>
        <w:pStyle w:val="Normal"/>
        <w:numPr>
          <w:ilvl w:val="0"/>
          <w:numId w:val="3"/>
        </w:numPr>
        <w:spacing w:lineRule="auto" w:line="360"/>
        <w:rPr>
          <w:b/>
          <w:b/>
          <w:bCs/>
          <w:lang w:val="lv-LV"/>
        </w:rPr>
      </w:pPr>
      <w:r>
        <w:rPr>
          <w:b/>
          <w:bCs/>
          <w:lang w:val="lv-LV"/>
        </w:rPr>
        <w:t>RELIĢIJA, BAZNĪCA UN DZIEDNIEKI............................................   4</w:t>
      </w:r>
    </w:p>
    <w:p>
      <w:pPr>
        <w:pStyle w:val="Normal"/>
        <w:numPr>
          <w:ilvl w:val="0"/>
          <w:numId w:val="3"/>
        </w:numPr>
        <w:spacing w:lineRule="auto" w:line="360"/>
        <w:rPr>
          <w:b/>
          <w:b/>
          <w:bCs/>
          <w:lang w:val="lv-LV"/>
        </w:rPr>
      </w:pPr>
      <w:r>
        <w:rPr>
          <w:b/>
          <w:bCs/>
          <w:lang w:val="lv-LV"/>
        </w:rPr>
        <w:t>DUBULTNIEKA IEMIESOŠANĀS DZĪVOS CILVĒKOS................   5</w:t>
      </w:r>
    </w:p>
    <w:p>
      <w:pPr>
        <w:pStyle w:val="Normal"/>
        <w:numPr>
          <w:ilvl w:val="0"/>
          <w:numId w:val="3"/>
        </w:numPr>
        <w:spacing w:lineRule="auto" w:line="360"/>
        <w:rPr>
          <w:b/>
          <w:b/>
          <w:bCs/>
          <w:lang w:val="lv-LV"/>
        </w:rPr>
      </w:pPr>
      <w:r>
        <w:rPr>
          <w:b/>
          <w:bCs/>
          <w:lang w:val="lv-LV"/>
        </w:rPr>
        <w:t>GARS UN DVĒSELE............................................................................... 11</w:t>
      </w:r>
    </w:p>
    <w:p>
      <w:pPr>
        <w:pStyle w:val="Normal"/>
        <w:numPr>
          <w:ilvl w:val="0"/>
          <w:numId w:val="3"/>
        </w:numPr>
        <w:spacing w:lineRule="auto" w:line="360"/>
        <w:rPr>
          <w:b/>
          <w:b/>
          <w:bCs/>
          <w:lang w:val="lv-LV"/>
        </w:rPr>
      </w:pPr>
      <w:r>
        <w:rPr>
          <w:b/>
          <w:bCs/>
          <w:lang w:val="lv-LV"/>
        </w:rPr>
        <w:t>PIEDZĪVOTAIS PARALĒLAJĀ PASAULĒ........................................ 14</w:t>
      </w:r>
      <w:r>
        <w:br w:type="page"/>
      </w:r>
    </w:p>
    <w:p>
      <w:pPr>
        <w:pStyle w:val="Normal"/>
        <w:spacing w:lineRule="auto" w:line="360"/>
        <w:rPr>
          <w:b/>
          <w:b/>
          <w:bCs/>
          <w:lang w:val="lv-LV"/>
        </w:rPr>
      </w:pPr>
      <w:r>
        <w:rPr>
          <w:b/>
          <w:bCs/>
          <w:lang w:val="lv-LV"/>
        </w:rPr>
      </w:r>
    </w:p>
    <w:p>
      <w:pPr>
        <w:pStyle w:val="Normal"/>
        <w:spacing w:lineRule="auto" w:line="360"/>
        <w:rPr/>
      </w:pPr>
      <w:r>
        <w:rPr>
          <w:b/>
          <w:bCs/>
          <w:lang w:val="lv-LV"/>
        </w:rPr>
        <w:t xml:space="preserve">                                                  </w:t>
      </w:r>
      <w:r>
        <w:rPr>
          <w:b/>
          <w:bCs/>
          <w:lang w:val="lv-LV"/>
        </w:rPr>
        <w:t>1. IEVADS</w:t>
      </w:r>
    </w:p>
    <w:p>
      <w:pPr>
        <w:pStyle w:val="Normal"/>
        <w:spacing w:lineRule="auto" w:line="360"/>
        <w:ind w:firstLine="57"/>
        <w:jc w:val="both"/>
        <w:rPr>
          <w:b/>
          <w:b/>
          <w:bCs/>
          <w:lang w:val="lv-LV"/>
        </w:rPr>
      </w:pPr>
      <w:r>
        <w:rPr>
          <w:b/>
          <w:bCs/>
          <w:lang w:val="lv-LV"/>
        </w:rPr>
      </w:r>
    </w:p>
    <w:p>
      <w:pPr>
        <w:pStyle w:val="Normal"/>
        <w:spacing w:lineRule="auto" w:line="360"/>
        <w:ind w:firstLine="57"/>
        <w:jc w:val="both"/>
        <w:rPr>
          <w:lang w:val="lv-LV"/>
        </w:rPr>
      </w:pPr>
      <w:r>
        <w:rPr>
          <w:lang w:val="lv-LV"/>
        </w:rPr>
        <w:t>Autores motto: “Es zinu to ko es zin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Visu, kas ar mani ir noticis nav iespējams ne izstāstīt, ne aprakstīt. Kādas nedaudzas detaļas zina tikai man tuvākie cilvēki, kuriem es uzticos un kuri saprot lietas, kas citiem cilvēkiem var likties pārdabiskas. Cik atceros sevi, man vienmēr ir interesējusi psiholoģija un situāciju analīze. Šī analīze man palīdzēja izurbties līdz pamatiem un izķidāt pa detaļām, lai tiktu skaidrībā un spētu rast atbildi uz sev interesējošiem jautājumiem - Kas? Kā? un Kāpēc? utt. </w:t>
      </w:r>
    </w:p>
    <w:p>
      <w:pPr>
        <w:pStyle w:val="TextBodyIndent"/>
        <w:ind w:firstLine="720"/>
        <w:rPr/>
      </w:pPr>
      <w:r>
        <w:rPr/>
        <w:t>Kad biju maza man nelika mieru doma - kāpēc pieaugušie nesaprot elementāras lietas? Piemēram, dzirdu runā pieaugušie par Dievu- vai tāds ir, vai nav? Ko Dievs dara, vai nedara? ( Sevi atceros aptuveni no 2 gadu vecuma samērā fragmentāri.) Pie sevis parasti nodomāju – lūk Dievs taču ir tur augšā, kā jūs pieaugušie viņu neredzat? Nesapratu, kā pieaugušie neredz Dievu un diskutē par to vai Dievs eksistē, vai nē? Pieaugušie uzskatīja, ka aizkapa dzīve neeksistē, jo cilvēks nomirst un līdz ar to viss ir beidzies, tajā brīdī man gribējās kliegt, bļaut un skaidrot, ka pieaugušajiem nav taisnība. Taču, biju mazs bērns un nemācēju izskaidrot pieaugušajiem ko es redzēju, zināju un jutu. Bieži vien man nācās sevī apvaldīt vēlmi pateikt patiesību par savām izjūtām. Sapratu to, ka pieaugušajiem bilstot kādu vārdu par Dievu, viņi mani nesapratīs un uzskatīs par ‘’muļķīti’’, varbūt pat nogādās kādā psihoneiroloģiskajā dispanserā. Sociālisma laikā tas bija ļoti aktuāli, jo visi disidenti un savādāk domājošie tur tika ievietoti uz samērā ilgu laiku.</w:t>
      </w:r>
    </w:p>
    <w:p>
      <w:pPr>
        <w:pStyle w:val="Normal"/>
        <w:spacing w:lineRule="auto" w:line="360"/>
        <w:ind w:firstLine="720"/>
        <w:jc w:val="both"/>
        <w:rPr/>
      </w:pPr>
      <w:r>
        <w:rPr>
          <w:lang w:val="lv-LV"/>
        </w:rPr>
        <w:t>Maza būdama sapratu to, ka domāšana (saprāts)</w:t>
      </w:r>
      <w:r>
        <w:rPr>
          <w:color w:val="FF6600"/>
          <w:lang w:val="lv-LV"/>
        </w:rPr>
        <w:t xml:space="preserve"> </w:t>
      </w:r>
      <w:r>
        <w:rPr>
          <w:lang w:val="lv-LV"/>
        </w:rPr>
        <w:t>ir pāraugusi manu fizisko ķermeni. Savu bērnību un jaunību pavadīju blakus Rīgas Lielajiem kapiem, kas deva man impulsu iedziļināties paralēlajā pasaulē. Cilvēki gan pielūdz šo paralēlo pasauli, gan bīstas, gan reizēm tiecas uz to, taču tas ir atkarīgs no katras konkrētās dzīves situācijas. Manā bērnībā tuvākā pastaigu vieta bija kapi, kuri atradās pretī ielai uz kuras dzīvoju. Savukārt, skats no dzīvokļa vienas puses pavērsās uz kapiņiem, taču no otras puses varēja vērot kapu pieminekļu izgatavošanas darbnīcu “Granīts”. Tādējādi, es varēju jau vērot paralēlo pasauli no piedzimšanas brīža. Atceros, kad nemācēju vēl staigāt, vecāki veda mani ragaviņās uz kapiem elpot svaigu gaisu. Tādējādi, es vēroju kapličas, kuras bija gan lielākas, gan mazākas. Raugoties uz šīm kapličām, man radās priekšstats par vidi, kurā es tobrīd dzīvoju.</w:t>
      </w:r>
    </w:p>
    <w:p>
      <w:pPr>
        <w:pStyle w:val="Normal"/>
        <w:spacing w:lineRule="auto" w:line="360"/>
        <w:ind w:firstLine="720"/>
        <w:jc w:val="both"/>
        <w:rPr>
          <w:lang w:val="lv-LV"/>
        </w:rPr>
      </w:pPr>
      <w:r>
        <w:rPr>
          <w:lang w:val="lv-LV"/>
        </w:rPr>
        <w:t>Vērojot daudzas nelaiķu pavadīšanas ceremonijas pa istabas logu, bieži vien iedomājos – ko jūt apbedītais cilvēks? Turpmāk pamazām es sāku aizdomāties un fantazēt - kā tur lejā jūtas apbedītais cilvēks - “mironītis”?</w:t>
      </w:r>
    </w:p>
    <w:p>
      <w:pPr>
        <w:pStyle w:val="Normal"/>
        <w:spacing w:lineRule="auto" w:line="360"/>
        <w:ind w:firstLine="720"/>
        <w:jc w:val="both"/>
        <w:rPr>
          <w:lang w:val="lv-LV"/>
        </w:rPr>
      </w:pPr>
      <w:r>
        <w:rPr>
          <w:lang w:val="lv-LV"/>
        </w:rPr>
        <w:t>Gadiem ejot, un klīstot vienai pašai par kapsētu ar savām fantāzijām pārdomāju, ka cilvēkus ne tikai aprok, bet arī dzīvus iemūrē pieminekļos. Tad pārdomājot, redzēto kapos es sapratu, ka man nomirstot gribētos, lai mani iemūrē piemineklī, jo tad es būšu vismaz virs zemes. Es ļoti baidījos no tā, ka mani apraks un man būs ļoti auksti.</w:t>
      </w:r>
    </w:p>
    <w:p>
      <w:pPr>
        <w:pStyle w:val="Normal"/>
        <w:spacing w:lineRule="auto" w:line="360"/>
        <w:ind w:firstLine="57"/>
        <w:jc w:val="both"/>
        <w:rPr>
          <w:lang w:val="lv-LV"/>
        </w:rPr>
      </w:pPr>
      <w:r>
        <w:rPr>
          <w:lang w:val="lv-LV"/>
        </w:rPr>
        <w:t xml:space="preserve"> </w:t>
      </w:r>
      <w:r>
        <w:rPr>
          <w:lang w:val="lv-LV"/>
        </w:rPr>
        <w:tab/>
        <w:t xml:space="preserve">Laikam ritot, mainoties dzīves apstākļiem nekur tālu no kapiem es netiku. Skolas gaitas uzsāku otrā pusē šiem pašiem kapiem, kuros pavadīju bērnību. Ielu, kurā pavadīju bērnību sauca Zirņu iela, taču skolas gaitas pavadīju Senču ielā. Tomēr pats tuvākais ceļš uz skolu veda cauri kapiem. Ejot uz skolu cauri kapiem vēroju – pieminekļus, kapu plāksnes ar uzrakstiem un mirušo fotogrāfijas. Domāju par izdemolētajām kapličām, un centos iztēloties kādas procesijas tika rīkotas pavadot aizgājējus. Kādam nolūkam tika celtas kapličas, neuzdrošinājos kādam pavaicāt, jo sociālisma iekārtā valdīja citi uzskati un dogmas, kuras nepieļāva savādākas domas un uzskatus. Šajā iekārtā dzīvojot sapratu, ka jāpieņem kopējais viedoklis un cilvēkam nomirstot viņu apglabā - tālāk nekāda dzīve nav iespējama, jo cilvēka ķermenis satrūd. Paliek tikai atmiņas par aizgājēju un tas ir arī viss. Nebija vēlams apstrīdēt šo pieņemto sociālisma iekārtas izvirzīto hipotēzi, ka paralēlā pasaule nepastāv, jo pretējā gadījumā bija ļoti liela varbūtība nokļūt kādā ārstniecības iestādē, kur varēja pavadīt atlikušo mūža daļu. Aptiekas ielas slimnīca tajā laikā bija pārpildīta ar cilvēkiem, kuri domāja savādāk, kas šobrīd mums liekas pašsaprotami un pieņemami. </w:t>
      </w:r>
      <w:r>
        <w:br w:type="page"/>
      </w:r>
    </w:p>
    <w:p>
      <w:pPr>
        <w:pStyle w:val="Normal"/>
        <w:spacing w:lineRule="auto" w:line="360"/>
        <w:ind w:firstLine="57"/>
        <w:jc w:val="both"/>
        <w:rPr/>
      </w:pPr>
      <w:r>
        <w:rPr>
          <w:b/>
          <w:bCs/>
        </w:rPr>
        <w:t>2.</w:t>
      </w:r>
      <w:r>
        <w:rPr/>
        <w:t xml:space="preserve"> </w:t>
      </w:r>
      <w:r>
        <w:rPr>
          <w:b/>
          <w:bCs/>
        </w:rPr>
        <w:t>RELIĢIJA, BAZNĪCA UN DZIEDNIEKI</w:t>
      </w:r>
    </w:p>
    <w:p>
      <w:pPr>
        <w:pStyle w:val="Normal"/>
        <w:spacing w:lineRule="auto" w:line="360"/>
        <w:ind w:firstLine="57"/>
        <w:jc w:val="both"/>
        <w:rPr>
          <w:b/>
          <w:b/>
          <w:bCs/>
          <w:lang w:val="lv-LV"/>
        </w:rPr>
      </w:pPr>
      <w:r>
        <w:rPr>
          <w:b/>
          <w:bCs/>
          <w:lang w:val="lv-LV"/>
        </w:rPr>
      </w:r>
    </w:p>
    <w:p>
      <w:pPr>
        <w:pStyle w:val="Normal"/>
        <w:spacing w:lineRule="auto" w:line="360"/>
        <w:ind w:firstLine="720"/>
        <w:jc w:val="both"/>
        <w:rPr>
          <w:lang w:val="lv-LV"/>
        </w:rPr>
      </w:pPr>
      <w:r>
        <w:rPr>
          <w:lang w:val="lv-LV"/>
        </w:rPr>
        <w:t>Pievērsties kādai no reliģijām sociālisma iekārtā bija bīstami, jo Dievs kā tēls nebija sociālisma plānos iekļauts. Arī baznīcas tajā laikā bija samērā bīstami apmeklēt, jo tās parasti kontrolēja drošības orgāni. Drošāk cilvēki varēja justies apmeklējot vienīgi lauku baznīcas, jo tās mazāk kontrolēja nekā Rīgā. Cilvēkiem laukos bija lielāka iespēja nokristīties, iesvētīties un laulāties, protams, pēc iespējas pieticīgāk un klusāk.</w:t>
      </w:r>
    </w:p>
    <w:p>
      <w:pPr>
        <w:pStyle w:val="Normal"/>
        <w:spacing w:lineRule="auto" w:line="360"/>
        <w:ind w:firstLine="57"/>
        <w:jc w:val="both"/>
        <w:rPr>
          <w:lang w:val="lv-LV"/>
        </w:rPr>
      </w:pPr>
      <w:r>
        <w:rPr>
          <w:lang w:val="lv-LV"/>
        </w:rPr>
        <w:tab/>
        <w:t>Arī tie nedaudzie dziednieki, kuri strādāja, tika pieskaitīti pie sabiedrības nevēlamām personām, jo viņi nestrādāja pēc sabiedrībā pieņemtajām normām. Tobrīd medicīna tika uzskatīta par visu varošu. Tādēļ daudzi dziednieki tika uzskatīti par nepieskaitāmiem un viņi tika ievietoti ārstniecības iestādēs. Līdz ar to, tika kavēta dziednieku dvēseliskā izaugsme un sevis pilnveidošana. Daudziem nav noslēpums par represijām, kuras tika pielietotas “Padomju Latvijā”, lai savaldītu nepaklausīgus un savādākus cilvēkus. Piemēram, savā laikā Zilā kalna Martu izsauca drošības orgāni uz pārrunām un atsūtīja viņai pakaļ milicijas mašīnu. Taču Martai iekāpjot mašīnā, tā vairs nedarbojās un nekustēja ne no vietas, tā tas notika vairākkārtīgi, kamēr padomju milicija pamazām sāka baidīties no dziednieces spējām un neuzdrošinājās Martu vairāk traucēt. Tomēr nenoliedzami bija gadījumi, ka tie paši darbinieki no orgāniem paslepus vairoties no citiem saviem domubiedriem, izmantoja Zilā kalna Martas palīdzību dažādās dzīves jomās. Mēs visi esam cilvēki ar savām problēmām un vajadzībām, jo ir dažādi nelabvēlīgi apstākļi, kuri liek mums meklēt palīdzību pie dziedniekiem, tāda arī bija Zilā kalna Marta. Saprotams, ka, Sociālisma iekārtā arī bija problēmas ģimenēs - dažus izslēdza no skolas, citus no Komunistiskās partijas, citus no komjaunatnes, līdz ar to cieta ģimenes locekļi un radi.</w:t>
      </w:r>
    </w:p>
    <w:p>
      <w:pPr>
        <w:pStyle w:val="Normal"/>
        <w:spacing w:lineRule="auto" w:line="360"/>
        <w:ind w:left="2880" w:hanging="0"/>
        <w:jc w:val="both"/>
        <w:rPr>
          <w:b/>
          <w:b/>
          <w:bCs/>
          <w:lang w:val="lv-LV"/>
        </w:rPr>
      </w:pPr>
      <w:r>
        <w:rPr>
          <w:b/>
          <w:bCs/>
          <w:lang w:val="lv-LV"/>
        </w:rPr>
        <w:t xml:space="preserve">      </w:t>
      </w:r>
    </w:p>
    <w:p>
      <w:pPr>
        <w:pStyle w:val="Normal"/>
        <w:spacing w:lineRule="auto" w:line="360"/>
        <w:ind w:left="57" w:hanging="0"/>
        <w:jc w:val="both"/>
        <w:rPr>
          <w:b/>
          <w:b/>
          <w:bCs/>
          <w:lang w:val="lv-LV"/>
        </w:rPr>
      </w:pPr>
      <w:r>
        <w:rPr>
          <w:b/>
          <w:bCs/>
          <w:lang w:val="lv-LV"/>
        </w:rPr>
      </w:r>
      <w:r>
        <w:br w:type="page"/>
      </w:r>
    </w:p>
    <w:p>
      <w:pPr>
        <w:pStyle w:val="Normal"/>
        <w:spacing w:lineRule="auto" w:line="360"/>
        <w:ind w:left="57" w:hanging="0"/>
        <w:jc w:val="both"/>
        <w:rPr>
          <w:b/>
          <w:b/>
          <w:bCs/>
          <w:lang w:val="lv-LV"/>
        </w:rPr>
      </w:pPr>
      <w:r>
        <w:rPr>
          <w:b/>
          <w:bCs/>
          <w:lang w:val="lv-LV"/>
        </w:rPr>
        <w:t>3.DUBULTNIEKA IEMIESOŠANĀS DZĪVOS CILVĒKOS</w:t>
      </w:r>
    </w:p>
    <w:p>
      <w:pPr>
        <w:pStyle w:val="Normal"/>
        <w:spacing w:lineRule="auto" w:line="360"/>
        <w:jc w:val="both"/>
        <w:rPr>
          <w:b/>
          <w:b/>
          <w:bCs/>
          <w:lang w:val="lv-LV"/>
        </w:rPr>
      </w:pPr>
      <w:r>
        <w:rPr>
          <w:b/>
          <w:bCs/>
          <w:lang w:val="lv-LV"/>
        </w:rPr>
      </w:r>
    </w:p>
    <w:p>
      <w:pPr>
        <w:pStyle w:val="Normal"/>
        <w:spacing w:lineRule="auto" w:line="360"/>
        <w:ind w:firstLine="720"/>
        <w:jc w:val="both"/>
        <w:rPr>
          <w:lang w:val="lv-LV"/>
        </w:rPr>
      </w:pPr>
      <w:r>
        <w:rPr>
          <w:lang w:val="lv-LV"/>
        </w:rPr>
        <w:t xml:space="preserve">Pievēršoties tēmai par Dvēselēm un gariem es uzskatu, ka šī tēma ir vēl joprojām ir atklāta par ko zinātne vēl joprojām strīdas. Katram ir sava taisnība, jo paralēlajā pasaulē ir gariem un Dvēselēm savi līmeņi – gan augstāki, gan zemāki. Gluži tāpat ir arī uz zemes, kur mēs katrs ieņemam savādāku vietu, neskatoties ne uz ko, pie kādas rases vai nācijas mēs piederam. Vai esam no Francijas, Ķīnas vai Latvijas. Tādā veidā arī cilvēki izprot enerģētiskos līmeņus un taisnība katram ir sava. Svarīgi būtu zināt, kādā valodā mēs spējam sazināties, uztvert un interpritēt sev. Mēs visi esam atnākuši uz šīs zemes tikai mācīties un attīstīt savu Dvēseli – Garu. </w:t>
      </w:r>
    </w:p>
    <w:p>
      <w:pPr>
        <w:pStyle w:val="Normal"/>
        <w:spacing w:lineRule="auto" w:line="360"/>
        <w:ind w:firstLine="720"/>
        <w:jc w:val="both"/>
        <w:rPr>
          <w:lang w:val="lv-LV"/>
        </w:rPr>
      </w:pPr>
      <w:r>
        <w:rPr>
          <w:lang w:val="lv-LV"/>
        </w:rPr>
        <w:t>Mana pirmā reālā saskare ar garu pasauli bija, kad nomira tante, pie kuras kādreiz jaunībā mana mamma īrēja istabiņu. Mana mamma ļoti mīlēja tanti un nespēja pārdzīvot viņas nāvi līdz palika slima. Mammai paralizēja visu ķermeni un līdz ar to, man tas radīja diezgan lielu nervu šoku. Toreiz man varēja būt kādi 12 gadi, un tādejādi es tiku aizsūtīta uz tantes bērēm. Tantes izvadīšana bija no Pareizticīgo baznīcas Lielā kalna ielā, tur blakus kapos tanti arī apglabāja. Šajās bērēs bija ļoti daudz cilvēku, kuri bija atnākuši atvadīties no tantes. Bērēs es nespēju sev atrast vietu un nezināju ko man darīt, lai gan mamma bija visu ļoti detalizēti paskaidrojusi. Pareizticīgo baznīcā es biju pirmo reizi, nesapratu ceremoniālos rituālus, jo mūsu ģimene apmeklēja dažreiz tikai Luterāņu baznīcas. Šajā baznīcā atvadījās arī no kāda cita aizgājēja, tādēļ bija nolikti divi zārki un abiem aizgājējiem uz pieres bija uzlikts kāds man neredzēts aprakstīts papīra gabaliņš. Vērojot šo neredzēto papīra gabaliņu uz mirušās tantes pieres, tajā brīdī nespēju izprast šo pareizticīgo tradīciju. Pēc kāda laika sprīža redzu, ka mirusī tante ceļas augšā no zārka, tobrīd atrados kādus 6-7 metrus no aizgājējas. Mani pārņēma izmisums, sāku skatīties apkārt un domāju, ka visi klātesošie redz kā tante ceļas no zārka un aiziet prom. Taču tobrīd notika aizlūgums un visi klātesošie mierīgi klausījās sprediķi. Es biju šokā, jo sajutos kā putnēns, kurš iesprostots būrī, no kura nav iespējams izkļūt. Taču mani ievēroja kāda mammas paziņa, kura pienāca man klāt, jo domāja, ka man no karstuma ir kļuvis slikti. Mammas paziņa izveda mani no baznīcas un jautāja - kas man noticis, tad es viņai izstāstīju ko redzēju. Stāstīju par to, kā tante pieceļas no zārka un aiziet, tas nozīmē iziet no sava fiziskā ķermeņa. Saprotams, ka es nezināju ko mammas paziņa nodomāja par mani, vai to, ka man ir bailes no mirušajiem, vai ka esmu pārāk emocionāla? Taču tajā brīdī mammas paziņas loma diezgan būtiski iespaidoja manu turpmāko dzīvi, taču tas notika pēc vairākiem gadiem.</w:t>
      </w:r>
    </w:p>
    <w:p>
      <w:pPr>
        <w:pStyle w:val="Normal"/>
        <w:spacing w:lineRule="auto" w:line="360"/>
        <w:ind w:firstLine="720"/>
        <w:jc w:val="both"/>
        <w:rPr>
          <w:lang w:val="lv-LV"/>
        </w:rPr>
      </w:pPr>
      <w:r>
        <w:rPr>
          <w:lang w:val="lv-LV"/>
        </w:rPr>
        <w:t>Kā tas bieži notiek, savā dzīvē esmu apmeklējusi daudzas bēres, kurās tika glabāti gan man tuvi cilvēki, gan attālāki radinieki un draugi. Taču ne vienmēr man ar šiem cilvēkiem bija ļoti tuvs kontakts. Atceroties vectētiņa un vecmāmiņas bēres, man bija ļoti grūti, bet ne tā kā parastiem cilvēkiem kuri procesijas laikā raud un pārdzīvo. Šajās bērēs es jutos viegli un pat jautri, man bija ļoti grūti apvaldīt smieklus. Tobrīd es nespēju saprast par ko man būtu jāsmejas, it kā kāds mani kutinātu. Zemapziņā es sajutu vecmāmiņas un vectētiņa dvēseles stāvokli, kuriem tajā mirklī bija viegli un jautri atrodoties paralēlajā pasaulē. Tikai šobrīd sev es varu izskaidrot un saprast šo savdabīgo dvēseles stāvokli. Dažreiz arī tagad pavadot pēdējā gaitā kādu aizgājēju, es iekšēji sajūtu dīvainu kutināšanu vēderā, taču domājot par tiem cilvēkiem, kas ļoti pārdzīvo man paliek viņu ļoti žēl un acīs sariešas asaras. Tomēr vienmēr mierinu sevi ar domu, ka šo cilvēku nekad vairs nesatikšu. Protams, pirmo reizi bērēs es izjutu neciešamas sāpes un ciešanas, kad traģiski bojā aizgāja mammas brālis. Toreiz es raudāju tā, kad vienu brīdi es sajutu, ka mana dvēsele raud līdz, jo šo onkuli es ļoti mīlēju. Tagad izanalizējot toreizējo situāciju sapratu, kad raudu tāpēc, ka pašai bija sevis žēl, jo domāju kā mēs turpmāk bez onkuļa dzīvosim. Tajā mirklī es caur sevi pārdzīvoju onkuļa ciešanas traģiskajā nelaimes mirklī, kad eksplodēja kurtuves katls un viņam stipri apdega viss ķermenis. Es uzskatu, ka mēs par aizgājējiem sērojam tikai tāpēc, kad mums ir pašiem sevis žēl.</w:t>
      </w:r>
    </w:p>
    <w:p>
      <w:pPr>
        <w:pStyle w:val="Normal"/>
        <w:spacing w:lineRule="auto" w:line="360"/>
        <w:ind w:firstLine="720"/>
        <w:jc w:val="both"/>
        <w:rPr>
          <w:lang w:val="lv-LV"/>
        </w:rPr>
      </w:pPr>
      <w:r>
        <w:rPr>
          <w:lang w:val="lv-LV"/>
        </w:rPr>
        <w:t xml:space="preserve">Ir daudz nācies dzirdēt no cilvēkiem dažādus viedokļus par mīļajiem aizgājējiem, ka dzīvie būtu ar mieru atrasties aizgājēja vietā. Tas izskaidrojams ar to, ka katra cilvēka zemapziņa jūt, ka tur augšā pie Dieviņa ir labi. Protams, mums parasti ir sevis žēl, un mēs nespējam iedomāties, kā aizgājējs spēs tur augšā adaptēties, jo tā ir pavisam cita pasaule, kuru mēs nezinām.  </w:t>
      </w:r>
    </w:p>
    <w:p>
      <w:pPr>
        <w:pStyle w:val="Normal"/>
        <w:spacing w:lineRule="auto" w:line="360"/>
        <w:ind w:firstLine="720"/>
        <w:jc w:val="both"/>
        <w:rPr>
          <w:lang w:val="lv-LV"/>
        </w:rPr>
      </w:pPr>
      <w:r>
        <w:rPr>
          <w:lang w:val="lv-LV"/>
        </w:rPr>
        <w:t>Pagāja daži gadi un pēc kāda laika vajadzēja izvadīt atkal aizgājēju, taču šoreiz tā bija manas mammas ilggadējā draudzene, kura bija stipri vien vecāka par manu māti. Man ar viņu bija izveidojušās sirsnīgas un mīļas attiecības, mēs kopā ar mammu viņu bieži apciemojām un palīdzējam apdarīt ikdienišķos sadzīves darbus. Bieži vien sanāca tā, ka manai mammai nebija brīva laika, tādēļ dažreiz es apciemoju šo mammas draudzeni, jo viņa dzīvoja netālu no manām mājām. Tantei ģimenes nebija, tikai daži attāli radi, tā sanāca, ka mēs ar manu mammu bijām viņas ģimene. Tanti Dieviņš paņēma ātri un viegli. Atvadīšanās ceremoniju vajadzēja uzņemties organizēt man, jo manai mammai palika slikti no pārdzīvojumiem. Tajā laikā man varēja būt gadi piecpadsmit. Toreiz, kad notika atvadīšanās no aizgājējas bija auksta un drēgna novembra diena, es drebēju kā apšu lapa, un pārdomāju vai viss ir noorganizēts gods godam aizgājējas pavadīšanai. Te pēkšņi parādās tā pati tante, kura bija tajās bērēs, kad pirmo reizi redzēju tanti augšām ceļamies no zārka un aizejot projām. Tante pienāk man klāt un liek man iet viņai līdzi pie aizgājējas zārka un saka:” Es Tev iemācīšu nebaidīties no mirušajiem cilvēkiem! ” Tajā mirklī jutos kā apmāta un darīju visu ko tante lika. Tante pacēla zārka kājgalī esošo pārsega plīvuru un lika man ar abām rokām satvert aizgājējas kājas lielos pirkstus, cauri “baltajām čībiņām”. Sajūta tajā mirklī man bija briesmīga, tas likās vēl šausmīgāk kā atrasties starp 10 zārkiem. Pēc tās dienas man sāka regulāri salt, lai cik karsta vasaras diena arī būtu. Pat karstās vasaras dienās es gulēju zem vatētās segas un nevarēju sasildīties, rokas un kājas man mūžīgi bija aukstas kā mironim. Mamma bieži vien teica, ka emu auksta, kā ”vardulēns”. Pamazām no normālas miesas būves paliku nesamērīgi tieva, paliku ļoti nervoza, katru asāku vārdu uztvēru histēriski un ilgi raudāju. Vienu brīdi pat domāju, ka gribētos nomirt, lai nevajadzētu piedzīvot neveiksmes. Doma par aiziešanu no šīs pasaules manā galvā parādījās ar vien biežāk un neatlaidīgāk. Pamazām sākās sevis graušanas process no iekšienes kā rezultātā arī apkārtējā sabiedrība sāka pret mani izturēties samērā nicinoši. Īpaši asi to izjutu skolā, kur biju samērā pareiza un tikumīga, jo šos pareizos cilvēkus no sabiedrības parasti iznīcina un dažādi pazemo. Turpmāk bieži vien sāka veidoties manā galvā dažādi dialogi, protams, es neapjautu ar ko tas ir saistīts. Lai gan tobrīd es nebūt nejutos vientuļa, jo apkārt vienmēr man bija daudz draugu un paziņu, tomēr pamazām sajutos ar vien vientuļāk, un manā dvēselē pamazām iezagās tukšuma sajūta. Šajos nosacītās vientulības brīžos uzradās balss, kura lika darīt tādas lietas, kas normāliem cilvēkiem nav pieņemamas. Tādās reizēs, kad pārdzīvoju par kādu skarbāku vārdu, šī balss mudināja mani nolēkt no mājas bēniņu jumta, jo no dzīvojamās mājas otrā stāva nolēkt būtu muļķīgi. Dažreiz es sēdēju dzīvojamās mājas pēdējā stāvā un redzēju kā mans ķermenis izkrīt pa logu un izšķīst uz betona plāksnēm, tikai pēdējā brīdī kaut kāds neizprotams spēks mani no tāda soļa atturēja. Laika gaitā esmu sapratusi, ka tas ir 1% veselā saprāta, kuru nespēj ietekmēt ne Dievs, ne Sātans - tas ir Tavs ”Es”. Bieži vien, nācās piedzīvot situācijas, kad balstiņa aicināja mani ielēkt Daugavā. Tādas situācijas atkārtojās samērā bieži, kurās mani mudināja spert šo galējo soli – izvēlēties nāvi. Kā saprotu tagad, tobrīd staigāju pa naža asmeni, jo reāli katru dienu balansēju starp dzīvību un nāvi. Otrs “Es” kurš mitinājās manī, darbojās tikai un vienīgi tad, ka biju viena. Pamazām manī izvērsās konkrēti dialogi ar otru iekšējo “Es”. Tad sāku domāt, ka tādi iekšēji dialogi ir visiem cilvēkiem, taču otrs iekšējais “Es” pārņēma mani arvien vairāk un mudināja mani uz dažādām neadekvātām rīcībām. Dažreiz es rīkojos pretstatā savai būtībai. Protams, pēc tam es ļoti pārdzīvoju, savu neadekvāto rīcību, tas līdzinājās dvēseles “paģirām”, jo pārkāpu morāles normas.</w:t>
      </w:r>
    </w:p>
    <w:p>
      <w:pPr>
        <w:pStyle w:val="Normal"/>
        <w:spacing w:lineRule="auto" w:line="360"/>
        <w:ind w:firstLine="720"/>
        <w:jc w:val="both"/>
        <w:rPr>
          <w:lang w:val="lv-LV"/>
        </w:rPr>
      </w:pPr>
      <w:r>
        <w:rPr>
          <w:lang w:val="lv-LV"/>
        </w:rPr>
        <w:t xml:space="preserve"> </w:t>
      </w:r>
      <w:r>
        <w:rPr>
          <w:lang w:val="lv-LV"/>
        </w:rPr>
        <w:t xml:space="preserve">Tā pagāja gadi un mana personība pilnveidojās un pieauga, taču arī otrais “Es” pieņēmās spēkā. Tobrīd biju nervoza, likās, ka sajukšu prātā, pārdzīvoju par katru sīkumu un katru neveiksmi. Agri izgāju pie vīra, taču pati nesapratu - Kāpēc? Pamazām mans vīrs aizvien vairāk sāka mani morāli mocīt un šantažēt. Tagad saprotu, ka tas bija tāpēc, lai es padarītu sev garu. Dzīvojot kopā ar vīru mani šī doma “Padarīt sev galu” neatstāja ne mirkli, kā saprotu šodien mani atturēja šis saprāta 1%. Izmisuma brīžos domāju par savu ģimeni- māti, tēvu, brāļiem un draugiem, jo visi mani mīlēja un es savukārt viņus. Tobrīd domāju par to cik grūti būs visiem maniem mīļajiem, ja es sev padarīšu galu. Tik daudz veselā saprāta man bija atlicis, lai saprastu to, ka man būs labi, taču viņiem-palicējiem būs grūti. Nodarīt pāri saviem tuvākajiem es nespēju. </w:t>
      </w:r>
    </w:p>
    <w:p>
      <w:pPr>
        <w:pStyle w:val="Normal"/>
        <w:spacing w:lineRule="auto" w:line="360"/>
        <w:ind w:firstLine="720"/>
        <w:jc w:val="both"/>
        <w:rPr>
          <w:lang w:val="lv-LV"/>
        </w:rPr>
      </w:pPr>
      <w:r>
        <w:rPr>
          <w:lang w:val="lv-LV"/>
        </w:rPr>
        <w:t>Katru dienu mērojot ceļu līdz vakarskolai, kura atradās zem gaisa tilta, galvā virmoja tikai viena doma - mesties zem vilciena vai nolēkt no gaisa tilta. Tā mana personība cīnījās visus šos trīs gadus, kamēr apmeklēju vakarskolu. Mans otrs “Es” visu laiku mani izaicināja un es cīnījos ar sliedēm, tiltu, dzīvāko Rīgas ielu, automašīnām. Nemitīgi redzēju šo nāves klātbūtni visās dzīves situācijās, taču tas skāra vienīgi mani. Bieži vien redzēju vīzijas kā es aizeju bojā, tie bija sapņi ar vaļējām acīm. Tas viss bija ļoti biedējoši un šausmīgi, tomēr atbildes nebija uz šo dīvaino situāciju, kura mani bija piemeklējusi. Pamazām sāku saprast, ka tas nav normāli. Tajā brīdī neuzdrošinājos kādam bilst kaut vārdu par savām izjūtām, cīnījos ar sevi un savām izjūtām.</w:t>
      </w:r>
    </w:p>
    <w:p>
      <w:pPr>
        <w:pStyle w:val="Normal"/>
        <w:spacing w:lineRule="auto" w:line="360"/>
        <w:ind w:firstLine="720"/>
        <w:jc w:val="both"/>
        <w:rPr/>
      </w:pPr>
      <w:r>
        <w:rPr>
          <w:lang w:val="lv-LV"/>
        </w:rPr>
        <w:t>Bieži vien, pirms iemigšanas regulāri raudāju, jo acu priekšā virmoja ainas no manām bērēm. Naktī sapņi pārvērtās par murgiem, kuri uzdzina man šermuļus, tie drīzāk atgādināja amerikāņu šausmu filmas. Šajos šausmu momentos ar vien biežāk sev uzdevu jautājumus: ”Cik ilgi vēl tie murgi turpināsies?, Vai tāda ir dzīve?, Kāpēc es dzīvoju šādu dzīvi?, Vai šāda dzīve ir vajadzīga Dievam?”, tomēr Dievs ir mans liecinieks. Šajā nirvānas stāvoklī es bieži vien lūdzu Dievu, lai viņš mani paņem pie sevis, negribu un nespēju vairāk es mocīties. Vājuma brīžos es aizgūtnēm raudāju, tomēr, lai kompensētu šo murgu, kurš notika ar mani, dažreiz bija arī garu pacilājošas dzīves situācijas. Es mīlēju un tiku mīlēta, gan platoniski un fiziski. Izbaudīto sajūtu gamma deva man spēku dzīvot tālāk un nepakļauties otram “es”. Ar laiku man izstrādājās savi instinkti, un tie spēja man palīdzēt tādā veidā, ka sevi pati spēju izvilkt no muklāja, kurš mani visu liku vilināja. Viens no maniem motto tajā laikā bija           : “ Šodien ar sevi vēl neko nedarīšu, pagaidīšu un paskatīšos kas notiks rīt, tad gan jau paspēšu”. Ar šiem vārdiem es sagaidīju gandrīz katru jaunu dienu, tā tas bija daudzu gadu garumā. Tas man atgādināja Skārletu no romāna “Vējiem līdz”, kura katru reizi nepatīkamās situācijās sevi mierināja ar domu - “Par to Es domāšu rīt”. Šis iepriekšminētais motto man bija kā morālais atbalsts un paraugs, sastopoties ar dažādām dzīves grūtībām. Šie vārdi man deva dvēselisku spēku un mudināja rast pareizo risinājumu dažādās dzīves situācijās, lai spētu dzīvot tālāk.</w:t>
      </w:r>
    </w:p>
    <w:p>
      <w:pPr>
        <w:pStyle w:val="Normal"/>
        <w:spacing w:lineRule="auto" w:line="360"/>
        <w:ind w:firstLine="720"/>
        <w:jc w:val="both"/>
        <w:rPr>
          <w:lang w:val="lv-LV"/>
        </w:rPr>
      </w:pPr>
      <w:r>
        <w:rPr>
          <w:lang w:val="lv-LV"/>
        </w:rPr>
        <w:t>Taču laiks nestāv uz vietas un es izgāju pie vīra otru reizi. Dzīvoju laimē un pilnībā, piedzima divi jauki un bezgala mīļi puikas, taču murgi ar savu otru “Es” turpinājās. Atkal pienāca laiks, kad staigāju pa naža asmeni. Ir teiciens, ka arī no koka mājām reizēm krīt ķieģeļi. Piedzīvoju situācijas, ka uz ielas braucošās mašīnas man pašas skrēja virsū, vasarā baidījos peldēties, jo sapratu, ka noslīkšu, pat vannā neuzdrīkstējos mazgāties. Visapkārt sev sajutu “kaulainās tuvumu”, domāju, ka sajukšu prātā. Piedzīvoju situācijas, kad tika šauts uz mani, tas iedzina mani izmisumā. Ikdienas situācijās nevarēju tuvoties ielām un ielu krustojumiem, jo otrs “Es” bija uzkundzējies man un diktēja savus noteikumus. Nemitīgi dzirdēju vārdus, kuri mani mudināja stāvot pie satiksmes regulētāja sarkanās gaismas:” Nu sper vienu pussolīti un tu būsi zem mašīnas beigta. Tad gan mēs kopā pasmiesimies, pasmiesimies, pasmiesimies....”. Tā nebija dzīve, uz katra soļa balss mudināja spert soli pretim nāvei. Arī šobrīd man grūti rakstīt par savām pārdzīvotajām izjūtām, jo tās glabājas tālākajā atmiņu stūrītī. Šobrīd pārņem sajūtas, ka tas nav noticis ar mani, bet es esmu to nosapņojusi. Tomēr zemapziņa ir kā vēstures grāmata un šīs izjūtas nav iespējams aizmirst arī rakstot šo darbu. Ja kāds cits pārstāstītu manis piedzīvoto liktos, ka tas cilvēks atrodas citā pasaulē vai ir garīgi nelīdzsvarots. Turpmākajā dzīvē sastopoties ar cilvēkiem, kuri ir izgājuši tādām pašām “elles mokām”, es saprotu, ka esmu viņiem vajadzīga. Es saprotu, ka cilvēki, kuri ir piedzīvojuši šādas situācijas neblefo un nemēģina šādā veidā pievērst sev uzmanību. Tomēr, savā praksē esmu satapusi dažus indivīdus, kuriem ir sākusies smadzeņu šūnu atmiršana, kas izpaužas kā šizofrēnija. Tādā stāvoklī nokļuvušam cilvēkiem ir jau par vēlu palīdzēt, vienīgais ko varu viņa labā darīt, uzturēt šajā līmenī un neļaut slimībai izplatīties tālāk. Šajā stāvoklī tiek inficētas gan smadzeņu šūnas, gan nervu šūnas. Tālāk šie infekcijas procesi sagrauj arī normālu galvas smadzeņu funkcionēšanu. Turpmāk šos procesus var tikai uzturēt kādā normālā stāvoklī, taču izveseļošanās vairs nenotiek.</w:t>
      </w:r>
    </w:p>
    <w:p>
      <w:pPr>
        <w:pStyle w:val="Normal"/>
        <w:spacing w:lineRule="auto" w:line="360"/>
        <w:ind w:firstLine="720"/>
        <w:jc w:val="both"/>
        <w:rPr>
          <w:lang w:val="lv-LV"/>
        </w:rPr>
      </w:pPr>
      <w:r>
        <w:rPr>
          <w:lang w:val="lv-LV"/>
        </w:rPr>
        <w:t>Meklēju kādu cilvēku, kurš spētu man atbildēt uz jautājumu, par manu otru “Es”, kas pavadīja mani uz katra soļa, tomēr neviens man nespēja sniegt atbildes uz man interesējošiem jautājumiem. Pienāca laiks un es griezos pie dziedniekiem, jautāju - kas notiek ar mani?, izstāstīju savas sajūtas, taču neviens dziednieks nevarēja pateikt ar ko tas ir saistīts. Analizēju savas izjūtas, lai rastu atbildi uz dīvainajiem procesiem, kuri notika manī, taču nevarēju atrast nevienu salmiņu kur pieķerties. Atbildes mēģināju rast grāmatās un dažāda veida literatūrā, taču tur nekas noderīgs man nebija. Sapratu tikai to, ka manī mājo divi dažādi cilvēki. Viens cilvēks tas, kāda es biju savā būtībā, otrs tas, kas mudināja mani uz neadekvātu rīcību un runāja ar mani pavisam savādākā veidā. Pienāca laiks un savā dzīvē satiku dziednieci, kura vēlāk kļuva par manu tuvāko draudzeni. Šī dziedniece ieinteresējās par manu “dubultnieku” un atrada risināju kā izdabūt no mana ķermeņa otru “Es” ārpusē. Tas process notika ar milzīgi pozitīvu lādiņu – virpuli, kas attīrīja no manis visu negatīvo . Tajā mirklī manas izjūtas bija neaprakstāmas, likās, ka no mana fiziskā ķermeņa iziet skelets. Kādas pāris stundas mani kratīja drudzis, es dzēru karstu tēju ieritinājusies segā, lai gan tobrīd bija karsta vasaras diena. Vēl šobrīd atceros, ka aiz loga rietēja saule spilgti oranži sarkanā krāsā, dziedniece toreiz teica, ka tā ir sakaitēti mani nervi. Tajā brīdī atmiņā uzplaiksnīja man spilgta krāsu gamma, un nāca apskaidrība, ka esmu netālu no trakā nama. Turpmāk pamazām viss manā dzīvē sāka mainīties, paliku mierīgāka un bērni man mazāk sāka kaitināt. Visas problēmas sāku uztvert tikai fakta līmenī, nelaižot tās caur sevi. Pamazām sāku sevi pieķert pie domas, ka man kaut kā trūkst, jo nebija vairs iekšējā dialoga un prātā nenāca domas par pašnāvību.</w:t>
      </w:r>
    </w:p>
    <w:p>
      <w:pPr>
        <w:pStyle w:val="Normal"/>
        <w:spacing w:lineRule="auto" w:line="360"/>
        <w:ind w:firstLine="720"/>
        <w:jc w:val="both"/>
        <w:rPr>
          <w:lang w:val="lv-LV"/>
        </w:rPr>
      </w:pPr>
      <w:r>
        <w:rPr>
          <w:lang w:val="lv-LV"/>
        </w:rPr>
        <w:t>Pārrunājot ar dziednieci savas izjūtas, nesapratu kurā dzīves periodā dubultnieku biju iemantojusi. Tālāk dziedniecei izkristalizējās izjūtas, ka dubultnieks iemiesojās manī kādās bērēs daudzus gadus atpakaļ, kad pieskāros mirušās tantes kāju lielajiem pirkstiem. Tādas mocības bija man jāizcieš 10 – 12 gadus katru dienu balansējot uz naža asmens, laika gaitā man bija izstrādājies teiciens:” Čem astrej, tem bistrej...”. Kā es to varēju izturēt, atbildi zinās tikai Dievs, kā arī es un mani tuvākie cilvēki. Paejot kādam laikam pamazām es paliku arvien apaļāka un tuklāka, tas notika dažu mēnešu laikā, pēc dubultnieka izvilkšanas no mana ķermeņa. Pirms tam es biju līdzīga ģindenim ar bāli zilu ādas krāsu un aukstām kājām. Tā bija fantastiska sajūta, ka ķermenī ieplūda siltums un varēju mierīgi vasarās izjust saules siltumu.</w:t>
      </w:r>
    </w:p>
    <w:p>
      <w:pPr>
        <w:pStyle w:val="Normal"/>
        <w:spacing w:lineRule="auto" w:line="360"/>
        <w:jc w:val="both"/>
        <w:rPr>
          <w:lang w:val="lv-LV"/>
        </w:rPr>
      </w:pPr>
      <w:r>
        <w:rPr>
          <w:lang w:val="lv-LV"/>
        </w:rPr>
      </w:r>
    </w:p>
    <w:p>
      <w:pPr>
        <w:pStyle w:val="Normal"/>
        <w:spacing w:lineRule="auto" w:line="360"/>
        <w:jc w:val="both"/>
        <w:rPr>
          <w:b/>
          <w:b/>
          <w:bCs/>
          <w:lang w:val="lv-LV"/>
        </w:rPr>
      </w:pPr>
      <w:r>
        <w:rPr>
          <w:b/>
          <w:bCs/>
          <w:lang w:val="lv-LV"/>
        </w:rPr>
        <w:t>4.GARS UN DVĒSELE</w:t>
      </w:r>
    </w:p>
    <w:p>
      <w:pPr>
        <w:pStyle w:val="Normal"/>
        <w:spacing w:lineRule="auto" w:line="360"/>
        <w:jc w:val="both"/>
        <w:rPr>
          <w:b/>
          <w:b/>
          <w:bCs/>
          <w:lang w:val="lv-LV"/>
        </w:rPr>
      </w:pPr>
      <w:r>
        <w:rPr>
          <w:b/>
          <w:bCs/>
          <w:lang w:val="lv-LV"/>
        </w:rPr>
      </w:r>
    </w:p>
    <w:p>
      <w:pPr>
        <w:pStyle w:val="Normal"/>
        <w:spacing w:lineRule="auto" w:line="360"/>
        <w:ind w:firstLine="720"/>
        <w:jc w:val="both"/>
        <w:rPr>
          <w:lang w:val="lv-LV"/>
        </w:rPr>
      </w:pPr>
      <w:r>
        <w:rPr>
          <w:lang w:val="lv-LV"/>
        </w:rPr>
        <w:t>Pamazām sāku filozofēt:</w:t>
      </w:r>
    </w:p>
    <w:p>
      <w:pPr>
        <w:pStyle w:val="Normal"/>
        <w:numPr>
          <w:ilvl w:val="0"/>
          <w:numId w:val="2"/>
        </w:numPr>
        <w:spacing w:lineRule="auto" w:line="360"/>
        <w:jc w:val="both"/>
        <w:rPr>
          <w:lang w:val="lv-LV"/>
        </w:rPr>
      </w:pPr>
      <w:r>
        <w:rPr>
          <w:lang w:val="lv-LV"/>
        </w:rPr>
        <w:t>Kas es esmu?</w:t>
      </w:r>
    </w:p>
    <w:p>
      <w:pPr>
        <w:pStyle w:val="Normal"/>
        <w:numPr>
          <w:ilvl w:val="0"/>
          <w:numId w:val="2"/>
        </w:numPr>
        <w:spacing w:lineRule="auto" w:line="360"/>
        <w:jc w:val="both"/>
        <w:rPr>
          <w:lang w:val="lv-LV"/>
        </w:rPr>
      </w:pPr>
      <w:r>
        <w:rPr>
          <w:lang w:val="lv-LV"/>
        </w:rPr>
        <w:t xml:space="preserve">Kur?, Kāpēc? </w:t>
      </w:r>
    </w:p>
    <w:p>
      <w:pPr>
        <w:pStyle w:val="Normal"/>
        <w:numPr>
          <w:ilvl w:val="0"/>
          <w:numId w:val="2"/>
        </w:numPr>
        <w:spacing w:lineRule="auto" w:line="360"/>
        <w:jc w:val="both"/>
        <w:rPr>
          <w:lang w:val="lv-LV"/>
        </w:rPr>
      </w:pPr>
      <w:r>
        <w:rPr>
          <w:lang w:val="lv-LV"/>
        </w:rPr>
        <w:t>Vai mēs esam atkarīgi tikai no sevis paša vai no likteņa?</w:t>
      </w:r>
    </w:p>
    <w:p>
      <w:pPr>
        <w:pStyle w:val="Normal"/>
        <w:numPr>
          <w:ilvl w:val="0"/>
          <w:numId w:val="2"/>
        </w:numPr>
        <w:spacing w:lineRule="auto" w:line="360"/>
        <w:jc w:val="both"/>
        <w:rPr>
          <w:lang w:val="lv-LV"/>
        </w:rPr>
      </w:pPr>
      <w:r>
        <w:rPr>
          <w:lang w:val="lv-LV"/>
        </w:rPr>
        <w:t>Cik stipri ir mūsu sargeņģeļi?.....</w:t>
      </w:r>
    </w:p>
    <w:p>
      <w:pPr>
        <w:pStyle w:val="Normal"/>
        <w:spacing w:lineRule="auto" w:line="360"/>
        <w:ind w:firstLine="720"/>
        <w:jc w:val="both"/>
        <w:rPr>
          <w:lang w:val="lv-LV"/>
        </w:rPr>
      </w:pPr>
      <w:r>
        <w:rPr>
          <w:lang w:val="lv-LV"/>
        </w:rPr>
        <w:t>Mēs visi zinām, ka katram no mums ir čarkas, un sargeņģelis, kurš atbild par daudzām situācijām.</w:t>
      </w:r>
    </w:p>
    <w:p>
      <w:pPr>
        <w:pStyle w:val="Normal"/>
        <w:spacing w:lineRule="auto" w:line="360"/>
        <w:ind w:firstLine="720"/>
        <w:jc w:val="both"/>
        <w:rPr>
          <w:lang w:val="lv-LV"/>
        </w:rPr>
      </w:pPr>
      <w:r>
        <w:rPr>
          <w:lang w:val="lv-LV"/>
        </w:rPr>
        <w:t xml:space="preserve">Dažkārt mēs domājam, redz, kā mana intuīcija ir nostrādājusi, taču, manuprāt, tas ir labs kontakts starp Dvēseli un Garu. Katram Sargeņģelim nebūt nav viegls uzdevums dots atrast kontaktu starp cilvēka EN būtībām. Bieži vien, cilvēks nepievērš uzmanību saviem sapņiem, nojautām, taču agri vai vēlu tik un tā nonāk pie slēdziena: “ Ka ir kaut kas augstāks, kurš kontrolē mums nezināmos procesus!”. Dažreiz mēs sevi un draugus uzmundrinām ar vārdiem” Mēs visi uz šīs zemes esam kā šaha figūriņas, kuras bīda kāds no augšas”. Dažreiz liekas, ka nav spēka dzīvot tālāk, jo nezinām nevienu, kuram mūsu vecumā tā nebūtu bijis, kurš nav izjutis sāpes un laimes sajūtas. Eneloģijā mums māca, kas ir sirds kardiogramma- elektroniskas strīpiņas augšā un lejā. </w:t>
      </w:r>
    </w:p>
    <w:p>
      <w:pPr>
        <w:pStyle w:val="Normal"/>
        <w:spacing w:lineRule="auto" w:line="360"/>
        <w:ind w:firstLine="720"/>
        <w:jc w:val="both"/>
        <w:rPr>
          <w:lang w:val="lv-LV"/>
        </w:rPr>
      </w:pPr>
      <w:r>
        <w:rPr>
          <w:lang w:val="lv-LV"/>
        </w:rPr>
        <w:t>Viss ir savstarpēji saistīts, gan labais, gan sliktais, jo taisnā svītra ir robeža starp būt vai nebūt. Cilvēka dzīvei beidzoties vai sākoties no jauna strīpiņa sāk lēkāt vai nu uz augšu vai uz leju. Smērā daudz kas ir atkarīgs no mūsu Sargeņģeļa vai mēs viņā ieklausamies un pildam funkcijas, kuras tiek mums no augšas sūtītas. Labi jūtas tie cilvēki, kuri savā dzīves laikā nav darījuši sliktus darbus, viņiem nav bailes nomirt, jo tad jāstājas taisnās tiesas priekšā. Tālāk cilvēks pāriet no viena fiziska stāvokļa citā. Antroposofijā mums mācīja, ka tā ir elementāra barjera no viena stāvokļa citā. Piemēram, meitene kļūst par sievieti, puisis par vīrieti. Tāpat tas notiek, ja cilvēks pārceļas dzīvot no viena kontinenta uz citu, iesakņojas un dzīvo pieņemot tās zemes tradīcijas. Savukārt, nomirstot tas pats Sargeņģelis mūs sargā un pārvietojas līdz ar mums neskatoties ne uz kādiem attālumiem. Bieži vien dzirdēti ir gadījumi par veciem cilvēkiem, kuri nevar nomirt. Tad tiek atvērti logi un jumtā izsiti caurumi, lai gars varētu aiziet. Tas nepieciešams, tādēļ, ka dzīves laikā mēs uzņemam ļoti daudz negatīvās enerģijas, un Gars ar Dvēseli paliek tik smagi, it kā būtu piepildīti ar smiltīm un ūdeni, tādēļ nevar atstāt šo pasuli. Tādiem cilvēkiem, lai viņi nomirtu ir vajadzīgs kāds tuvs cilvēks lai varētu uzvelt šo nastu. Bieži vien, tādi cilvēki arī atrodas, lai gan vienīgais glābiņš šajā situācijā būtu mācītājs, kurš pareizi izpildītu izvadīšanas procedūras, pieņemtu grēksūdzi, un mirstošajam cilvēkam piedotu grēkus, lai viņa dvēsele varētu attīrīties. Līdz ar grēku izsūdzēšanu, dvēsele paliek vieglāka un tīrāka un ātrāk aiziet no šīs zemes dzīves. Šajā momentā ir iespējams novērot pārmantotību, redzot cilvēku šādās agonijas mokās, kādam paliek viņa žēl, un līdz ar to atveras kanāls caur, kuru ieplūst neredzama saikne, kas nogulsnējas un pie labvēlīgas situācijas sākt augt un rūgt. Ir bieži dzirdēti gadījumi, ka bija tik labs bērns, tad pēc vecmāmiņas vai vectētiņa, brāļu, māsu nāves, bērns pamazām kļūst nevaldāms, neciešams un nekontrolējams Ritot laikam paejot daudziem gadiem, cilvēks, kas ar šādu bērnu diendienā ir pavadījis kopā, vairs nespēj objektīvi izvērtēt situāciju par pēkšņajām rakstura izmaiņām, kuras notikušas bērnā. Parasti mēs visu norakstam uz pārejas vecumu un hormoniem. Tomēr, pārejot kādam laikam situācija neizmainās. Taču vai kāds ir aizdomājies par to, kā rodas hiperaktīvi bērni? Šiem hiperaktīvajiem bērniem ir grūta dzīve, jo apkārtējie atstumj šos bērnus. Varētu piekrist mediķu apgalvojumam, ka šos procesus ietekmē grūtniecība un gēni. Tomēr, es uzskatu, ka ne vienmēr tā notiek, jo ir samērā daudz likumsakarību, kuras būtu jāņem vērā. Viena no varbūtībām ir tā, ka bērniņam dzimstot nomirst kāds radinieks, kuram ir uzvelta liela nasta vai uzņemta paša dzīves laikā, tas viss pāriet uz jaundzimušo bērnu. Katrā ziņā tā ir arī mūsu negatīvā enerģija, kura ietekmē mūsu gara lidojumu.....</w:t>
      </w:r>
    </w:p>
    <w:p>
      <w:pPr>
        <w:pStyle w:val="Normal"/>
        <w:spacing w:lineRule="auto" w:line="360"/>
        <w:ind w:firstLine="720"/>
        <w:jc w:val="both"/>
        <w:rPr>
          <w:lang w:val="lv-LV"/>
        </w:rPr>
      </w:pPr>
      <w:r>
        <w:rPr>
          <w:lang w:val="lv-LV"/>
        </w:rPr>
        <w:t>Nokļūstot aiz fiziskā ķermeņa, mirušo pasaulē valda cita monarhija. Mirušo pasaulē tiek dota izvēles iespēja, taču tikai tajā līmenī ko cilvēks dzīves laikā ir nopelnījis. Mirušo pasaulē it kā nedzirdamas un neredzamas balsis dod tev pašam iespēju izvēlēties, ko darīt. Mirušo pasaulē neviens nesaka priekšā kas ir pareizi un kas nē. Izvēle ir jāizdara pašam, vienīgi intuitīvi jūti, ka ar tavu negatīvo nastu tev nebūs viegli. Tomēr dzīves laikā mēs esam iemācījušies izvēlēties tos vieglākos ceļus, nedomājot par sekām kas mūs sagaida. Pienāk brīdis, kad aizgājējs vēl negrib iet caur šķīrējtiesas dzirnavām un izvēlas palikt tepat uz zemes pie tuviniekiem.</w:t>
      </w:r>
    </w:p>
    <w:p>
      <w:pPr>
        <w:pStyle w:val="Normal"/>
        <w:spacing w:lineRule="auto" w:line="360"/>
        <w:ind w:firstLine="720"/>
        <w:jc w:val="both"/>
        <w:rPr>
          <w:lang w:val="lv-LV"/>
        </w:rPr>
      </w:pPr>
      <w:r>
        <w:rPr>
          <w:lang w:val="lv-LV"/>
        </w:rPr>
        <w:t>Piemēram, man nācies sastapties ar šādu gadījumu, ka vecmāmiņas Gars viņai nomirstot iemiesojojās mazbērnā, visi tuvinieki, protams, ļoti sēroja. Vecmāmiņa nebija no labajiem cilvēkiem, taču par mirušajiem slikti nerunā, parasti mēs atceramies tikai labo par aizgājēju. Tā pagāja vairāki gadi un bērns bija arvien nevaldāmāks, un tuvinieki domāja, ka tas ir pārmantots no vecmāmiņas. Bieži vien arī bērns laika gaitā sāk līdzināties aizgājušam radiniekam, pēc izskata un rakstura. Šie procesi ir saistīti ar mirušo pasauli, jo enerģētiski mirušie provocē dzīvos uz dažādām konflikta situācijām, lai varētu izmantot viņu enerģiju. No tā var izsecināt, ka ķermenis ir viens, bet Dvēsele un Gars ir divi. Dzīvajiem ir vieglāk, jo mēs EN enerģiju varam uzņemt ar pārtiku, dabu, kosmosu, bet gariem nometot fizisko čaulu un paliekot vienā līmenī ar dzīvajiem, tas nav iespējams jo no pārtikas produktiem nav nekādas jēgas. Tad gari meklē šīs negatīvās situācijas, caur kurām cilvēkam atveras un izdod lielu EN lādiņu.No šīm negatīvajām situācijām gari uzņem enerģiju.</w:t>
      </w:r>
      <w:r>
        <w:br w:type="page"/>
      </w:r>
    </w:p>
    <w:p>
      <w:pPr>
        <w:pStyle w:val="Normal"/>
        <w:spacing w:lineRule="auto" w:line="360"/>
        <w:jc w:val="both"/>
        <w:rPr>
          <w:b/>
          <w:b/>
          <w:bCs/>
          <w:lang w:val="lv-LV"/>
        </w:rPr>
      </w:pPr>
      <w:r>
        <w:rPr>
          <w:b/>
          <w:bCs/>
          <w:lang w:val="lv-LV"/>
        </w:rPr>
        <w:t>5. PIEDZĪVOTAIS PARALĒLAJĀ PASAULĒ</w:t>
        <w:tab/>
        <w:tab/>
        <w:tab/>
        <w:tab/>
      </w:r>
    </w:p>
    <w:p>
      <w:pPr>
        <w:pStyle w:val="Normal"/>
        <w:spacing w:lineRule="auto" w:line="360"/>
        <w:ind w:firstLine="720"/>
        <w:jc w:val="both"/>
        <w:rPr>
          <w:b/>
          <w:b/>
          <w:bCs/>
          <w:lang w:val="lv-LV"/>
        </w:rPr>
      </w:pPr>
      <w:r>
        <w:rPr>
          <w:b/>
          <w:bCs/>
          <w:lang w:val="lv-LV"/>
        </w:rPr>
      </w:r>
    </w:p>
    <w:p>
      <w:pPr>
        <w:pStyle w:val="Normal"/>
        <w:spacing w:lineRule="auto" w:line="360"/>
        <w:ind w:firstLine="720"/>
        <w:jc w:val="both"/>
        <w:rPr>
          <w:lang w:val="lv-LV"/>
        </w:rPr>
      </w:pPr>
      <w:r>
        <w:rPr>
          <w:lang w:val="lv-LV"/>
        </w:rPr>
        <w:t>Vai kāds ir padomājis, par to kāpēc nedrīkst runāt sliktu par mirušajiem? Tagad es saprotu kāpēc tā notiek.</w:t>
      </w:r>
    </w:p>
    <w:p>
      <w:pPr>
        <w:pStyle w:val="Normal"/>
        <w:spacing w:lineRule="auto" w:line="360"/>
        <w:ind w:firstLine="720"/>
        <w:jc w:val="both"/>
        <w:rPr>
          <w:lang w:val="lv-LV"/>
        </w:rPr>
      </w:pPr>
      <w:r>
        <w:rPr>
          <w:lang w:val="lv-LV"/>
        </w:rPr>
        <w:t>Dažus gadus atpakaļ man bija uznācis pilnīgs dzīves pagurums no apkārt valdošās netaisnības un cietsirdības. Jutos tik smagi, ka vienu nakti sēdēju mājās virtuvē un bezspēcībā raudāju. Tajā brīdī domās tik stipri lūdzu Dievu, lai viņš paņem mani pie sevis, ka nespēju vairs pavilkt tālāk man uzkrauto vezumu. Sēžot un raudot pēkšņi redzu vīziju ar visām sajūtām. Redzu sevi mirušu, notiek manis izvadīšana no Krematorija lielās zāles. Redzu, ka aiz zārka sienas it kā aizskaros ir loža aptuveni 1,5 metru aukstumā virs zemes. Ložas vidū sēžu es, tad mans mirušais tētis, un citi kādreiz mirušie piederīgie vairākās rindās. Tajā mirklī redzu, ka mans ķermenis atrodas zārkā, taču nav nekādas sajūtas, liekas, ka zārkā guļ plastmasas lelle, jo es atrodos ārpus zārka. Pamazām zālē sāka pulcēties pavadītāji un tad sākās pats interesantākais, es redzēju un dzirdēju pilnīgi visas cilvēku domas. Tobrīd man bija tāda sajūta, ka cilvēki izteiktu pilnīgi visu ko viņi domā. Kad atvadīties no manis nāca paši tuvākie cilvēki- bērni un vīrs, man viņu bija tik ļoti žēl, ka lēcu kājās no ložas un skrēju viņiem pretī lai viņus apskautu. Bet rokas visiem ķermeņiem izgāja cauri, kā tukšai vietai un viņi nekā nesajuta. Turpmāk pie katra sev mīļa cilvēciņa ienākšanas zālē es mēģināju lēkt augšā un skriet viņus mierināt. Tomēr katru reizi mans mirušais tētis un vēl kāds aizgājējs, spieda mani ar rokām atpakaļ un lūdza, lai es nomierinos. Tālāk es visu atvadīšanās procesiju varēju vērot kā teātrī. Ko tikai es tobrīd nepārdzīvoju, jo izjūtas tajā pusē nepazūd, vienīgā atšķirība ir tā, ka nav tās “lelles”, kas ierobežo un bremzē. Kad zālē atvadīties ienāca arī mani nelabvēļi, es redzēju viņu domās prieku, kad esmu mirusi, un ko viņi gatavojās tālāk iesāk, jo vairs es viņiem nesagādāju galvas sāpes. Tajā brīdī es atkal skrēju viņiem pretim, taču šoreiz nevis lai samīļotu, bet sadotu pa seju. Tomēr sitot atkal rokas gāja cauri, kā tukšam gaisam un viņi, protams, neko nejuta. Pa to laiku man tika nemitīgi uzdots jautājums, vai es gribu iet atpakaļ pie dzīvajiem. Taču es visu laiku atbildēju, ka nevēlos atgriezties, jo tur bija tik labi un viegli, ka atpakaļ nemaz negribējās. Kurš uzdeva jautājumu par palikšanu mirušo pasaulē vai atgriešanos, šobrīd vēl joprojām nezinu. Sajutu tikai to, ka šī balss neko neuzspiež un ļauj man pašai brīvi izvēlēties.</w:t>
      </w:r>
    </w:p>
    <w:p>
      <w:pPr>
        <w:pStyle w:val="Normal"/>
        <w:spacing w:lineRule="auto" w:line="360"/>
        <w:ind w:firstLine="720"/>
        <w:jc w:val="both"/>
        <w:rPr>
          <w:lang w:val="lv-LV"/>
        </w:rPr>
      </w:pPr>
      <w:r>
        <w:rPr>
          <w:lang w:val="lv-LV"/>
        </w:rPr>
        <w:t>Kad biju izgājusi cauri visiem tuviniekiem un nelabvēļiem, es tomēr nevēlējos atgriezties dzīvo pasaulē. Tad man tika parādīts, kas notiks ar mani tālāk. Pirmkārt, manus mīļos pārklāja tumši mākoņi un viņiem bez manis ir ļoti grūti. Otrkārt, tika parādītas arī mazliet globālākas problēmas, kas notiks, tad kad melnie spēki visu pasauli paņems savās rokās. Protams, redzot tādas lietas, es sapratu, ka man ir jāatgriežas pie dzīvajiem, jo nevaru būt tāda egoiste un domāt tikai par sevi. Tad es izlēmu- atgriežos pie dzīvajiem! Tad es izjutu atbalstu no visiem tiem mirušajiem, kuri kopā ar mani sēdēja ložā, kā arī no neredzamās balss.</w:t>
      </w:r>
    </w:p>
    <w:p>
      <w:pPr>
        <w:pStyle w:val="Normal"/>
        <w:spacing w:lineRule="auto" w:line="360"/>
        <w:ind w:firstLine="720"/>
        <w:jc w:val="both"/>
        <w:rPr>
          <w:lang w:val="lv-LV"/>
        </w:rPr>
      </w:pPr>
      <w:r>
        <w:rPr>
          <w:lang w:val="lv-LV"/>
        </w:rPr>
        <w:t xml:space="preserve">Ejot atpakaļ pie dzīvajiem, es atdūros pret smalku gaišu stariņu, kurš atgādināja lāzera staru, vai zelta pavedienu, tas dalīja krematoriju uz pusēm taisni pa vidu. Nākt atpakaļ bija ļoti grūti. Pie šīs robežas es nostāvēju apmēram stundu, tas būtu pēc mūsu laika. Sevī bija jārod milzīgs gribasspēks un visi citi iespējamie spēki, lai tiktu pāri smalkajai robežai. Kad beidzot spēju pārkļūt smalkajai robežai, cilvēku vairs nebija, kā arī tie, kas sēdēja ložā bija pazuduši, zārks, kurā atradās mans ķermenis bija tukšs. Tad es mierīgi izgāju no zāles un atgriezos dzīvē. </w:t>
      </w:r>
    </w:p>
    <w:p>
      <w:pPr>
        <w:pStyle w:val="Normal"/>
        <w:spacing w:lineRule="auto" w:line="360"/>
        <w:ind w:firstLine="720"/>
        <w:jc w:val="both"/>
        <w:rPr>
          <w:lang w:val="lv-LV"/>
        </w:rPr>
      </w:pPr>
      <w:r>
        <w:rPr>
          <w:lang w:val="lv-LV"/>
        </w:rPr>
        <w:t>Tagad, ka uznāk vājuma brīži nelūdzu lai mani aizsauc uz viņpasauli, jo pati nolēmu atgriezties un zinu kas notiks ja manis nebūs. Man tika arī parādīts, ka es nomiršu triju dienu laikā, miegā apstājoties sirdsdarbībai. Ja tāda iespēja būtu, tad katrs varētu iziet līdzīgi kaut kam cauri kā es piedzīvoju. Cilvēki varētu dzīvot pozitīvā gaisotnē uz zemes atvēlēto laiku. Pēc piedzīvotā es diezgan radikāli izmainīju savu attieksmi pŗet dzīvi. Tagad, protams, man ir mazliet bail nomirt, jo zinu, ka man par visiem grēkiem būs jāatbild tajā pusē. Es neapskaužu tos cilvēkus, kuri šajā dzīvē apzināti dara ļaunas lietas. Tās mokas, kādas nāksies izciest aizsaulē nav salīdzināmas ar zemes dzīves vislielākajām ciešanām un sāpēm, jo mocības pastiprinās simtkārtīgi, skatoties ko nu kurš savā dzīvē ir nopelnījis.</w:t>
      </w:r>
    </w:p>
    <w:p>
      <w:pPr>
        <w:pStyle w:val="Normal"/>
        <w:spacing w:lineRule="auto" w:line="360"/>
        <w:ind w:firstLine="720"/>
        <w:jc w:val="both"/>
        <w:rPr>
          <w:lang w:val="lv-LV"/>
        </w:rPr>
      </w:pPr>
      <w:r>
        <w:rPr>
          <w:lang w:val="lv-LV"/>
        </w:rPr>
        <w:t>Atceros gadījumu no savas dzīves dažus gadus atpakaļ. Kāds ļauns vīrietis savus biznesa partnerus pamazām sāka iznīcināt, tieši arī pasakot sejā saviem kompanjoniem, ka viņi atradīsies kapos. Šim vīrietis nodarbojās ar melno maģiju, rezultāti arī neizpalika, daudzi jau gulēja kapos. Tomēr pasaulē ir aukstāki spēki, kas kontrolē mūsu darbības, pienāca atmaksas stunda. Šis vīrietis gāja bojā traģiskā avārijā dzīvam sadegot. Kad viņa bijušie biznesa partneri apsprieda viņa bojāeju, man uz neilgu brītiņu ieslēdzās astrālā dzirde. Tad es izdzirdēju mokpilnos un sirdi plosošos bļāvienus, kurus viņš izdvesa degot šķīstītavas liesmās. Tik mokpilnus bļāvienus pat nevar sadzirdēt uz zemes pat vistraģiskākajās situācijās. Es to visu dzirdēju un redzēju, kad kopš traģiskā notikuma bija pagājis mēnesis. Tomēr šim cilvēkam mokas aizvien vēl turpinājās, tikai ne uz šīs zemes, bet tur aizsaulē.</w:t>
      </w:r>
    </w:p>
    <w:p>
      <w:pPr>
        <w:pStyle w:val="Normal"/>
        <w:spacing w:lineRule="auto" w:line="360"/>
        <w:ind w:firstLine="720"/>
        <w:jc w:val="both"/>
        <w:rPr>
          <w:lang w:val="lv-LV"/>
        </w:rPr>
      </w:pPr>
      <w:r>
        <w:rPr>
          <w:lang w:val="lv-LV"/>
        </w:rPr>
        <w:t>Tāpēc varbūt centīsimies nodzīvot atvēlēto laiku uz zemes pēc iespējas mazāk grēkojot. Augšā lielajā bilancē ir visi mūsu darbiņi fiksēti, tomēr ja netīšām gadās sagrēkot tad savu vainu izpirksim ar simts labiem darbiem.</w:t>
      </w:r>
    </w:p>
    <w:p>
      <w:pPr>
        <w:pStyle w:val="Normal"/>
        <w:spacing w:lineRule="auto" w:line="360"/>
        <w:ind w:firstLine="720"/>
        <w:jc w:val="both"/>
        <w:rPr>
          <w:lang w:val="lv-LV"/>
        </w:rPr>
      </w:pPr>
      <w:r>
        <w:rPr>
          <w:lang w:val="lv-LV"/>
        </w:rPr>
        <w:t>Uz šīs zemes mēs visi esam atnākuši mācīties mīlēt sevi, un izpildīt sev uzticēto pienākumu, būt labi bērni, vīri, sievas. Mīlēsim sevi un tikai tad citi varēs mūs mīlēt. Dievs ir mīlestība un cilvēks ir radīts pēc Dieva līdzības, nekad neaizmirsīsim to!</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b/>
      <w:bCs/>
      <w:sz w:val="28"/>
      <w:lang w:val="lv-LV"/>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b/>
      <w:bCs/>
      <w:lang w:val="lv-LV"/>
    </w:rPr>
  </w:style>
  <w:style w:type="paragraph" w:styleId="Heading3">
    <w:name w:val="Heading 3"/>
    <w:basedOn w:val="Normal"/>
    <w:next w:val="Normal"/>
    <w:qFormat/>
    <w:pPr>
      <w:keepNext w:val="true"/>
      <w:numPr>
        <w:ilvl w:val="2"/>
        <w:numId w:val="1"/>
      </w:numPr>
      <w:spacing w:lineRule="auto" w:line="360"/>
      <w:ind w:left="720" w:firstLine="720"/>
      <w:outlineLvl w:val="2"/>
    </w:pPr>
    <w:rPr>
      <w:b/>
      <w:bCs/>
      <w:sz w:val="28"/>
      <w:lang w:val="lv-LV"/>
    </w:rPr>
  </w:style>
  <w:style w:type="paragraph" w:styleId="Heading4">
    <w:name w:val="Heading 4"/>
    <w:basedOn w:val="Normal"/>
    <w:next w:val="Normal"/>
    <w:qFormat/>
    <w:pPr>
      <w:keepNext w:val="true"/>
      <w:numPr>
        <w:ilvl w:val="3"/>
        <w:numId w:val="1"/>
      </w:numPr>
      <w:spacing w:lineRule="auto" w:line="360"/>
      <w:ind w:firstLine="57"/>
      <w:jc w:val="both"/>
      <w:outlineLvl w:val="3"/>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27:00Z</dcterms:created>
  <dc:creator>dddd</dc:creator>
  <dc:description/>
  <dc:language>en-US</dc:language>
  <cp:lastModifiedBy>Steiner</cp:lastModifiedBy>
  <cp:lastPrinted>2005-04-08T13:09:00Z</cp:lastPrinted>
  <dcterms:modified xsi:type="dcterms:W3CDTF">2005-11-05T16:05:00Z</dcterms:modified>
  <cp:revision>77</cp:revision>
  <dc:subject/>
  <dc:title>Ievads</dc:title>
</cp:coreProperties>
</file>