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8"/>
          <w:szCs w:val="28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8"/>
          <w:szCs w:val="28"/>
          <w:u w:val="single"/>
          <w:lang w:val="lv-LV" w:eastAsia="zxx" w:bidi="zxx"/>
        </w:rPr>
        <w:t xml:space="preserve">Rietumu ezotērijas skolas programma 2008./2009. mācību gadam 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  <w:t>1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50"/>
        <w:gridCol w:w="2431"/>
        <w:gridCol w:w="2587"/>
        <w:gridCol w:w="2521"/>
        <w:gridCol w:w="1910"/>
        <w:gridCol w:w="1486"/>
        <w:gridCol w:w="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Mēnesi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Uldis Saveļjevs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Māra Meijere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Dainis Ozoliņ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Guna Doniņ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Džims Steilijs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Vieslektor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Septemb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evads garazinātniskajā pasaules uzskatā. Atskats vēsturē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evads antroposofā medicīnā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Jautājumi par simbolu. Cilvēku valoda un simbolu valoda. Cilvēks un Pasaule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Ko vingrina eiritmija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tskaņu veidošanās organismā. Patsk. žesti. Cilvēku gaitas pētījumi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Oktob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evads meditācijā. Meditācijas 2 pīlāri. Iekšējais miers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Cilvēka funkcionālais trīsdaļīgums un tā apvienoj-ums ar 4 būtības locekļiem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Vēsturiskā simbolu uztvere. Latvija un simboli. Simbols transcendences sūtnis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tsk. žestu vingr. Vingr. ar bumbiņām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odošā, saņemošā roka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I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Novemb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editācija uz plaukstošo, vīstošo dabā. Mēs un mūsu mirušie, apskats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itmi cilvēkā un kosmosā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 xml:space="preserve">Simbola īpašības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Simbols ir izziņas ceļš. Visums ir simbolu audums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editatīvi un atmodinoši vingrin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lis, ovāls, to transformācija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II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ecemb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Gadarites mistiskie brīži. Ziemas saulgrieži. Rozes un krusta meditācija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Cilvēka 12 maņas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entagona konstruēšana. Pantagonu bezgalība. Stihiju raksturojums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Vingrin. ar patskaņu žestiem. Divskaņu veidoš. Lemniskāta, tās nozīme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IV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Janvā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 xml:space="preserve">Dvēseles kalendārs.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ntroposofā farmakoloģija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Svinamās dienas, rituāli un mistērijas. Saules koks. Pasaules koks. Koks kā simbols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tskaņi un planētas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entagramma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V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ebruār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gaismība. Dienas atskata meditācija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Barība – ķermenim, dvēselei, garam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Buda un indīgā čūska. Simbola jēdziens vārdnīcās un enciklopēdijās. Zīme vai simbols? Zīmes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ūzikas eiritmijas pamati. Mūzika un forma. Trīsdaļīgais soli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V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art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editāciju pastiprinoši vingrinājumi. Sliekšņa sargs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arbs ar biogrāfiju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ievs izpaužas simbolos. Lūgšana – meditācija. Cilvēka audzināšana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ziņas evolūcija. Valodas skaņu izjūta dažādos kultūras laikmeto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VI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rīl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niciācija. Uguns, ūdens, gaisa pārbaudes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Veselības un slimības jēdzienu pamatnostādnes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Simbols un sapnis. Arhetips–pirmtēls –Dievišķa ideja. Tradicionālo kultūru radītie brīnumi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077" w:right="0" w:hanging="1077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matvingrinājumi ar nūjiņām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einkarnācija un karma. VII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aijs</w:t>
            </w:r>
          </w:p>
        </w:tc>
        <w:tc>
          <w:tcPr>
            <w:tcW w:w="13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ind w:left="161" w:right="0" w:hanging="0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tskats uz tēmu. Diskusijas. Atbildes uz jautājumie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2./3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tbl>
      <w:tblPr>
        <w:tblW w:w="14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2542"/>
        <w:gridCol w:w="2181"/>
        <w:gridCol w:w="2670"/>
        <w:gridCol w:w="2309"/>
        <w:gridCol w:w="1825"/>
        <w:gridCol w:w="2240"/>
        <w:gridCol w:w="5"/>
      </w:tblGrid>
      <w:tr>
        <w:trPr>
          <w:tblHeader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Mēnesis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Uldis Saveļjevs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Māra Meijer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Dainis Ozoliņš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Guna Doniņ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Džims Steilij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asvirsraksts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lv-LV" w:eastAsia="zxx" w:bidi="zxx"/>
              </w:rPr>
              <w:t>Guna Doniņa-Eir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Septemb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Cilvēka dzīves gājums garazinātnes gaismā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rojektīvā ģeometrij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Cilvēks ir pasaules atspulgs. Parapsiholoģija. Psihes brīnumi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ziņas evolūcija</w:t>
            </w:r>
          </w:p>
          <w:p>
            <w:pPr>
              <w:pStyle w:val="Saturardtjs"/>
              <w:snapToGrid w:val="false"/>
              <w:ind w:left="161" w:right="0" w:hanging="0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(tēma turpinājumos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Līdzskaņu evolūcijas rinda- 4 pasaules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Oktob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epriekšējo zemesdzīvju ietekme uz pašreizējo dzīvi. Agrīnā bērnība. Jaunība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Zelta griezums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Kosmiskā enerģija. Reālais un nereālais. Zinātnes apgalvojumi. Zināšanas un Gaisma. Ēteris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ormu zīmēšana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ormu metamorfoze.</w:t>
            </w:r>
          </w:p>
          <w:p>
            <w:pPr>
              <w:pStyle w:val="Saturardtjs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Iekšējais kļūst ārējs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. Šteinera dotie dziedinošās eiritmijas vingrinājumi dzīvības spēku stiprināšanai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Novemb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Biogrāfijas 4. un 5. dzīves septiņgades. Inkarnācijas un ekskarnācijas procesi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Ģeoloģija saistībā ar veselību un slimību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Brīvās rokas ģeometrija. Formu 3 kvalitātes. Formu iedarbība uz cilvēku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tskaņu žesti dziedinošos vingrin. Ģeometrisku figūru atveidošana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ecemb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Ziemassvētku tēma. Eņģeļu ietekme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Cilvēka veidošanās gada ritumā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Ritms cilvēkā un pasaulē. Mēness 73 dienu periods. Trīs reliģijas tipi. Organons. Neitrīno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 xml:space="preserve">Meditatīvie vingrinājumi. </w:t>
            </w:r>
            <w:r>
              <w:rPr>
                <w:rFonts w:eastAsia="DejaVu Sans" w:cs="Times New Roman" w:ascii="Times New Roman" w:hAnsi="Times New Roman"/>
                <w:i/>
                <w:color w:val="auto"/>
                <w:sz w:val="20"/>
                <w:szCs w:val="20"/>
                <w:lang w:val="lv-LV" w:eastAsia="zxx" w:bidi="zxx"/>
              </w:rPr>
              <w:t>Aleluja</w:t>
            </w: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 xml:space="preserve"> ar formu. Ziemassvētku tēma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Janvā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6. dzīves septiņgade. Zemesdzīves dziļākais inkarnācijas punkts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abas fenomenoloģij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Eirtmijas rašanās vēsture. Runa kā dvēseles pašizteiksmes līdzeklis. Redzamā mūzika. Eir. pedagoģijā un terapijā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ziņas evolūcija. Valodas skaņu izjūta dažādos kultūras laikmetos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ebruār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Vidusdzīves krīzes posms. Dzīves vērtību atrašana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Četri galvenie meteoroloģiskie orgāni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Laiks. Cilvēka zemapziņa, apziņas stāvokļi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ūzikas eiritmija. Harmoniskais 8 kā cilvēka dzīves situāciju atainojums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art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Ekskarnācijas sākums. 7. un 8. dzīves septiņgades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r slimības un dziedināšanas būtību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J.V.Gētes raksturotā krāsu jēdzieniski-tikumiskā iedarbība. Krāsu loma pedagoģijā. Sociālā gleznošana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ormu metamorfozes</w:t>
            </w: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  <w:t xml:space="preserve">. </w:t>
            </w: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Formu iedarbība</w:t>
            </w: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pašsajūtas uzlabošanai. TIAOAIT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prīlis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Dzīves noslēguma posms. Satikšanās ar augstāko Es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edicīnas ētiskie jautājumi. Meditatīvā darba perspektīvas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Normālā un paranormālā griba. Antroposofija un griba. Mistiskā psihoze un patiesa augstāko pasauļu izziņa. Harmonizācija ar kosmisko enerģiju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Elementārbūtnes. Stihiju formas. Līdzskaņu atbilstība stihijām. Stihijas cilvēkā.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Maijs</w:t>
            </w:r>
          </w:p>
        </w:tc>
        <w:tc>
          <w:tcPr>
            <w:tcW w:w="13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sz w:val="20"/>
                <w:szCs w:val="20"/>
                <w:lang w:val="lv-LV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sz w:val="20"/>
                <w:szCs w:val="20"/>
                <w:lang w:val="lv-LV" w:eastAsia="zxx" w:bidi="zxx"/>
              </w:rPr>
              <w:t>Atskats uz tēmu. Diskusijas. Atbildes uz jautājumi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Nimbus Sans L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8:00Z</dcterms:created>
  <dc:creator>piektais</dc:creator>
  <dc:description/>
  <dc:language>en-US</dc:language>
  <cp:lastModifiedBy>Lietotajs</cp:lastModifiedBy>
  <cp:lastPrinted>2113-01-01T00:00:00Z</cp:lastPrinted>
  <dcterms:modified xsi:type="dcterms:W3CDTF">2008-11-25T11:39:00Z</dcterms:modified>
  <cp:revision>2</cp:revision>
  <dc:subject/>
  <dc:title/>
</cp:coreProperties>
</file>