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RIETUMU EZOTERIJAS SKOLAS </w:t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lv-LV" w:eastAsia="zxx" w:bidi="zxx"/>
        </w:rPr>
        <w:t>NODABĪBU SARAKSTS</w:t>
      </w:r>
    </w:p>
    <w:p>
      <w:pPr>
        <w:pStyle w:val="Normal"/>
        <w:jc w:val="center"/>
        <w:rPr>
          <w:rFonts w:eastAsia="DejaVu San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>2009. g. 28. februārī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1. kurs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>Apgaismība. Dienas atskata meditācija.</w:t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Uldis Saveļjev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3.00</w:t>
        <w:tab/>
        <w:t>Barība – ķermenim, dvēselei, garam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e Māra Meijere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3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4.00</w:t>
        <w:tab/>
      </w:r>
      <w:r>
        <w:rPr>
          <w:rFonts w:cs="Times New Roman" w:ascii="Times New Roman" w:hAnsi="Times New Roman"/>
          <w:b/>
          <w:bCs/>
          <w:i/>
          <w:iCs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4.00–15.00</w:t>
        <w:tab/>
        <w:t xml:space="preserve">Mūzikas eiritmijas pamati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Mūzika un forma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Trīsdaļīgais solis</w:t>
      </w:r>
      <w:r>
        <w:rPr>
          <w:rFonts w:eastAsia="DejaVu Sans" w:cs="Times New Roman" w:ascii="Times New Roman" w:hAnsi="Times New Roman"/>
          <w:color w:val="auto"/>
          <w:sz w:val="20"/>
          <w:szCs w:val="20"/>
          <w:lang w:val="lv-LV" w:eastAsia="zxx" w:bidi="zxx"/>
        </w:rPr>
        <w:t>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Pasniedzēja Guna Doniņ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 xml:space="preserve">Buda un indīgā čūska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Simbola jēdziens vārdnīcās un enciklopēdijās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Zīme vai simbols? Zīmes.</w:t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ainis Ozoliņš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Cilvēka likteni noteicošās un atbrīvojošās zvaigznes.</w:t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Edijs Spāre.</w:t>
      </w:r>
    </w:p>
    <w:p>
      <w:pPr>
        <w:pStyle w:val="Normal"/>
        <w:ind w:left="720" w:right="0" w:hanging="0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2./3. kursi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>Četri galvenie meteoroloģiskie orgāni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e Māra Meijere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2.50</w:t>
        <w:tab/>
        <w:t xml:space="preserve">Vidusdzīves krīzes posms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Dzīves vērtību atrašana.</w:t>
        <w:tab/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Uldis Saveļjev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3.00-14.00</w:t>
        <w:tab/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4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5.00</w:t>
        <w:tab/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Laiks. Cilvēka zemapziņa, apziņas stāvokļi.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lv-LV" w:eastAsia="zxx" w:bidi="zxx"/>
        </w:rPr>
        <w:tab/>
        <w:tab/>
        <w:t>Lektors Dainis Ozoliņš.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>Vingrinājumi ar lemniskātām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Harmoniskais 8 kā cilvēka dzīves situāciju atainojum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Pasniedzēja Guna Doniņ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Cilvēka likteni noteicošās un atbrīvojošās zvaigznes.</w:t>
        <w:tab/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Edijs Spāre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ercijassimboli">
    <w:name w:val="Numerācijas simbo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aturardtjs">
    <w:name w:val="Satura rādītāj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5:37Z</dcterms:created>
  <dc:creator>piektais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