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 xml:space="preserve">RIETUMU EZOTERIJAS SKOLAS </w:t>
      </w:r>
    </w:p>
    <w:p>
      <w:pPr>
        <w:pStyle w:val="Normal"/>
        <w:ind w:left="720" w:right="0" w:hanging="0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lang w:val="lv-LV" w:eastAsia="zxx" w:bidi="zxx"/>
        </w:rPr>
        <w:t>NODABĪBU SARAKSTS</w:t>
      </w:r>
    </w:p>
    <w:p>
      <w:pPr>
        <w:pStyle w:val="Normal"/>
        <w:jc w:val="center"/>
        <w:rPr>
          <w:rFonts w:eastAsia="DejaVu San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lv-LV" w:eastAsia="zxx" w:bidi="zxx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>2009. g. 28. martā</w:t>
      </w:r>
    </w:p>
    <w:p>
      <w:pPr>
        <w:pStyle w:val="Normal"/>
        <w:jc w:val="center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u w:val="single"/>
          <w:lang w:val="lv-LV" w:eastAsia="zxx" w:bidi="zxx"/>
        </w:rPr>
        <w:t>1. kurss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u w:val="single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0.00–11.20</w:t>
        <w:tab/>
        <w:t xml:space="preserve">Meditāciju pastiprinoši vingrinājumi. 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>Sliekšņa sargs.</w:t>
        <w:tab/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s Uldis Saveļjevs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1.30–13.00</w:t>
        <w:tab/>
        <w:t>Darbs ar biogrāfiju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e Māra Meijere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13.00</w:t>
      </w: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>–</w:t>
      </w:r>
      <w:r>
        <w:rPr>
          <w:rFonts w:cs="Times New Roman" w:ascii="Times New Roman" w:hAnsi="Times New Roman"/>
        </w:rPr>
        <w:t>14.00</w:t>
        <w:tab/>
      </w:r>
      <w:r>
        <w:rPr>
          <w:rFonts w:cs="Times New Roman" w:ascii="Times New Roman" w:hAnsi="Times New Roman"/>
          <w:b/>
          <w:bCs/>
          <w:i/>
          <w:iCs/>
        </w:rPr>
        <w:t>Pusdienas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4.00–15.00</w:t>
        <w:tab/>
        <w:t xml:space="preserve">Apziņas evolūcija. 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>Valodas skaņu izjūta dažādos kultūras laikmetos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Pasniedzēja Guna Doniņa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5.00–16.20</w:t>
        <w:tab/>
        <w:t xml:space="preserve">Dievs izpaužas simbolos. 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 xml:space="preserve">Lūgšana – meditācija. 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>Cilvēka audzināšana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s Dainis Ozoliņš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6.30–18.00</w:t>
        <w:tab/>
        <w:t>Apziņas evolūcija (</w:t>
      </w: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>turpinājums</w:t>
      </w: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>)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s Džims Steilijs.</w:t>
      </w:r>
    </w:p>
    <w:p>
      <w:pPr>
        <w:pStyle w:val="Normal"/>
        <w:ind w:left="720" w:right="0" w:hanging="0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u w:val="single"/>
          <w:lang w:val="lv-LV" w:eastAsia="zxx" w:bidi="zxx"/>
        </w:rPr>
        <w:t>2./3. kursi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u w:val="single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0.00–11.20</w:t>
        <w:tab/>
        <w:t>Par slimības un dziedināšanas būtību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e Māra Meijere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1.30–12.50</w:t>
        <w:tab/>
        <w:t>Ekskarnācijas sākums.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>7. un 8. dzīves septiņgades.</w:t>
        <w:tab/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s Uldis Saveļjevs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3.00–14.00</w:t>
        <w:tab/>
      </w:r>
      <w:r>
        <w:rPr>
          <w:rFonts w:eastAsia="DejaVu Sans" w:cs="Times New Roman" w:ascii="Times New Roman" w:hAnsi="Times New Roman"/>
          <w:b w:val="false"/>
          <w:bCs w:val="false"/>
          <w:color w:val="auto"/>
          <w:sz w:val="24"/>
          <w:szCs w:val="24"/>
          <w:lang w:val="lv-LV" w:eastAsia="zxx" w:bidi="zxx"/>
        </w:rPr>
        <w:t xml:space="preserve">Formu metamorfozes. </w:t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4"/>
          <w:szCs w:val="24"/>
          <w:lang w:val="lv-LV" w:eastAsia="zxx" w:bidi="zxx"/>
        </w:rPr>
        <w:tab/>
        <w:tab/>
        <w:tab/>
        <w:tab/>
        <w:t xml:space="preserve">Formu iedarbība pašsajūtas uzlabošanai. </w:t>
      </w:r>
    </w:p>
    <w:p>
      <w:pPr>
        <w:pStyle w:val="Normal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4"/>
          <w:szCs w:val="24"/>
          <w:lang w:val="lv-LV" w:eastAsia="zxx" w:bidi="zxx"/>
        </w:rPr>
        <w:tab/>
        <w:tab/>
        <w:tab/>
        <w:tab/>
        <w:t>TIAOAIT.</w:t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i/>
          <w:iCs/>
          <w:color w:val="auto"/>
          <w:sz w:val="20"/>
          <w:szCs w:val="20"/>
          <w:lang w:val="lv-LV" w:eastAsia="zxx" w:bidi="zxx"/>
        </w:rPr>
        <w:tab/>
        <w:tab/>
      </w: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>Pasniedzēja Guna Doniņa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14.00</w:t>
      </w: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>–</w:t>
      </w:r>
      <w:r>
        <w:rPr>
          <w:rFonts w:cs="Times New Roman" w:ascii="Times New Roman" w:hAnsi="Times New Roman"/>
        </w:rPr>
        <w:t>15.00</w:t>
        <w:tab/>
      </w:r>
      <w:r>
        <w:rPr>
          <w:rFonts w:cs="Times New Roman" w:ascii="Times New Roman" w:hAnsi="Times New Roman"/>
          <w:b/>
          <w:bCs/>
          <w:i/>
          <w:iCs/>
        </w:rPr>
        <w:t>Pusdienas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5.00–16.20</w:t>
        <w:tab/>
        <w:t xml:space="preserve">J. V. Gētes raksturotā krāsu jēdzieniski tikumiskā iedarbība. 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 xml:space="preserve">Krāsu loma pedagoģijā. 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>Sociālā gleznošana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e Guna Doniņa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6.30–18.00</w:t>
        <w:tab/>
        <w:t>Apziņas evolūcija (</w:t>
      </w: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>turpinājums</w:t>
      </w: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>).</w:t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  <w:t>Lektors Džims Steilijs.</w:t>
      </w:r>
      <w:r>
        <w:rPr>
          <w:rFonts w:eastAsia="DejaVu Sans" w:cs="Times New Roman" w:ascii="Times New Roman" w:hAnsi="Times New Roman"/>
          <w:color w:val="auto"/>
          <w:sz w:val="24"/>
          <w:szCs w:val="20"/>
          <w:lang w:val="lv-LV" w:eastAsia="zxx" w:bidi="zxx"/>
        </w:rPr>
        <w:tab/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Nimbus Sans L">
    <w:altName w:val="Arial"/>
    <w:charset w:val="0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ercijassimboli">
    <w:name w:val="Numerācijas simbo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aturardtjs">
    <w:name w:val="Satura rādītāj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55:37Z</dcterms:created>
  <dc:creator>piektais</dc:creator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